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ocente: ________________</w:t>
        <w:tab/>
        <w:t>Classe ____</w:t>
        <w:tab/>
        <w:t>Sed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2651"/>
        <w:gridCol w:w="1185"/>
      </w:tblGrid>
      <w:tr>
        <w:trPr>
          <w:trHeight w:val="510" w:hRule="atLeast"/>
        </w:trPr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TTIVITA’ SVOLTA</w:t>
            </w:r>
          </w:p>
        </w:tc>
        <w:tc>
          <w:tcPr>
            <w:tcW w:w="26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TIVITA’ DI ACCOGLIENZA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OQUI INDIVIDUALI CON GENITORI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 INDIVIDUALI CON ALUNNI 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MONITORAGGIO: (allegare scheda di presentazione della classe)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o fine Novembre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O MONITORAGGIO (allegare report sui singoli alunni problematici)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o fine Marzo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ZO MONITORAGGIO (allegare profili in uscita alunni problematici a rischio)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o fine Maggio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ACCORDO CON IL COORDINATORE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LA FORMAZIONE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RDI CON I PROGETTI EDUCATIVI D’ISTITUTO</w:t>
            </w:r>
            <w:r>
              <w:rPr>
                <w:rFonts w:cs="Arial" w:ascii="Arial" w:hAnsi="Arial"/>
                <w:sz w:val="24"/>
              </w:rPr>
              <w:t xml:space="preserve"> (breve relazione)</w:t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453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OTALE N. ORE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firstLine="11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Heading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mercate, __/__/____</w:t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autoSpaceDE w:val="true"/>
            <w:ind w:right="34" w:hanging="0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b/>
              <w:bCs/>
              <w:sz w:val="24"/>
              <w:szCs w:val="24"/>
            </w:rPr>
            <w:t>Modulo Relazione Finale - Tutor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. s.:</w:t>
          </w:r>
        </w:p>
      </w:tc>
      <w:tc>
        <w:tcPr>
          <w:tcW w:w="5783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de: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i/>
      <w:color w:val="808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MEDIA PERTINI MONZA</dc:creator>
  <dc:description/>
  <dc:language>en-US</dc:language>
  <cp:lastModifiedBy>docente</cp:lastModifiedBy>
  <cp:lastPrinted>2011-01-24T12:55:00Z</cp:lastPrinted>
  <dcterms:modified xsi:type="dcterms:W3CDTF">2015-09-01T07:59:00Z</dcterms:modified>
  <cp:revision>6</cp:revision>
  <dc:subject/>
  <dc:title>PROGETTO “PASSAGGIO IN RETE” 1999-2000</dc:title>
</cp:coreProperties>
</file>