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0000"/>
          <w:sz w:val="24"/>
          <w:szCs w:val="24"/>
          <w:lang w:eastAsia="it-IT"/>
        </w:rPr>
        <w:t>I PUNTI TAMPONE DELLA ATS BRIANZA  SONO ACCESSIBILI SECONDO GLI ORARI QUI SOTTO INDICA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FF0000"/>
          <w:sz w:val="24"/>
          <w:szCs w:val="24"/>
          <w:lang w:eastAsia="it-IT"/>
        </w:rPr>
        <w:t>E' possibile accedere solamente con la modulistica adeguata correttamente compilata e con la tessera sanitaria. Il referto sarà reso disponibile sul FSE</w:t>
      </w:r>
    </w:p>
    <w:p>
      <w:pPr>
        <w:pStyle w:val="Normal"/>
        <w:spacing w:lineRule="auto" w:line="240" w:before="280" w:after="280"/>
        <w:rPr/>
      </w:pPr>
      <w:r>
        <w:rPr>
          <w:rFonts w:eastAsia="Times New Roman" w:cs="Times New Roman" w:ascii="Times New Roman" w:hAnsi="Times New Roman"/>
          <w:b/>
          <w:bCs/>
          <w:sz w:val="24"/>
          <w:szCs w:val="24"/>
          <w:lang w:eastAsia="it-IT"/>
        </w:rPr>
        <w:t>ASST LECCO : Ospedale Manzoni di Lecco, Via dell'Eremo 9/11 </w:t>
      </w:r>
      <w:r>
        <w:rPr>
          <w:rFonts w:eastAsia="Times New Roman" w:cs="Times New Roman" w:ascii="Times New Roman" w:hAnsi="Times New Roman"/>
          <w:sz w:val="24"/>
          <w:szCs w:val="24"/>
          <w:lang w:eastAsia="it-IT"/>
        </w:rPr>
        <w:t xml:space="preserve"> </w:t>
        <w:br/>
        <w:t>Dal lunedì al venerdì dalle 9.00 alle 15.30 - Il sabato dalle 9.00 alle 12.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Gli utenti provenienti dalle istituzioni scolastiche accederanno nella hall di ingresso dell’ ospedale Manzoni a Lecco dove saranno indirizzati all’ ambulatorio Covid +.</w:t>
      </w:r>
    </w:p>
    <w:p>
      <w:pPr>
        <w:pStyle w:val="Normal"/>
        <w:spacing w:lineRule="auto" w:line="240"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ASST VIMERCATE: Ospedale di Vimercate Via Santi Cosma e Damiano, 10</w:t>
      </w:r>
      <w:r>
        <w:rPr>
          <w:rFonts w:eastAsia="Times New Roman" w:cs="Times New Roman" w:ascii="Times New Roman" w:hAnsi="Times New Roman"/>
          <w:sz w:val="24"/>
          <w:szCs w:val="24"/>
          <w:lang w:eastAsia="it-IT"/>
        </w:rPr>
        <w:br/>
        <w:t>Dal lunedì a sabato dalle ore 8:00 alle ore 12: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Gli utenti provenienti dalle istituzioni scolastiche</w:t>
      </w:r>
      <w:r>
        <w:rPr>
          <w:rFonts w:eastAsia="Times New Roman" w:cs="Times New Roman" w:ascii="Times New Roman" w:hAnsi="Times New Roman"/>
          <w:b/>
          <w:bCs/>
          <w:i/>
          <w:iCs/>
          <w:sz w:val="24"/>
          <w:szCs w:val="24"/>
          <w:lang w:eastAsia="it-IT"/>
        </w:rPr>
        <w:t xml:space="preserve"> accederanno in auto all'apposita zona dedicata del parcheggio (drive through)</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xml:space="preserve">l'accompagnatore consegnerà al personale sanitario della tensostruttura l'attestazione necessaria per l'esecuzione del tampone, lo </w:t>
      </w:r>
      <w:r>
        <w:rPr>
          <w:rFonts w:eastAsia="Times New Roman" w:cs="Times New Roman" w:ascii="Times New Roman" w:hAnsi="Times New Roman"/>
          <w:b/>
          <w:bCs/>
          <w:i/>
          <w:iCs/>
          <w:sz w:val="24"/>
          <w:szCs w:val="24"/>
          <w:lang w:eastAsia="it-IT"/>
        </w:rPr>
        <w:t>studente ed attenderà la chiamata in auto</w:t>
      </w:r>
      <w:r>
        <w:rPr>
          <w:rFonts w:eastAsia="Times New Roman" w:cs="Times New Roman" w:ascii="Times New Roman" w:hAnsi="Times New Roman"/>
          <w:i/>
          <w:iCs/>
          <w:sz w:val="24"/>
          <w:szCs w:val="24"/>
          <w:lang w:eastAsia="it-IT"/>
        </w:rPr>
        <w:t xml:space="preserve">; il referto sarà reso disponibile sul FSE o, in alternativa, ai totem informatizzati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degli ospedali di Carate, Giussano, Seregno e Vimercate, nonché del poliambulatorio di Lissone.</w:t>
      </w:r>
    </w:p>
    <w:p>
      <w:pPr>
        <w:pStyle w:val="Normal"/>
        <w:spacing w:lineRule="auto" w:line="240"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ASST MONZA</w:t>
      </w:r>
      <w:r>
        <w:rPr>
          <w:rFonts w:eastAsia="Times New Roman" w:cs="Times New Roman" w:ascii="Times New Roman" w:hAnsi="Times New Roman"/>
          <w:sz w:val="24"/>
          <w:szCs w:val="24"/>
          <w:lang w:eastAsia="it-IT"/>
        </w:rPr>
        <w:br/>
        <w:t xml:space="preserve">-  </w:t>
      </w:r>
      <w:r>
        <w:rPr>
          <w:rFonts w:eastAsia="Times New Roman" w:cs="Times New Roman" w:ascii="Times New Roman" w:hAnsi="Times New Roman"/>
          <w:b/>
          <w:bCs/>
          <w:sz w:val="24"/>
          <w:szCs w:val="24"/>
          <w:lang w:eastAsia="it-IT"/>
        </w:rPr>
        <w:t xml:space="preserve">Ambulatorio ospedaliero di ospedale San Gerardo Via Pergolesi 33- Centro prelievi dietro scala mobile </w:t>
      </w:r>
      <w:r>
        <w:rPr>
          <w:rFonts w:eastAsia="Times New Roman" w:cs="Times New Roman" w:ascii="Times New Roman" w:hAnsi="Times New Roman"/>
          <w:sz w:val="24"/>
          <w:szCs w:val="24"/>
          <w:lang w:eastAsia="it-IT"/>
        </w:rPr>
        <w:br/>
        <w:t>Dal lunedì a sabato dalle ore 8.00 alle ore 14.00 domenica dalle 8.00-14.00</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Ambulatorio tamponi di ospedale di Desio Via Mazzini 1</w:t>
      </w:r>
      <w:r>
        <w:rPr>
          <w:rFonts w:eastAsia="Times New Roman" w:cs="Times New Roman" w:ascii="Times New Roman" w:hAnsi="Times New Roman"/>
          <w:sz w:val="24"/>
          <w:szCs w:val="24"/>
          <w:lang w:eastAsia="it-IT"/>
        </w:rPr>
        <w:br/>
        <w:t>Dal lunedì a venerdì dalle ore 8.00 alle ore 14.00</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TTESTAZIONI E MODALITA’ DI RILASC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Lo stato di riammissione sicura in collettività ricomprende le seguenti casistich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1.    soggetto sintomatico a cui è stata esclusa la diagnosi di CoviD-19 (tampone negativo) – fattispecie questa della attestazione di percorso diagnostico-terapeutico e di prevenzione per COVID-19, come da report ISS “Se il tampone naso-oro faringeo è negativo, in paziente sospetto per infezione da SARS-CoV-2, a giudizio del pediatra o medico curante, si ripete il test a distanza di 2-3 gg. Il soggetto deve comunque restare a casa fino a guarigione clinica e a conferma negativa del secondo test.” La valutazione circa l’effettuazione del secondo test di cui sopra è in capo al Medico Curante che lo prescrive; l’accesso al punto tampone non prevede prenotazione.</w:t>
        <w:br/>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soggetto in isolamento domiciliare fiduciario in quanto contatto stretto di caso (tampone negativo preferibilmente eseguito in prossimità della fine della quarantena)</w:t>
        <w:br/>
        <w:t>3.    soggetto guarito CoviD-19 (quarantena di almeno 14 giorni - doppio tampone negativo a distanza di 24/48 ore l'uno dall'alt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ttestazione di riammissione sicura in collettività viene rilasciata dal MMG/PLS che  acquisisce l’informazione del tampone negativo dal paziente, come da indicazioni di ATS oppure mediante Cruscotto Sorveglianza, oppure Fascicolo Sanitario Elettronico e può rilasciare tale attestaz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xml:space="preserve">Nel caso di sintomatologia dell’allievo/studente non riconducibile a CoviD-19 e non sottoposto a tampone il PLS/MMG gestirà la situazione indicando alla famiglia le misure di cura e concordando, in base all’evoluzione del quadro clinico, i tempi per il rientro al servizio educativo/scuola. </w:t>
        <w:br/>
        <w:t>In coerenza con le indicazioni regionali sull’abolizione degli obblighi relativi al certificato di riammissione di cui alla LR 33/2009 art. 58 comma 2, non è richiesta alcuna certificazione/attestazione per il rientro, analogamente non è richiesta autocertificazione da parte della famiglia, ma si darà credito alla famiglia e si valorizzerà quella fiducia reciproca alla base del patto di corresponsabilità fra comunità educante e famiglia. Eventualmente la scuola potrà richiedere una dichiarazione da parte del genitore dei motivi dell’assenza (es. consultazione dal PLS/altri motivi non legati a malatti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SOLAMENTO fiduciario in attesa di esito tampone: studen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sintomi sospetti, lo studente dopo essersi recato al punto tampone, deve rispettare le misure di isolamento domiciliare fiduciario fino ad esito tamp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he i conviventi devono rispettare la stessa misura di isolamento fiduciar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l’utilizzo di lavoro agile e congedo straordinario da parte dei genitori durante il periodo di quarantena obbligatoria del figlio convivente minore di anni quattordici per contatti avvenuti all'interno del plesso scolastico, si rimanda alle specifiche disposizioni di cui all’art. 5 del D.L. settembre 2020 , n. 111.</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SOLAMENTO fiduciario in attesa di esito tampone: personale scolastico</w:t>
      </w:r>
      <w:r>
        <w:rPr>
          <w:rFonts w:eastAsia="Times New Roman" w:cs="Times New Roman" w:ascii="Times New Roman" w:hAnsi="Times New Roman"/>
          <w:sz w:val="24"/>
          <w:szCs w:val="24"/>
          <w:lang w:eastAsia="it-IT"/>
        </w:rPr>
        <w:t>In caso di sintomi sospetti, il personale scolastico, dopo essersi recato al punto tampone, deve rispettare le misure di isolamento domiciliare fiduciario fino ad esito tampone; anche i conviventi/contatti stretti devono rispettare la stessa misura di isolamento fiduciar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OCUMENTO TRATTO DA ATS Monza e Brianz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ttps://www.ats-brianza.it/it/azienda/news-online/2267-avvio-attivita-scolastiche-e-servizi-educativi-dell-infanzia-gestione-di-casi-e-focolai-di-covid-19.html</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00:00Z</dcterms:created>
  <dc:creator>Dirigente</dc:creator>
  <dc:description/>
  <cp:keywords/>
  <dc:language>en-US</dc:language>
  <cp:lastModifiedBy>Dirigente</cp:lastModifiedBy>
  <cp:lastPrinted>2020-09-17T10:10:00Z</cp:lastPrinted>
  <dcterms:modified xsi:type="dcterms:W3CDTF">2020-09-17T08:23:00Z</dcterms:modified>
  <cp:revision>3</cp:revision>
  <dc:subject/>
  <dc:title/>
</cp:coreProperties>
</file>