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PRESENT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tabs>
          <w:tab w:val="clear" w:pos="708"/>
          <w:tab w:val="left" w:pos="121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DATI GENERALI IDENTIFICATIV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stituzione Formativa / Scolastica: I.I.S. “V. Floriani”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nno scolastico: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Qualifica Professionale: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357" w:hanging="35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asse e sezio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2F2F2" w:val="clear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GRUPPO CLAS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spetto alun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08"/>
        <w:gridCol w:w="1076"/>
        <w:gridCol w:w="1076"/>
        <w:gridCol w:w="1255"/>
        <w:gridCol w:w="1076"/>
        <w:gridCol w:w="1076"/>
        <w:gridCol w:w="1175"/>
      </w:tblGrid>
      <w:tr>
        <w:trPr>
          <w:trHeight w:val="1105" w:hRule="exact"/>
        </w:trPr>
        <w:tc>
          <w:tcPr>
            <w:tcW w:w="397" w:type="dxa"/>
            <w:tcBorders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8" w:type="dxa"/>
            <w:tcBorders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. totale alunni avvio percorso</w:t>
            </w:r>
          </w:p>
        </w:tc>
        <w:tc>
          <w:tcPr>
            <w:tcW w:w="34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iazioni nel triennio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. totale alunni scrutinati ed esiti al termine del terzo anno</w:t>
            </w:r>
          </w:p>
        </w:tc>
      </w:tr>
      <w:tr>
        <w:trPr>
          <w:trHeight w:val="486" w:hRule="exact"/>
        </w:trPr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immessi</w:t>
            </w:r>
            <w:r>
              <w:rPr>
                <w:rStyle w:val="FootnoteCharacters"/>
                <w:rStyle w:val="FootnoteAnchor"/>
                <w:b/>
                <w:bCs/>
                <w:szCs w:val="16"/>
              </w:rPr>
              <w:footnoteReference w:id="2"/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n ammessi</w:t>
            </w:r>
            <w:r>
              <w:rPr>
                <w:rStyle w:val="FootnoteCharacters"/>
                <w:rStyle w:val="FootnoteAnchor"/>
                <w:b/>
                <w:bCs/>
                <w:szCs w:val="16"/>
              </w:rPr>
              <w:footnoteReference w:id="3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dimessi</w:t>
            </w:r>
            <w:r>
              <w:rPr>
                <w:rStyle w:val="FootnoteCharacters"/>
                <w:rStyle w:val="FootnoteAnchor"/>
                <w:b/>
                <w:bCs/>
                <w:szCs w:val="16"/>
              </w:rPr>
              <w:footnoteReference w:id="4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6"/>
              </w:rPr>
              <w:t>ammess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n ammessi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I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sso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chi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mmine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anieri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atori di handicap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si particolar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ssi d'età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anni (nati nel 1996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anni (nati nel 1995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 anni (nati nel 1994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GQTitoletto"/>
              <w:pBdr>
                <w:bottom w:val="nil"/>
              </w:pBdr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&gt; 16 anni (nati prima del 1994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GQTitoletto"/>
              <w:pBdr>
                <w:bottom w:val="nil"/>
              </w:pBd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* </w:t>
      </w:r>
      <w:r>
        <w:rPr>
          <w:sz w:val="18"/>
        </w:rPr>
        <w:t>un allievo ha presentato la certificazione nel corso dell’ultimo anno</w:t>
      </w:r>
      <w:r>
        <w:br w:type="page"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asso di ripetenza: </w:t>
      </w:r>
      <w:r>
        <w:rPr>
          <w:rFonts w:cs="Arial" w:ascii="Arial" w:hAnsi="Arial"/>
          <w:sz w:val="24"/>
        </w:rPr>
        <w:t>%</w:t>
      </w:r>
    </w:p>
    <w:p>
      <w:pPr>
        <w:pStyle w:val="Footnote"/>
        <w:spacing w:lineRule="auto" w:line="240" w:before="0" w:after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4"/>
        </w:rPr>
        <w:t xml:space="preserve">Profilo del gruppo classe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6"/>
      </w:r>
      <w:r>
        <w:rPr>
          <w:rFonts w:cs="Arial" w:ascii="Arial" w:hAnsi="Arial"/>
          <w:b/>
          <w:bCs/>
          <w:sz w:val="24"/>
        </w:rPr>
        <w:t xml:space="preserve"> (Max 20 righe)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filo dei singoli alunn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860"/>
        <w:gridCol w:w="1411"/>
        <w:gridCol w:w="1367"/>
        <w:gridCol w:w="1885"/>
      </w:tblGrid>
      <w:tr>
        <w:trPr>
          <w:trHeight w:val="51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aggiungimento degli OSA del prof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I/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quisito di frequ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I/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mmesso/ non ammess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edito formativo di ammissione all’es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min. 18, max. 30)</w:t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1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udizio dei singoli alunn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570"/>
        <w:gridCol w:w="6358"/>
      </w:tblGrid>
      <w:tr>
        <w:trPr>
          <w:trHeight w:val="51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ro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6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udizio</w:t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rPr/>
      </w:pPr>
      <w:r>
        <w:rPr/>
        <w:t>III – FORMAZIONE EROGATA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andard formativi di riferiment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etenze tecnico – professionali in esito al trienn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°. complessivo ore di formazione erogate al gruppo class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7"/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sz w:val="24"/>
        </w:rPr>
        <w:t>105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tribuzione oraria per lo sviluppo degli apprendimenti del gruppo clas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560"/>
        <w:gridCol w:w="1306"/>
      </w:tblGrid>
      <w:tr>
        <w:trPr>
          <w:trHeight w:val="4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EE FORMATIVE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e di sviluppo (%)</w:t>
            </w:r>
          </w:p>
        </w:tc>
      </w:tr>
      <w:tr>
        <w:trPr>
          <w:trHeight w:val="10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ic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ssi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dalità di formazione per gruppo class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8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862"/>
        <w:gridCol w:w="1863"/>
        <w:gridCol w:w="1863"/>
      </w:tblGrid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formazione d’aul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0"/>
              </w:rPr>
              <w:footnoteReference w:id="9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aboratori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0"/>
              </w:rPr>
              <w:footnoteReference w:id="10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alternanza 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0"/>
              </w:rPr>
              <w:footnoteReference w:id="11"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specifiche di accoglienza, orientamento, socializzazio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4"/>
        </w:rPr>
        <w:t>N° progettazioni personalizzat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12"/>
      </w:r>
      <w:r>
        <w:rPr>
          <w:rFonts w:cs="Arial" w:ascii="Arial" w:hAnsi="Arial"/>
          <w:b/>
          <w:bCs/>
          <w:sz w:val="24"/>
        </w:rPr>
        <w:t>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4"/>
        </w:rPr>
        <w:t>Strategie didattiche significative adottate in relazione all’utenza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13"/>
      </w:r>
      <w:r>
        <w:rPr>
          <w:rFonts w:cs="Arial" w:ascii="Arial" w:hAnsi="Arial"/>
          <w:b/>
          <w:bCs/>
          <w:sz w:val="24"/>
        </w:rPr>
        <w:t xml:space="preserve"> (Max 15 righ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DOCUMENTI ALLEGA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F della classe terz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FP della classe terz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foli personali delle competenz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ficazioni H e DS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altro: 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- DOCUMENTI AGLI ATTI DISPONIBILI PER EVENTUALE CONSULTAZIONE DA PARTE DELLA COMMISS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F e PFP della prima e seconda class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istri delle presenz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F e prove in bianc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e svolte dai singoli studenti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ner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8"/>
          <w:szCs w:val="16"/>
        </w:rPr>
        <w:t>Alunni inseriti nel gruppo classe nel corso del triennio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A nuova </w:t>
      </w:r>
      <w:r>
        <w:rPr>
          <w:rFonts w:cs="Arial" w:ascii="Arial" w:hAnsi="Arial"/>
          <w:b/>
          <w:sz w:val="18"/>
          <w:szCs w:val="16"/>
        </w:rPr>
        <w:t>annualità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Interruzione o abbandono percorso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DSA, altro (alunni in pena o in carico a servizi sociali; alunni che hanno seguito negli anni precedenti percorsi di alfabetizzazione lingua italiana; ecc.)</w:t>
      </w:r>
    </w:p>
  </w:footnote>
  <w:footnote w:id="6"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In riferimento alla composizione del gruppo nella terza annualità: fisionomia del gruppo; punti di forza e problematiche specifiche; età degli alunni; tasso di ripetenza; alunni certificati disabili o DSA; alunni in pena o in carico a servizi sociali; alunni stranieri e che hanno seguito negli anni precedenti percorsi di alfabetizzazione lingua italiana; ecc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Con riferimento al triennio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% di ore realizzate attraverso specifiche modalità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Comprensiva di lezioni frontali e di lezioni implicanti didattiche attive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Compresa la simulazione d’impresa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Sol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in contesto lavorativo, dal 15° anno di età. 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Escluse le personalizzazioni destinate a studenti con certificazione di disabilità o DSA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6"/>
        </w:rPr>
        <w:t>In sintesi, con riferimento a quanto sviluppato nel PF e nei singoli PFP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Calibri" w:ascii="Verdana" w:hAnsi="Verdana"/>
          <w:sz w:val="18"/>
          <w:szCs w:val="16"/>
        </w:rPr>
        <w:t>Specificare (altra documentazione utile alla ricostruzione del profilo degli alunn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rPr>
              <w:i/>
              <w:i/>
              <w:color w:val="808080"/>
              <w:sz w:val="28"/>
            </w:rPr>
          </w:pPr>
          <w:r>
            <w:rPr>
              <w:i/>
              <w:color w:val="808080"/>
              <w:sz w:val="28"/>
            </w:rPr>
            <w:t xml:space="preserve">Istituto d’Istruzione Superiore </w:t>
          </w:r>
        </w:p>
        <w:p>
          <w:pPr>
            <w:pStyle w:val="TextBody"/>
            <w:rPr>
              <w:i/>
              <w:i/>
              <w:color w:val="808080"/>
            </w:rPr>
          </w:pPr>
          <w:r>
            <w:rPr>
              <w:i/>
              <w:color w:val="808080"/>
              <w:sz w:val="40"/>
            </w:rPr>
            <w:t>”</w:t>
          </w:r>
          <w:r>
            <w:rPr>
              <w:i/>
              <w:color w:val="808080"/>
              <w:sz w:val="40"/>
            </w:rPr>
            <w:t>V. Floriani”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Verdana" w:hAnsi="Verdana" w:cs="Verdana"/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</w:r>
        </w:p>
        <w:p>
          <w:pPr>
            <w:pStyle w:val="Header"/>
            <w:tabs>
              <w:tab w:val="clear" w:pos="708"/>
            </w:tabs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 w:val="false"/>
              <w:i w:val="false"/>
              <w:iCs w:val="false"/>
              <w:color w:val="808080"/>
            </w:rPr>
          </w:pPr>
          <w:r>
            <w:rPr>
              <w:i w:val="false"/>
              <w:iCs w:val="false"/>
            </w:rPr>
            <w:t>Modello presentazione percorso IeFP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Verdana"/>
              <w:i w:val="false"/>
              <w:i w:val="false"/>
              <w:iCs w:val="false"/>
              <w:color w:val="808080"/>
              <w:sz w:val="16"/>
            </w:rPr>
          </w:pPr>
          <w:r>
            <w:rPr>
              <w:rFonts w:cs="Verdana" w:ascii="Verdana" w:hAnsi="Verdana"/>
              <w:i w:val="false"/>
              <w:iCs w:val="false"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snapToGrid w:val="false"/>
            <w:ind w:right="34" w:hanging="0"/>
            <w:rPr/>
          </w:pPr>
          <w:r>
            <w:rPr/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cs="Tahoma"/>
      <w:b/>
      <w:bCs/>
      <w:sz w:val="16"/>
      <w:szCs w:val="16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4" w:hanging="0"/>
      <w:jc w:val="center"/>
      <w:outlineLvl w:val="1"/>
    </w:pPr>
    <w:rPr>
      <w:rFonts w:ascii="Arial" w:hAnsi="Arial" w:cs="Arial"/>
      <w:b/>
      <w:bCs/>
      <w:i/>
      <w:iCs/>
      <w:sz w:val="24"/>
      <w:szCs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cs="Verdana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240" w:before="0" w:after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iner Hand ITC;Courier New" w:hAnsi="Viner Hand ITC;Courier New" w:cs="Viner Hand ITC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iner Hand ITC;Courier New" w:hAnsi="Viner Hand ITC;Courier New" w:cs="Viner Hand ITC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basedOn w:val="Caratterepredefinitoparagrafo"/>
    <w:qFormat/>
    <w:rPr/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4" w:hanging="0"/>
      <w:jc w:val="center"/>
    </w:pPr>
    <w:rPr>
      <w:rFonts w:ascii="Arial" w:hAnsi="Arial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GQTitoletto">
    <w:name w:val="SGQ_Titoletto"/>
    <w:basedOn w:val="Normal"/>
    <w:qFormat/>
    <w:pPr>
      <w:pBdr>
        <w:bottom w:val="single" w:sz="4" w:space="1" w:color="000000"/>
      </w:pBdr>
      <w:spacing w:lineRule="auto" w:line="240" w:before="0" w:after="120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Bodoni MT;Times New Roman" w:hAnsi="Bodoni MT;Times New Roman" w:cs="Bodoni 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avoro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56:00Z</dcterms:created>
  <dc:creator>utente</dc:creator>
  <dc:description/>
  <dc:language>en-US</dc:language>
  <cp:lastModifiedBy>docente</cp:lastModifiedBy>
  <cp:lastPrinted>2013-01-28T09:32:00Z</cp:lastPrinted>
  <dcterms:modified xsi:type="dcterms:W3CDTF">2015-08-31T16:23:00Z</dcterms:modified>
  <cp:revision>18</cp:revision>
  <dc:subject/>
  <dc:title>DOCUMENTO DI PRESENTAZIONE DEL PERCORSO</dc:title>
</cp:coreProperties>
</file>