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asse _______ sez. ____________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4"/>
        </w:rPr>
        <w:t>Docente:____________________</w:t>
        <w:tab/>
        <w:tab/>
        <w:t>Materia________________</w:t>
      </w:r>
    </w:p>
    <w:p>
      <w:pPr>
        <w:pStyle w:val="Normal"/>
        <w:tabs>
          <w:tab w:val="clear" w:pos="708"/>
          <w:tab w:val="left" w:pos="4820" w:leader="none"/>
        </w:tabs>
        <w:ind w:right="89" w:hanging="0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bCs/>
          <w:sz w:val="20"/>
        </w:rPr>
        <w:t>Svolgimento del programma preventivato ad inizio di anno scolastico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programma è stato svolto:</w:t>
      </w:r>
    </w:p>
    <w:p>
      <w:pPr>
        <w:pStyle w:val="Fax"/>
        <w:spacing w:before="0" w:after="0"/>
        <w:ind w:left="720" w:right="170" w:firstLine="69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0" w:name="__Fieldmark__0_3409760548"/>
      <w:bookmarkStart w:id="1" w:name="__Fieldmark__0_3409760548"/>
      <w:bookmarkEnd w:id="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pletamente</w:t>
      </w:r>
    </w:p>
    <w:p>
      <w:pPr>
        <w:pStyle w:val="Fax"/>
        <w:spacing w:before="0" w:after="0"/>
        <w:ind w:left="720" w:right="170" w:firstLine="69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" w:name="__Fieldmark__1_3409760548"/>
      <w:bookmarkStart w:id="3" w:name="__Fieldmark__1_3409760548"/>
      <w:bookmarkEnd w:id="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completamente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li eventuali tagli sono stati motivati da:</w:t>
      </w:r>
    </w:p>
    <w:p>
      <w:pPr>
        <w:pStyle w:val="Fax"/>
        <w:spacing w:before="0" w:after="0"/>
        <w:ind w:left="1416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" w:name="__Fieldmark__2_3409760548"/>
      <w:bookmarkStart w:id="5" w:name="__Fieldmark__2_3409760548"/>
      <w:bookmarkEnd w:id="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canza di tempo</w:t>
      </w:r>
    </w:p>
    <w:p>
      <w:pPr>
        <w:pStyle w:val="Fax"/>
        <w:spacing w:before="0" w:after="0"/>
        <w:ind w:left="1416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" w:name="__Fieldmark__3_3409760548"/>
      <w:bookmarkStart w:id="7" w:name="__Fieldmark__3_3409760548"/>
      <w:bookmarkEnd w:id="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vità interdisciplinari</w:t>
      </w:r>
    </w:p>
    <w:p>
      <w:pPr>
        <w:pStyle w:val="Fax"/>
        <w:spacing w:before="0" w:after="0"/>
        <w:ind w:left="1416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" w:name="__Fieldmark__4_3409760548"/>
      <w:bookmarkStart w:id="9" w:name="__Fieldmark__4_3409760548"/>
      <w:bookmarkEnd w:id="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elte culturali particolari</w:t>
      </w:r>
    </w:p>
    <w:p>
      <w:pPr>
        <w:pStyle w:val="Fax"/>
        <w:spacing w:before="0" w:after="0"/>
        <w:ind w:left="1416"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0" w:name="__Fieldmark__5_3409760548"/>
      <w:bookmarkStart w:id="11" w:name="__Fieldmark__5_3409760548"/>
      <w:bookmarkEnd w:id="1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</w:t>
      </w:r>
    </w:p>
    <w:p>
      <w:pPr>
        <w:pStyle w:val="Fax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ax"/>
        <w:spacing w:before="0" w:after="0"/>
        <w:ind w:left="399" w:right="170" w:hanging="0"/>
        <w:jc w:val="both"/>
        <w:rPr/>
      </w:pPr>
      <w:r>
        <w:rPr>
          <w:rFonts w:cs="Arial" w:ascii="Arial" w:hAnsi="Arial"/>
          <w:sz w:val="18"/>
          <w:szCs w:val="18"/>
        </w:rPr>
        <w:t>Indicare le eventuali attività interdisciplinari che hanno comportato tagli al programma</w:t>
      </w:r>
    </w:p>
    <w:p>
      <w:pPr>
        <w:pStyle w:val="Fax"/>
        <w:spacing w:lineRule="auto" w:line="360" w:before="0" w:after="0"/>
        <w:ind w:left="397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spacing w:before="0" w:after="0"/>
        <w:ind w:left="399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e motivare le scelte culturali particolari che hanno comportato tagli al programma</w:t>
      </w:r>
    </w:p>
    <w:p>
      <w:pPr>
        <w:pStyle w:val="Fax"/>
        <w:spacing w:lineRule="auto" w:line="360" w:before="0" w:after="0"/>
        <w:ind w:left="397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spacing w:before="0" w:after="0"/>
        <w:ind w:left="399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e eventuali altre ragioni che hanno comportato tagli al programma</w:t>
      </w:r>
    </w:p>
    <w:p>
      <w:pPr>
        <w:pStyle w:val="Fax"/>
        <w:spacing w:lineRule="auto" w:line="360" w:before="0" w:after="0"/>
        <w:ind w:left="397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celte metodologiche operate</w:t>
      </w:r>
    </w:p>
    <w:p>
      <w:pPr>
        <w:pStyle w:val="TextBody"/>
        <w:ind w:left="1080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12" w:name="__Fieldmark__6_3409760548"/>
      <w:bookmarkStart w:id="13" w:name="__Fieldmark__6_3409760548"/>
      <w:bookmarkEnd w:id="13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i/>
          <w:sz w:val="18"/>
          <w:szCs w:val="18"/>
        </w:rPr>
        <w:t>lezione frontale</w:t>
      </w:r>
    </w:p>
    <w:p>
      <w:pPr>
        <w:pStyle w:val="TextBody"/>
        <w:ind w:left="1080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14" w:name="__Fieldmark__7_3409760548"/>
      <w:bookmarkStart w:id="15" w:name="__Fieldmark__7_3409760548"/>
      <w:bookmarkEnd w:id="15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i/>
          <w:sz w:val="18"/>
          <w:szCs w:val="18"/>
        </w:rPr>
        <w:t>lezione interattiva</w:t>
      </w:r>
    </w:p>
    <w:p>
      <w:pPr>
        <w:pStyle w:val="TextBody"/>
        <w:ind w:left="1080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16" w:name="__Fieldmark__8_3409760548"/>
      <w:bookmarkStart w:id="17" w:name="__Fieldmark__8_3409760548"/>
      <w:bookmarkEnd w:id="17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i/>
          <w:sz w:val="18"/>
          <w:szCs w:val="18"/>
        </w:rPr>
        <w:t>lavori di gruppo</w:t>
      </w:r>
    </w:p>
    <w:p>
      <w:pPr>
        <w:pStyle w:val="TextBody"/>
        <w:ind w:left="1080" w:right="0" w:hanging="0"/>
        <w:rPr>
          <w:rFonts w:cs="Arial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18" w:name="__Fieldmark__9_3409760548"/>
      <w:bookmarkStart w:id="19" w:name="__Fieldmark__9_3409760548"/>
      <w:bookmarkEnd w:id="19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i/>
          <w:sz w:val="18"/>
          <w:szCs w:val="18"/>
        </w:rPr>
        <w:t>compiti a casa verificati</w:t>
      </w:r>
    </w:p>
    <w:p>
      <w:pPr>
        <w:pStyle w:val="Fax"/>
        <w:spacing w:before="0" w:after="0"/>
        <w:ind w:left="284" w:right="1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ttività didattiche interdisciplinari</w:t>
      </w:r>
    </w:p>
    <w:p>
      <w:pPr>
        <w:pStyle w:val="TextBody"/>
        <w:numPr>
          <w:ilvl w:val="1"/>
          <w:numId w:val="2"/>
        </w:numPr>
        <w:rPr>
          <w:rFonts w:cs="Arial"/>
          <w:i/>
          <w:i/>
        </w:rPr>
      </w:pPr>
      <w:r>
        <w:rPr>
          <w:rFonts w:cs="Arial"/>
          <w:i/>
          <w:sz w:val="18"/>
          <w:szCs w:val="18"/>
        </w:rPr>
        <w:t>Illustrazione di quelle effettuate e giudizio sui risultati</w:t>
      </w:r>
    </w:p>
    <w:p>
      <w:pPr>
        <w:pStyle w:val="Fax"/>
        <w:spacing w:before="0" w:after="0"/>
        <w:ind w:left="399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mazione di inizio d’anno del C.d.C.</w:t>
      </w:r>
    </w:p>
    <w:p>
      <w:pPr>
        <w:pStyle w:val="TextBody"/>
        <w:numPr>
          <w:ilvl w:val="1"/>
          <w:numId w:val="2"/>
        </w:numPr>
        <w:rPr>
          <w:rFonts w:cs="Arial"/>
          <w:i/>
          <w:i/>
          <w:sz w:val="18"/>
        </w:rPr>
      </w:pPr>
      <w:r>
        <w:rPr>
          <w:rFonts w:cs="Arial"/>
          <w:i/>
          <w:sz w:val="18"/>
          <w:szCs w:val="18"/>
        </w:rPr>
        <w:t>ha costituito un punto di riferimento: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20" w:name="__Fieldmark__10_3409760548"/>
      <w:bookmarkStart w:id="21" w:name="__Fieldmark__10_3409760548"/>
      <w:bookmarkEnd w:id="21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utile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22" w:name="__Fieldmark__11_3409760548"/>
      <w:bookmarkStart w:id="23" w:name="__Fieldmark__11_3409760548"/>
      <w:bookmarkEnd w:id="23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parzialmente utile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24" w:name="__Fieldmark__12_3409760548"/>
      <w:bookmarkStart w:id="25" w:name="__Fieldmark__12_3409760548"/>
      <w:bookmarkEnd w:id="25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non utile</w:t>
      </w:r>
    </w:p>
    <w:p>
      <w:pPr>
        <w:pStyle w:val="TextBody"/>
        <w:ind w:left="1425" w:right="0" w:hanging="0"/>
        <w:rPr>
          <w:rFonts w:cs="Arial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6" w:name="__Fieldmark__13_3409760548"/>
      <w:bookmarkStart w:id="27" w:name="__Fieldmark__13_3409760548"/>
      <w:bookmarkEnd w:id="2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rFonts w:cs="Arial"/>
          <w:sz w:val="18"/>
          <w:szCs w:val="18"/>
        </w:rPr>
        <w:t>non ha costituito un punto di riferimento</w:t>
      </w:r>
    </w:p>
    <w:p>
      <w:pPr>
        <w:pStyle w:val="TextBody"/>
        <w:numPr>
          <w:ilvl w:val="1"/>
          <w:numId w:val="2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ha subito, in itinere, modificazioni:</w:t>
      </w:r>
    </w:p>
    <w:p>
      <w:pPr>
        <w:pStyle w:val="TextBody"/>
        <w:ind w:left="1425" w:righ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28" w:name="__Fieldmark__14_3409760548"/>
      <w:bookmarkStart w:id="29" w:name="__Fieldmark__14_3409760548"/>
      <w:bookmarkEnd w:id="29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i/>
          <w:sz w:val="18"/>
          <w:szCs w:val="18"/>
        </w:rPr>
        <w:t>sì</w:t>
      </w:r>
    </w:p>
    <w:p>
      <w:pPr>
        <w:pStyle w:val="TextBody"/>
        <w:ind w:left="1425" w:righ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30" w:name="__Fieldmark__15_3409760548"/>
      <w:bookmarkStart w:id="31" w:name="__Fieldmark__15_3409760548"/>
      <w:bookmarkEnd w:id="31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i/>
          <w:sz w:val="18"/>
          <w:szCs w:val="18"/>
        </w:rPr>
        <w:t>no</w:t>
      </w:r>
    </w:p>
    <w:p>
      <w:pPr>
        <w:pStyle w:val="Fax"/>
        <w:spacing w:before="0" w:after="0"/>
        <w:ind w:left="568" w:right="170" w:hanging="0"/>
        <w:jc w:val="both"/>
        <w:rPr/>
      </w:pPr>
      <w:r>
        <w:rPr>
          <w:rFonts w:cs="Arial" w:ascii="Arial" w:hAnsi="Arial"/>
          <w:sz w:val="18"/>
          <w:szCs w:val="18"/>
        </w:rPr>
        <w:t>se sì, per quale ragione</w:t>
      </w:r>
    </w:p>
    <w:p>
      <w:pPr>
        <w:pStyle w:val="Fax"/>
        <w:spacing w:lineRule="auto" w:line="360" w:before="0" w:after="0"/>
        <w:ind w:left="397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stacoli e incentivi all’insegnamento</w:t>
      </w:r>
    </w:p>
    <w:p>
      <w:pPr>
        <w:pStyle w:val="TextBody"/>
        <w:numPr>
          <w:ilvl w:val="1"/>
          <w:numId w:val="2"/>
        </w:numPr>
        <w:rPr>
          <w:rFonts w:cs="Arial"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attori che hanno ostacolato un proficuo insegnamento sono stati: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32" w:name="__Fieldmark__16_3409760548"/>
      <w:bookmarkStart w:id="33" w:name="__Fieldmark__16_3409760548"/>
      <w:bookmarkEnd w:id="33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una preparazione di base lacunosa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34" w:name="__Fieldmark__17_3409760548"/>
      <w:bookmarkStart w:id="35" w:name="__Fieldmark__17_3409760548"/>
      <w:bookmarkEnd w:id="35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la scarsa partecipazione degli studenti al dialogo educativo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36" w:name="__Fieldmark__18_3409760548"/>
      <w:bookmarkStart w:id="37" w:name="__Fieldmark__18_3409760548"/>
      <w:bookmarkEnd w:id="37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le assenze degli studenti</w:t>
      </w:r>
    </w:p>
    <w:p>
      <w:pPr>
        <w:pStyle w:val="TextBody"/>
        <w:ind w:left="1425" w:right="0" w:hanging="0"/>
        <w:rPr>
          <w:rFonts w:cs="Arial"/>
          <w:bCs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38" w:name="__Fieldmark__19_3409760548"/>
      <w:bookmarkStart w:id="39" w:name="__Fieldmark__19_3409760548"/>
      <w:bookmarkEnd w:id="39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altro: ______________________________________________________ (specificare)</w:t>
      </w:r>
    </w:p>
    <w:p>
      <w:pPr>
        <w:pStyle w:val="TextBody"/>
        <w:numPr>
          <w:ilvl w:val="1"/>
          <w:numId w:val="2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attori incentivanti sono stati: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40" w:name="__Fieldmark__20_3409760548"/>
      <w:bookmarkStart w:id="41" w:name="__Fieldmark__20_3409760548"/>
      <w:bookmarkEnd w:id="41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stimoli culturali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42" w:name="__Fieldmark__21_3409760548"/>
      <w:bookmarkStart w:id="43" w:name="__Fieldmark__21_3409760548"/>
      <w:bookmarkEnd w:id="43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corsi di aggiornamento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44" w:name="__Fieldmark__22_3409760548"/>
      <w:bookmarkStart w:id="45" w:name="__Fieldmark__22_3409760548"/>
      <w:bookmarkEnd w:id="45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scambio di esperienze con i colleghi</w:t>
      </w:r>
    </w:p>
    <w:p>
      <w:pPr>
        <w:pStyle w:val="TextBody"/>
        <w:ind w:left="1425" w:right="0" w:hanging="0"/>
        <w:rPr>
          <w:rFonts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46" w:name="__Fieldmark__23_3409760548"/>
      <w:bookmarkStart w:id="47" w:name="__Fieldmark__23_3409760548"/>
      <w:bookmarkEnd w:id="47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interesse e richieste degli alunni</w:t>
      </w:r>
    </w:p>
    <w:p>
      <w:pPr>
        <w:pStyle w:val="TextBody"/>
        <w:ind w:left="1425" w:right="0" w:hanging="0"/>
        <w:rPr>
          <w:rFonts w:cs="Arial"/>
          <w:bCs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/>
        </w:rPr>
        <w:instrText xml:space="preserve"> FORMCHECKBOX </w:instrText>
      </w:r>
      <w:r>
        <w:rPr>
          <w:sz w:val="16"/>
          <w:szCs w:val="18"/>
          <w:rFonts w:cs="Arial"/>
        </w:rPr>
        <w:fldChar w:fldCharType="separate"/>
      </w:r>
      <w:bookmarkStart w:id="48" w:name="__Fieldmark__24_3409760548"/>
      <w:bookmarkStart w:id="49" w:name="__Fieldmark__24_3409760548"/>
      <w:bookmarkEnd w:id="49"/>
      <w:r>
        <w:rPr>
          <w:rFonts w:cs="Arial"/>
          <w:sz w:val="16"/>
          <w:szCs w:val="18"/>
        </w:rPr>
      </w:r>
      <w:r>
        <w:rPr>
          <w:sz w:val="16"/>
          <w:szCs w:val="18"/>
          <w:rFonts w:cs="Arial"/>
        </w:rPr>
        <w:fldChar w:fldCharType="end"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  <w:szCs w:val="18"/>
        </w:rPr>
        <w:t>altro: ______________________________________________________ (specificare)</w:t>
      </w:r>
    </w:p>
    <w:p>
      <w:pPr>
        <w:pStyle w:val="Fax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ax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ifica e valutazione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riteri seguiti: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0" w:name="__Fieldmark__25_3409760548"/>
      <w:bookmarkStart w:id="51" w:name="__Fieldmark__25_3409760548"/>
      <w:bookmarkEnd w:id="5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rado di conoscenza dei contenut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2" w:name="__Fieldmark__26_3409760548"/>
      <w:bookmarkStart w:id="53" w:name="__Fieldmark__26_3409760548"/>
      <w:bookmarkEnd w:id="5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pacità di analizzare i dat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4" w:name="__Fieldmark__27_3409760548"/>
      <w:bookmarkStart w:id="55" w:name="__Fieldmark__27_3409760548"/>
      <w:bookmarkEnd w:id="5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pacità di analizzare i nessi tra i concett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6" w:name="__Fieldmark__28_3409760548"/>
      <w:bookmarkStart w:id="57" w:name="__Fieldmark__28_3409760548"/>
      <w:bookmarkEnd w:id="5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pacità di esporre le nozioni apprese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8" w:name="__Fieldmark__29_3409760548"/>
      <w:bookmarkStart w:id="59" w:name="__Fieldmark__29_3409760548"/>
      <w:bookmarkEnd w:id="5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pacità di rielaborare criticamente i dat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0" w:name="__Fieldmark__30_3409760548"/>
      <w:bookmarkStart w:id="61" w:name="__Fieldmark__30_3409760548"/>
      <w:bookmarkEnd w:id="6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pacità di riutilizzare i dati in modo creativo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2" w:name="__Fieldmark__31_3409760548"/>
      <w:bookmarkStart w:id="63" w:name="__Fieldmark__31_3409760548"/>
      <w:bookmarkEnd w:id="6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pacità di sintes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4" w:name="__Fieldmark__32_3409760548"/>
      <w:bookmarkStart w:id="65" w:name="__Fieldmark__32_3409760548"/>
      <w:bookmarkEnd w:id="6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zione attiva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6" w:name="__Fieldmark__33_3409760548"/>
      <w:bookmarkStart w:id="67" w:name="__Fieldmark__33_3409760548"/>
      <w:bookmarkEnd w:id="6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nze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8" w:name="__Fieldmark__34_3409760548"/>
      <w:bookmarkStart w:id="69" w:name="__Fieldmark__34_3409760548"/>
      <w:bookmarkEnd w:id="6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blematiche individual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0" w:name="__Fieldmark__35_3409760548"/>
      <w:bookmarkStart w:id="71" w:name="__Fieldmark__35_3409760548"/>
      <w:bookmarkEnd w:id="7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: ____________________________________________________ (specificare)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rumenti impiegati: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2" w:name="__Fieldmark__36_3409760548"/>
      <w:bookmarkStart w:id="73" w:name="__Fieldmark__36_3409760548"/>
      <w:bookmarkEnd w:id="7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rogazioni oral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4" w:name="__Fieldmark__37_3409760548"/>
      <w:bookmarkStart w:id="75" w:name="__Fieldmark__37_3409760548"/>
      <w:bookmarkEnd w:id="7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rogazioni scritte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6" w:name="__Fieldmark__38_3409760548"/>
      <w:bookmarkStart w:id="77" w:name="__Fieldmark__38_3409760548"/>
      <w:bookmarkEnd w:id="7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 pratiche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8" w:name="__Fieldmark__39_3409760548"/>
      <w:bookmarkStart w:id="79" w:name="__Fieldmark__39_3409760548"/>
      <w:bookmarkEnd w:id="7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 scritte individual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0" w:name="__Fieldmark__40_3409760548"/>
      <w:bookmarkStart w:id="81" w:name="__Fieldmark__40_3409760548"/>
      <w:bookmarkEnd w:id="8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 scritte di gruppo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2" w:name="__Fieldmark__41_3409760548"/>
      <w:bookmarkStart w:id="83" w:name="__Fieldmark__41_3409760548"/>
      <w:bookmarkEnd w:id="8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ionar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4" w:name="__Fieldmark__42_3409760548"/>
      <w:bookmarkStart w:id="85" w:name="__Fieldmark__42_3409760548"/>
      <w:bookmarkEnd w:id="8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zi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6" w:name="__Fieldmark__43_3409760548"/>
      <w:bookmarkStart w:id="87" w:name="__Fieldmark__43_3409760548"/>
      <w:bookmarkEnd w:id="8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i/ricerche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8" w:name="__Fieldmark__44_3409760548"/>
      <w:bookmarkStart w:id="89" w:name="__Fieldmark__44_3409760548"/>
      <w:bookmarkEnd w:id="8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: ____________________________________________________ (specificare)</w:t>
      </w:r>
    </w:p>
    <w:p>
      <w:pPr>
        <w:pStyle w:val="Fax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ax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coli e incentivi all’apprendimento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ttori ostacolanti l’apprendimento sono stati: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90" w:name="__Fieldmark__45_3409760548"/>
      <w:bookmarkStart w:id="91" w:name="__Fieldmark__45_3409760548"/>
      <w:bookmarkEnd w:id="9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carsa applicazione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92" w:name="__Fieldmark__46_3409760548"/>
      <w:bookmarkStart w:id="93" w:name="__Fieldmark__46_3409760548"/>
      <w:bookmarkEnd w:id="9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ancanza di interesse per la disciplina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94" w:name="__Fieldmark__47_3409760548"/>
      <w:bookmarkStart w:id="95" w:name="__Fieldmark__47_3409760548"/>
      <w:bookmarkEnd w:id="9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ancanza di interessi cultural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96" w:name="__Fieldmark__48_3409760548"/>
      <w:bookmarkStart w:id="97" w:name="__Fieldmark__48_3409760548"/>
      <w:bookmarkEnd w:id="9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difficoltà presentate dalla disciplina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98" w:name="__Fieldmark__49_3409760548"/>
      <w:bookmarkStart w:id="99" w:name="__Fieldmark__49_3409760548"/>
      <w:bookmarkEnd w:id="9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ancanza di metodo nello studio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00" w:name="__Fieldmark__50_3409760548"/>
      <w:bookmarkStart w:id="101" w:name="__Fieldmark__50_3409760548"/>
      <w:bookmarkEnd w:id="10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: ____________________________________________________ (specificare)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ttori incentivanti l’apprendimento sono stati: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02" w:name="__Fieldmark__51_3409760548"/>
      <w:bookmarkStart w:id="103" w:name="__Fieldmark__51_3409760548"/>
      <w:bookmarkEnd w:id="10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coinvolgimento degli alunni nella programmazione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04" w:name="__Fieldmark__52_3409760548"/>
      <w:bookmarkStart w:id="105" w:name="__Fieldmark__52_3409760548"/>
      <w:bookmarkEnd w:id="10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uso dei sussidi audiovisivi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06" w:name="__Fieldmark__53_3409760548"/>
      <w:bookmarkStart w:id="107" w:name="__Fieldmark__53_3409760548"/>
      <w:bookmarkEnd w:id="10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uso del laboratorio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08" w:name="__Fieldmark__54_3409760548"/>
      <w:bookmarkStart w:id="109" w:name="__Fieldmark__54_3409760548"/>
      <w:bookmarkEnd w:id="10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viaggi di istruzione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10" w:name="__Fieldmark__55_3409760548"/>
      <w:bookmarkStart w:id="111" w:name="__Fieldmark__55_3409760548"/>
      <w:bookmarkEnd w:id="11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: ____________________________________________________ (specificare)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Comportamento e grado di collaborazione riscontrati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classe ha dimostrato prevalentemente: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12" w:name="__Fieldmark__56_3409760548"/>
      <w:bookmarkStart w:id="113" w:name="__Fieldmark__56_3409760548"/>
      <w:bookmarkEnd w:id="11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e ed ha avuto un progresso costante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14" w:name="__Fieldmark__57_3409760548"/>
      <w:bookmarkStart w:id="115" w:name="__Fieldmark__57_3409760548"/>
      <w:bookmarkEnd w:id="11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e discontinuo, ma con un progresso comunque positivo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16" w:name="__Fieldmark__58_3409760548"/>
      <w:bookmarkStart w:id="117" w:name="__Fieldmark__58_3409760548"/>
      <w:bookmarkEnd w:id="11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rso interesse con risultati poco soddisfacenti</w:t>
      </w:r>
    </w:p>
    <w:p>
      <w:pPr>
        <w:pStyle w:val="Fax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ax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lima educativo nell’ambito delle classi</w:t>
        <w:tab/>
      </w:r>
    </w:p>
    <w:p>
      <w:pPr>
        <w:pStyle w:val="Fax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alunni – alunni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18" w:name="__Fieldmark__59_3409760548"/>
      <w:bookmarkStart w:id="119" w:name="__Fieldmark__59_3409760548"/>
      <w:bookmarkEnd w:id="11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rso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20" w:name="__Fieldmark__60_3409760548"/>
      <w:bookmarkStart w:id="121" w:name="__Fieldmark__60_3409760548"/>
      <w:bookmarkEnd w:id="12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ono 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22" w:name="__Fieldmark__61_3409760548"/>
      <w:bookmarkStart w:id="123" w:name="__Fieldmark__61_3409760548"/>
      <w:bookmarkEnd w:id="12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creto 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unni – insegnanti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24" w:name="__Fieldmark__62_3409760548"/>
      <w:bookmarkStart w:id="125" w:name="__Fieldmark__62_3409760548"/>
      <w:bookmarkEnd w:id="12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rso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26" w:name="__Fieldmark__63_3409760548"/>
      <w:bookmarkStart w:id="127" w:name="__Fieldmark__63_3409760548"/>
      <w:bookmarkEnd w:id="12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ono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28" w:name="__Fieldmark__64_3409760548"/>
      <w:bookmarkStart w:id="129" w:name="__Fieldmark__64_3409760548"/>
      <w:bookmarkEnd w:id="12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reto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laborazione scuola – famiglia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30" w:name="__Fieldmark__65_3409760548"/>
      <w:bookmarkStart w:id="131" w:name="__Fieldmark__65_3409760548"/>
      <w:bookmarkEnd w:id="13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rsa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32" w:name="__Fieldmark__66_3409760548"/>
      <w:bookmarkStart w:id="133" w:name="__Fieldmark__66_3409760548"/>
      <w:bookmarkEnd w:id="13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ona</w:t>
      </w:r>
    </w:p>
    <w:p>
      <w:pPr>
        <w:pStyle w:val="Fax"/>
        <w:spacing w:before="0" w:after="0"/>
        <w:ind w:left="1425" w:right="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34" w:name="__Fieldmark__67_3409760548"/>
      <w:bookmarkStart w:id="135" w:name="__Fieldmark__67_3409760548"/>
      <w:bookmarkEnd w:id="13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reta</w:t>
      </w:r>
    </w:p>
    <w:p>
      <w:pPr>
        <w:pStyle w:val="Fax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ax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Giudizio sulle attività parascolastiche effettuate su proposta del docente</w:t>
      </w:r>
    </w:p>
    <w:p>
      <w:pPr>
        <w:pStyle w:val="Fax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ax"/>
        <w:spacing w:before="0" w:after="0"/>
        <w:ind w:left="930" w:right="1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36" w:name="__Fieldmark__68_3409760548"/>
      <w:bookmarkStart w:id="137" w:name="__Fieldmark__68_3409760548"/>
      <w:bookmarkEnd w:id="13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rs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38" w:name="__Fieldmark__69_3409760548"/>
      <w:bookmarkStart w:id="139" w:name="__Fieldmark__69_3409760548"/>
      <w:bookmarkEnd w:id="13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o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40" w:name="__Fieldmark__70_3409760548"/>
      <w:bookmarkStart w:id="141" w:name="__Fieldmark__70_3409760548"/>
      <w:bookmarkEnd w:id="14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reta</w:t>
      </w:r>
    </w:p>
    <w:p>
      <w:pPr>
        <w:pStyle w:val="Fax"/>
        <w:spacing w:before="0" w:after="0"/>
        <w:ind w:left="171" w:right="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ax"/>
        <w:spacing w:before="0" w:after="0"/>
        <w:ind w:left="930" w:right="1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42" w:name="__Fieldmark__71_3409760548"/>
      <w:bookmarkStart w:id="143" w:name="__Fieldmark__71_3409760548"/>
      <w:bookmarkEnd w:id="14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rs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44" w:name="__Fieldmark__72_3409760548"/>
      <w:bookmarkStart w:id="145" w:name="__Fieldmark__72_3409760548"/>
      <w:bookmarkEnd w:id="14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o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46" w:name="__Fieldmark__73_3409760548"/>
      <w:bookmarkStart w:id="147" w:name="__Fieldmark__73_3409760548"/>
      <w:bookmarkEnd w:id="14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reta</w:t>
      </w:r>
    </w:p>
    <w:p>
      <w:pPr>
        <w:pStyle w:val="Fax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ax"/>
        <w:spacing w:before="0" w:after="0"/>
        <w:ind w:left="930" w:right="1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48" w:name="__Fieldmark__74_3409760548"/>
      <w:bookmarkStart w:id="149" w:name="__Fieldmark__74_3409760548"/>
      <w:bookmarkEnd w:id="14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rs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50" w:name="__Fieldmark__75_3409760548"/>
      <w:bookmarkStart w:id="151" w:name="__Fieldmark__75_3409760548"/>
      <w:bookmarkEnd w:id="15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o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52" w:name="__Fieldmark__76_3409760548"/>
      <w:bookmarkStart w:id="153" w:name="__Fieldmark__76_3409760548"/>
      <w:bookmarkEnd w:id="15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reta</w:t>
      </w:r>
    </w:p>
    <w:p>
      <w:pPr>
        <w:pStyle w:val="Fax"/>
        <w:spacing w:before="0" w:after="0"/>
        <w:ind w:left="930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ecipazione studentesca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mportamento della classe durante assemblee di classe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54" w:name="__Fieldmark__77_3409760548"/>
      <w:bookmarkStart w:id="155" w:name="__Fieldmark__77_3409760548"/>
      <w:bookmarkEnd w:id="15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e</w:t>
        <w:tab/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56" w:name="__Fieldmark__78_3409760548"/>
      <w:bookmarkStart w:id="157" w:name="__Fieldmark__78_3409760548"/>
      <w:bookmarkEnd w:id="15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co responsabile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quantitativi sui livelli di apprendimento della classe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ascia medio – alta (maggiore di 7)</w:t>
        <w:tab/>
        <w:t>n. alunni:  ______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ascia media (compresa fra 6 e 7)</w:t>
        <w:tab/>
        <w:t>n. alunni  _______</w:t>
      </w:r>
    </w:p>
    <w:p>
      <w:pPr>
        <w:pStyle w:val="Fax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ascia bassa (minore di 6)</w:t>
        <w:tab/>
        <w:tab/>
        <w:t>n. alunni  _______</w:t>
      </w:r>
    </w:p>
    <w:p>
      <w:pPr>
        <w:pStyle w:val="Fax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Fax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Raggiungimento degli obiettivi di programmazione del C.d.C. di inizio anno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158" w:name="__Fieldmark__79_3409760548"/>
      <w:bookmarkStart w:id="159" w:name="__Fieldmark__79_3409760548"/>
      <w:bookmarkEnd w:id="15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ì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60" w:name="__Fieldmark__80_3409760548"/>
      <w:bookmarkStart w:id="161" w:name="__Fieldmark__80_3409760548"/>
      <w:bookmarkEnd w:id="161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Fax"/>
        <w:spacing w:before="0" w:after="0"/>
        <w:ind w:left="1425" w:right="17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62" w:name="__Fieldmark__81_3409760548"/>
      <w:bookmarkStart w:id="163" w:name="__Fieldmark__81_3409760548"/>
      <w:bookmarkEnd w:id="163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 parte</w:t>
      </w:r>
    </w:p>
    <w:p>
      <w:pPr>
        <w:pStyle w:val="Fax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ax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te / osservazioni:</w:t>
      </w:r>
    </w:p>
    <w:p>
      <w:pPr>
        <w:pStyle w:val="Fax"/>
        <w:spacing w:lineRule="auto" w:line="360" w:before="0" w:after="0"/>
        <w:ind w:left="397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ax"/>
        <w:spacing w:lineRule="auto" w:line="360" w:before="0" w:after="0"/>
        <w:ind w:left="397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spacing w:before="0" w:after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ind w:right="89" w:firstLine="65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firstLine="284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ind w:right="89" w:firstLine="36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>
              <w:i w:val="false"/>
              <w:iCs w:val="false"/>
            </w:rPr>
            <w:t>Modulo Relazione Finale Classe - Docente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snapToGrid w:val="false"/>
            <w:ind w:right="34" w:hanging="0"/>
            <w:rPr/>
          </w:pPr>
          <w:r>
            <w:rPr/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ind w:right="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9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right="89" w:hanging="0"/>
      <w:jc w:val="left"/>
      <w:outlineLvl w:val="0"/>
    </w:pPr>
    <w:rPr>
      <w:rFonts w:ascii="Verdana" w:hAnsi="Verdana" w:cs="Verdana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bCs/>
      <w:i/>
      <w:iCs/>
      <w:szCs w:val="24"/>
      <w:lang w:bidi="he-IL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i/>
      <w:sz w:val="22"/>
      <w:szCs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>
      <w:sz w:val="24"/>
    </w:rPr>
  </w:style>
  <w:style w:type="character" w:styleId="CarattereCarattere1">
    <w:name w:val=" Carattere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atterepredefinitoparagrafo"/>
    <w:qFormat/>
    <w:rPr>
      <w:rFonts w:ascii="Arial" w:hAnsi="Arial" w:cs="Arial"/>
      <w:sz w:val="22"/>
    </w:rPr>
  </w:style>
  <w:style w:type="character" w:styleId="PageNumber">
    <w:name w:val="Page Number"/>
    <w:basedOn w:val="Caratterepredefinitoparagrafo"/>
    <w:rPr/>
  </w:style>
  <w:style w:type="character" w:styleId="CarattereCarattere3">
    <w:name w:val=" Carattere Carattere3"/>
    <w:basedOn w:val="Caratterepredefinitoparagrafo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0" w:hanging="0"/>
      <w:jc w:val="center"/>
    </w:pPr>
    <w:rPr>
      <w:rFonts w:ascii="Verdana" w:hAnsi="Verdana" w:cs="Verdana"/>
      <w:bCs/>
      <w:i/>
      <w:iCs/>
      <w:sz w:val="28"/>
      <w:szCs w:val="28"/>
      <w:lang w:bidi="he-IL"/>
    </w:rPr>
  </w:style>
  <w:style w:type="paragraph" w:styleId="TextBody">
    <w:name w:val="Body Text"/>
    <w:basedOn w:val="Normal"/>
    <w:pPr>
      <w:ind w:right="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ax">
    <w:name w:val="fax"/>
    <w:basedOn w:val="Normal"/>
    <w:qFormat/>
    <w:pPr>
      <w:spacing w:before="120" w:after="0"/>
      <w:ind w:left="170" w:right="170" w:hanging="0"/>
      <w:jc w:val="left"/>
    </w:pPr>
    <w:rPr>
      <w:rFonts w:ascii="Lucida Fax;Georgia" w:hAnsi="Lucida Fax;Georgia" w:cs="Lucida Fax;Georgi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89" w:hanging="0"/>
      <w:jc w:val="left"/>
    </w:pPr>
    <w:rPr>
      <w:rFonts w:ascii="Verdana" w:hAnsi="Verdana" w:cs="Verdan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1:00Z</dcterms:created>
  <dc:creator>dirigente</dc:creator>
  <dc:description/>
  <dc:language>en-US</dc:language>
  <cp:lastModifiedBy>docente</cp:lastModifiedBy>
  <cp:lastPrinted>2015-07-23T12:13:00Z</cp:lastPrinted>
  <dcterms:modified xsi:type="dcterms:W3CDTF">2015-09-01T08:03:00Z</dcterms:modified>
  <cp:revision>6</cp:revision>
  <dc:subject/>
  <dc:title>Relazione finale della classe _______ sez</dc:title>
</cp:coreProperties>
</file>