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4"/>
                <w:szCs w:val="24"/>
              </w:rPr>
              <w:t xml:space="preserve">ALUNNO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color w:val="000000"/>
                <w:sz w:val="22"/>
                <w:szCs w:val="22"/>
              </w:rPr>
              <w:t xml:space="preserve">Classe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Anno scolastico: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4"/>
              </w:rPr>
              <w:t>Vimercate,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L'INSEGNANTE DI SOSTEG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4"/>
                <w:szCs w:val="24"/>
              </w:rPr>
              <w:t xml:space="preserve">ALUNNO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color w:val="000000"/>
                <w:sz w:val="22"/>
                <w:szCs w:val="22"/>
              </w:rPr>
              <w:t xml:space="preserve">Classe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Anno scolastico: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  <w:t xml:space="preserve">PROGETTO DI INTERVENTO DI SOSTEG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  <w:t>(sintesi previsionale per l’a. s. ____/_____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AREE DI INTERVENTO (Priorità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  <w:t>Area affettivo- relazionale: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  <w:t>Area dell’autonomia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  <w:t>Area linguistica-comunicazion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  <w:t>Area cognitiva e degli apprendime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i/>
                <w:sz w:val="24"/>
                <w:szCs w:val="26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STRATEGIE DI INTEGRAZIONE E METODOLOGIE DI LAVOR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INDICAZIONI DI LAVORO PER L’ANNO SUCCESSIVO E ATTIVITA’ SPECIFICHE PROGRAMM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mercate,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L'INSEGNANTE DI SOSTEG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57"/>
      <w:gridCol w:w="8572"/>
      <w:gridCol w:w="2857"/>
    </w:tblGrid>
    <w:tr>
      <w:trPr>
        <w:trHeight w:val="727" w:hRule="atLeast"/>
        <w:cantSplit w:val="true"/>
      </w:trPr>
      <w:tc>
        <w:tcPr>
          <w:tcW w:w="285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056005" cy="986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2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285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  <w:lang w:val="en-US" w:eastAsia="en-US"/>
            </w:rPr>
            <w:drawing>
              <wp:inline distT="0" distB="0" distL="0" distR="0">
                <wp:extent cx="1177925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9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285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8572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Relazione Finale DVA</w:t>
          </w:r>
        </w:p>
      </w:tc>
      <w:tc>
        <w:tcPr>
          <w:tcW w:w="285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28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72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285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8"/>
        <w:b w:val="false"/>
        <w:kern w:val="2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kern w:val="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kern w:val="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kern w:val="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8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43:00Z</dcterms:created>
  <dc:creator>grazia</dc:creator>
  <dc:description/>
  <cp:keywords/>
  <dc:language>en-US</dc:language>
  <cp:lastModifiedBy>Roberto</cp:lastModifiedBy>
  <cp:lastPrinted>2012-06-11T12:18:00Z</cp:lastPrinted>
  <dcterms:modified xsi:type="dcterms:W3CDTF">2021-04-29T08:17:00Z</dcterms:modified>
  <cp:revision>3</cp:revision>
  <dc:subject/>
  <dc:title>RELAZIONE FINALE</dc:title>
</cp:coreProperties>
</file>