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172720</wp:posOffset>
                </wp:positionV>
                <wp:extent cx="640715" cy="640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4pt;margin-top:-13.6pt;width:50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2880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.................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jc w:val="center"/>
        <w:rPr>
          <w:sz w:val="30"/>
          <w:szCs w:val="30"/>
          <w:lang w:val="it-IT"/>
        </w:rPr>
      </w:pPr>
      <w:r>
        <w:rPr>
          <w:sz w:val="16"/>
          <w:szCs w:val="16"/>
          <w:lang w:val="it-IT"/>
        </w:rPr>
        <w:t>(tipo di istituto - denominazione)</w:t>
      </w:r>
      <w:r>
        <w:rPr>
          <w:b/>
          <w:bCs/>
          <w:sz w:val="16"/>
          <w:szCs w:val="16"/>
          <w:lang w:val="it-IT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 ....................................................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de)</w:t>
      </w:r>
    </w:p>
    <w:p>
      <w:pPr>
        <w:pStyle w:val="Normal"/>
        <w:tabs>
          <w:tab w:val="clear" w:pos="708"/>
          <w:tab w:val="left" w:pos="1728" w:leader="none"/>
          <w:tab w:val="left" w:pos="6480" w:leader="dot"/>
          <w:tab w:val="left" w:pos="6912" w:leader="dot"/>
        </w:tabs>
        <w:spacing w:lineRule="auto" w:line="480"/>
        <w:rPr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08"/>
          <w:tab w:val="left" w:pos="3456" w:leader="none"/>
          <w:tab w:val="left" w:pos="6480" w:leader="dot"/>
          <w:tab w:val="left" w:pos="6912" w:leader="dot"/>
        </w:tabs>
        <w:spacing w:lineRule="auto" w:line="480"/>
        <w:rPr>
          <w:sz w:val="16"/>
          <w:szCs w:val="16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ERTIFIC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I CREDITI FORMATIVI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2448"/>
        <w:jc w:val="center"/>
        <w:rPr>
          <w:lang w:val="it-IT"/>
        </w:rPr>
      </w:pPr>
      <w:r>
        <w:rPr>
          <w:lang w:val="it-IT"/>
        </w:rPr>
        <w:t>(rilasciato ai sensi dell’OM n.90/2001, art.15)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.. a ...................................................................  (prov. di .............................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.................................. 19 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 addì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-474345</wp:posOffset>
                </wp:positionV>
                <wp:extent cx="732155" cy="7321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-37.3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..........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 che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’alunn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 ...................................................... prov. ............... il 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frequentato la classe (1) 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ell’istituto ............................................ dell’indirizzo (2) 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curricolari (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laboratorio, aula speciale, ecc.(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percorsi formativi integrati con centri di formazione professionale e/o agenzie formative (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stages presso (6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ostenuto le seguenti prove d’esame riportando la votazione indicata (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critt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prati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oral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7) a conclusione del percorso formativo, ha dimostrato di possedere le seguenti conoscenze, competenze e capacità (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osc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mpet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apac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28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 addì 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288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l certificato di credito formativo è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rilasciato agli alunni che non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conseguono il diploma di qualifica professionale o di licenza di maestr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'ar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lang w:val="it-IT"/>
        </w:rPr>
      </w:pPr>
      <w:r>
        <w:rPr>
          <w:lang w:val="it-IT"/>
        </w:rPr>
        <w:t>(art15 dell'O.M. del 21.5.2001, n.90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l)</w:t>
      </w:r>
      <w:r>
        <w:rPr>
          <w:sz w:val="28"/>
          <w:szCs w:val="28"/>
          <w:lang w:val="it-IT"/>
        </w:rPr>
        <w:tab/>
        <w:t>Indicare la classe frequentata dall'alunn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2)</w:t>
        <w:tab/>
      </w:r>
      <w:r>
        <w:rPr>
          <w:sz w:val="28"/>
          <w:szCs w:val="28"/>
          <w:lang w:val="it-IT"/>
        </w:rPr>
        <w:t>Indicare la denominazione dell'istituto e se trattasi di indirizzo ad ordinamento  sperimentale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Elencare le attività previste dal PEI siano esse realizzate con la classe di appartenenza, con altre classi, con gruppi di studenti o individualm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Elencare le attività laboratoriali previste dal PEP e svolte nella scuola (serra, cucina, sala bar, officina, biblioteca, ecc.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>(5)</w:t>
      </w:r>
      <w:r>
        <w:rPr>
          <w:sz w:val="28"/>
          <w:szCs w:val="28"/>
          <w:lang w:val="it-IT"/>
        </w:rPr>
        <w:t xml:space="preserve"> Elencare le attività, previste dal PEP e svolte con i centri di formazione professionale o con le agenzie formativ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6)</w:t>
        <w:tab/>
      </w:r>
      <w:r>
        <w:rPr>
          <w:sz w:val="28"/>
          <w:szCs w:val="28"/>
          <w:lang w:val="it-IT"/>
        </w:rPr>
        <w:t>Indicare gli stage effettuati nell'ambito del PEP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7)</w:t>
        <w:tab/>
      </w:r>
      <w:r>
        <w:rPr>
          <w:sz w:val="28"/>
          <w:szCs w:val="28"/>
          <w:lang w:val="it-IT"/>
        </w:rPr>
        <w:t>Indicare le prove d'esame sostenute dall'alunno per il conseguimento del credi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ativo.  Tali prove sono omogenee con il percorso svolto e coerenti con le conoscenze, le competenze e le capacità da accertar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8) </w:t>
      </w:r>
      <w:r>
        <w:rPr>
          <w:sz w:val="28"/>
          <w:szCs w:val="28"/>
          <w:lang w:val="it-IT"/>
        </w:rPr>
        <w:t>Indicare le conoscenze, 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conseguite dall'alunno e accertate mediante le prove d'esam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>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dell'alunno sono descritte specificando in quale ambito l'alunno può realizzare tali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 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AB. ha un grave deficit uditivo, A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</w:t>
      </w:r>
      <w:r>
        <w:rPr>
          <w:b/>
          <w:bCs/>
          <w:sz w:val="28"/>
          <w:szCs w:val="28"/>
          <w:lang w:val="it-IT"/>
        </w:rPr>
        <w:t xml:space="preserve"> s</w:t>
      </w:r>
      <w:r>
        <w:rPr>
          <w:sz w:val="28"/>
          <w:szCs w:val="28"/>
          <w:lang w:val="it-IT"/>
        </w:rPr>
        <w:t>egnale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E.F. ha deficit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>SE</w:t>
      </w:r>
      <w:r>
        <w:rPr>
          <w:sz w:val="28"/>
          <w:szCs w:val="28"/>
          <w:lang w:val="it-IT"/>
        </w:rPr>
        <w:t xml:space="preserve"> 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4:00Z</dcterms:created>
  <dc:creator>Ministero Pubblica Istruzione</dc:creator>
  <dc:description/>
  <dc:language>en-US</dc:language>
  <cp:lastModifiedBy>docente</cp:lastModifiedBy>
  <cp:lastPrinted>2001-07-17T13:29:00Z</cp:lastPrinted>
  <dcterms:modified xsi:type="dcterms:W3CDTF">2015-07-21T07:04:00Z</dcterms:modified>
  <cp:revision>2</cp:revision>
  <dc:subject/>
  <dc:title>DIREZIONE GENERALE PER GLI ORDINAMENTI SCOLASTICI</dc:title>
</cp:coreProperties>
</file>