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1611" w:hRule="atLeast"/>
        </w:trPr>
        <w:tc>
          <w:tcPr>
            <w:tcW w:w="9560" w:type="dxa"/>
            <w:tcBorders>
              <w:top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Allegato al Documento del 15 Maggio</w:t>
            </w:r>
          </w:p>
          <w:p>
            <w:pPr>
              <w:pStyle w:val="Header"/>
              <w:jc w:val="center"/>
              <w:rPr>
                <w:rFonts w:ascii="Arial" w:hAnsi="Arial" w:cs="Arial"/>
                <w:smallCaps/>
                <w:sz w:val="27"/>
                <w:szCs w:val="27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Relazione di presentazione del candidato con dsa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/BE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27"/>
                <w:szCs w:val="27"/>
              </w:rPr>
            </w:pPr>
            <w:r>
              <w:rPr>
                <w:rFonts w:cs="Arial" w:ascii="Arial" w:hAnsi="Arial"/>
                <w:smallCaps/>
                <w:sz w:val="27"/>
                <w:szCs w:val="27"/>
              </w:rPr>
              <w:t>Anno Scolastico 201../201.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mallCaps/>
                <w:sz w:val="27"/>
                <w:szCs w:val="27"/>
              </w:rPr>
            </w:pPr>
            <w:r>
              <w:rPr>
                <w:rFonts w:cs="Arial" w:ascii="Arial" w:hAnsi="Arial"/>
                <w:b/>
                <w:smallCaps/>
                <w:sz w:val="27"/>
                <w:szCs w:val="27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lasse:  V ___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Informazioni generali sull’alun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Cognome</w:t>
      </w:r>
      <w:r>
        <w:rPr>
          <w:rFonts w:cs="Arial" w:ascii="Arial" w:hAnsi="Arial"/>
          <w:sz w:val="28"/>
        </w:rPr>
        <w:t>: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Nome</w:t>
      </w:r>
      <w:r>
        <w:rPr>
          <w:rFonts w:cs="Arial" w:ascii="Arial" w:hAnsi="Arial"/>
          <w:sz w:val="28"/>
        </w:rPr>
        <w:t>: _______________________________________________________</w:t>
      </w:r>
    </w:p>
    <w:p>
      <w:pPr>
        <w:pStyle w:val="Normal"/>
        <w:tabs>
          <w:tab w:val="clear" w:pos="708"/>
          <w:tab w:val="left" w:pos="945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>Luogo di Nascita</w:t>
      </w:r>
      <w:r>
        <w:rPr>
          <w:rFonts w:cs="Arial" w:ascii="Arial" w:hAnsi="Arial"/>
          <w:sz w:val="28"/>
        </w:rPr>
        <w:t xml:space="preserve">: ____________________ </w:t>
      </w:r>
      <w:r>
        <w:rPr>
          <w:rFonts w:cs="Arial" w:ascii="Arial" w:hAnsi="Arial"/>
          <w:b/>
          <w:sz w:val="28"/>
        </w:rPr>
        <w:t>Data di nascita</w:t>
      </w:r>
      <w:r>
        <w:rPr>
          <w:rFonts w:cs="Arial" w:ascii="Arial" w:hAnsi="Arial"/>
          <w:sz w:val="28"/>
        </w:rPr>
        <w:t>: ___/___/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Istituto</w:t>
      </w:r>
      <w:r>
        <w:rPr>
          <w:rFonts w:cs="Arial" w:ascii="Arial" w:hAnsi="Arial"/>
          <w:sz w:val="28"/>
        </w:rPr>
        <w:t>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Data ultima diagnosi</w:t>
      </w:r>
      <w:r>
        <w:rPr>
          <w:rFonts w:cs="Arial" w:ascii="Arial" w:hAnsi="Arial"/>
          <w:sz w:val="28"/>
        </w:rPr>
        <w:t>: ___/___/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</w:rPr>
        <w:t>Rilasciata da</w:t>
      </w:r>
      <w:r>
        <w:rPr>
          <w:rFonts w:cs="Arial" w:ascii="Arial" w:hAnsi="Arial"/>
          <w:sz w:val="28"/>
        </w:rPr>
        <w:t>: 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Normativa di riferimen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.M. _________ 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R Lombardia Prot. 1511/2014 “</w:t>
      </w:r>
      <w:r>
        <w:rPr>
          <w:rFonts w:cs="Arial" w:ascii="Arial" w:hAnsi="Arial"/>
          <w:i/>
          <w:sz w:val="24"/>
          <w:szCs w:val="24"/>
        </w:rPr>
        <w:t>St</w:t>
      </w:r>
      <w:r>
        <w:rPr>
          <w:rFonts w:cs="Arial" w:ascii="Arial" w:hAnsi="Arial"/>
          <w:i/>
          <w:szCs w:val="24"/>
        </w:rPr>
        <w:t>rumenti d’intervento per alunni con bisogni educativi speciali e organizzazione territoriale per l’inclusione scolastica: concetti chiave e orientamenti per l'azione”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M. n. 8/2013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tiva MIUR 27.12.2012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. 5669/2011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Linee Guida per il diritto allo studio degli alunni  e degli studenti con disturbi specifici di apprendimento </w:t>
      </w:r>
      <w:r>
        <w:rPr>
          <w:rFonts w:cs="Arial" w:ascii="Arial" w:hAnsi="Arial"/>
          <w:sz w:val="24"/>
          <w:szCs w:val="24"/>
        </w:rPr>
        <w:t>– 12 luglio 2011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. 170/2010 - </w:t>
      </w:r>
      <w:r>
        <w:rPr>
          <w:rFonts w:cs="Arial" w:ascii="Arial" w:hAnsi="Arial"/>
          <w:i/>
          <w:sz w:val="24"/>
          <w:szCs w:val="24"/>
        </w:rPr>
        <w:t>Nuove norme in materia di disturbi specifici di apprendimento in ambito scolastico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 MIUR n. 5744 del 28.05.2009 - </w:t>
      </w:r>
      <w:r>
        <w:rPr>
          <w:rFonts w:cs="Arial" w:ascii="Arial" w:hAnsi="Arial"/>
          <w:i/>
          <w:sz w:val="24"/>
          <w:szCs w:val="24"/>
        </w:rPr>
        <w:t>Esami di Stato per gli studenti affetti da disturbi specifici di apprendimento - DSA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.M. 28 maggio 2009 - </w:t>
      </w:r>
      <w:r>
        <w:rPr>
          <w:rFonts w:cs="Arial" w:ascii="Arial" w:hAnsi="Arial"/>
          <w:i/>
          <w:sz w:val="24"/>
          <w:szCs w:val="24"/>
        </w:rPr>
        <w:t>Anno Scolastico 2008-2009 - Esami di Stato per alunni affetti da disturbi specifici di apprendimento DS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Presentazione dell’alunno</w:t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Suggerimenti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care la diagnosi e le difficoltà connesse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crivere le relazioni all’interno del gruppo classe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crivere le caratteristiche del processo di apprendimento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crivere la consapevolezza dell’alunno in relazione al proprio distur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Metodologie didattiche</w:t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escrivere le metodologie messe in atto dal consiglio di classe e gli interventi di personalizzazione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lencare gli strumenti compensative e le misure dispensative (per studenti con D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Elencare gli strumenti compensative (per studenti con BES)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Strumenti e criteri di verifica</w:t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8"/>
        </w:rPr>
        <w:t>Elencare le tipologie di verifica effettuate e i criteri per la valutazione delle verifich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8"/>
                <w:szCs w:val="28"/>
              </w:rPr>
              <w:t>Indicazioni per le prove degli Esami di Stato</w:t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  <w:t>Descrivere le tipologie di prima, seconda e terza prova svolte e allegare i testi al documento (si può fare riferimento a quelle allegate al documento della classe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 w:ascii="Arial" w:hAnsi="Arial"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/>
          <w:iCs/>
          <w:sz w:val="28"/>
        </w:rPr>
        <w:t>Indicare con precisione i tempi (se diversi), le modalità, gli strumenti compensativi/dispensativi da adottare ed eventuali griglie di valutazione per ciascuna delle tre prove e per il colloqui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Cs/>
          <w:i/>
          <w:sz w:val="28"/>
          <w:szCs w:val="23"/>
        </w:rPr>
        <w:t>Città</w:t>
      </w:r>
      <w:r>
        <w:rPr>
          <w:rFonts w:cs="Arial" w:ascii="Arial" w:hAnsi="Arial"/>
          <w:bCs/>
          <w:sz w:val="28"/>
          <w:szCs w:val="23"/>
        </w:rPr>
        <w:t>, __/05/201_</w:t>
      </w:r>
    </w:p>
    <w:p>
      <w:pPr>
        <w:pStyle w:val="TextBodyIndent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694" w:footer="3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808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8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27"/>
                            <w:gridCol w:w="5783"/>
                            <w:gridCol w:w="1928"/>
                          </w:tblGrid>
                          <w:tr>
                            <w:trPr>
                              <w:trHeight w:val="727" w:hRule="atLeast"/>
                              <w:cantSplit w:val="true"/>
                            </w:trPr>
                            <w:tc>
                              <w:tcPr>
                                <w:tcW w:w="192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1053465" cy="9817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7" r="-1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53465" cy="981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7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TextBody"/>
                                  <w:suppressAutoHyphens w:val="false"/>
                                  <w:ind w:right="34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808080"/>
                                    <w:lang w:eastAsia="it-IT"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color w:val="808080"/>
                                    <w:lang w:eastAsia="it-IT" w:bidi="he-IL"/>
                                  </w:rPr>
                                  <w:t xml:space="preserve">Istituto d’Istruzione Superiore </w:t>
                                </w:r>
                              </w:p>
                              <w:p>
                                <w:pPr>
                                  <w:pStyle w:val="TextBody"/>
                                  <w:suppressAutoHyphens w:val="false"/>
                                  <w:ind w:right="34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iCs/>
                                    <w:color w:val="808080"/>
                                    <w:sz w:val="40"/>
                                    <w:lang w:eastAsia="it-IT"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color w:val="808080"/>
                                    <w:sz w:val="40"/>
                                    <w:lang w:eastAsia="it-IT" w:bidi="he-IL"/>
                                  </w:rPr>
                                  <w:t>”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iCs/>
                                    <w:color w:val="808080"/>
                                    <w:sz w:val="40"/>
                                    <w:lang w:eastAsia="it-IT" w:bidi="he-IL"/>
                                  </w:rPr>
                                  <w:t>V. Floriani”</w:t>
                                </w:r>
                              </w:p>
                              <w:p>
                                <w:pPr>
                                  <w:pStyle w:val="Normal"/>
                                  <w:ind w:right="34" w:hanging="0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i/>
                                    <w:i/>
                                    <w:iCs/>
                                    <w:color w:val="808080"/>
                                    <w:sz w:val="16"/>
                                    <w:lang w:eastAsia="it-IT" w:bidi="he-IL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iCs/>
                                    <w:color w:val="808080"/>
                                    <w:sz w:val="16"/>
                                    <w:lang w:eastAsia="it-IT" w:bidi="he-I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spacing w:before="0" w:after="12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ia B. Cremagnani, 18 – Vimercate (MB)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16"/>
                                  </w:rPr>
                                  <w:drawing>
                                    <wp:inline distT="0" distB="0" distL="0" distR="0">
                                      <wp:extent cx="1181100" cy="73406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3" t="-37" r="-23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1100" cy="734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430" w:hRule="atLeast"/>
                              <w:cantSplit w:val="true"/>
                            </w:trPr>
                            <w:tc>
                              <w:tcPr>
                                <w:tcW w:w="192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rPr>
                                    <w:rFonts w:ascii="Verdana" w:hAnsi="Verdana" w:cs="Verdana"/>
                                    <w:i w:val="false"/>
                                    <w:i w:val="false"/>
                                    <w:iCs w:val="false"/>
                                    <w:color w:val="808080"/>
                                  </w:rPr>
                                </w:pPr>
                                <w:r>
                                  <w:rPr>
                                    <w:i w:val="false"/>
                                    <w:iCs w:val="false"/>
                                  </w:rPr>
                                  <w:t>Relazione Presentazione Candidato DSA/BES Esame Stato</w:t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Verdana" w:hAnsi="Verdana" w:cs="Verdana"/>
                                    <w:i w:val="false"/>
                                    <w:i w:val="false"/>
                                    <w:iCs w:val="false"/>
                                    <w:color w:val="808080"/>
                                    <w:sz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i w:val="false"/>
                                    <w:iCs w:val="false"/>
                                    <w:color w:val="808080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30" w:hRule="atLeast"/>
                              <w:cantSplit w:val="true"/>
                            </w:trPr>
                            <w:tc>
                              <w:tcPr>
                                <w:tcW w:w="192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578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2"/>
                                  <w:snapToGrid w:val="false"/>
                                  <w:rPr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i w:val="false"/>
                                    <w:iCs w:val="false"/>
                                  </w:rPr>
                                </w:r>
                              </w:p>
                            </w:tc>
                            <w:tc>
                              <w:tcPr>
                                <w:tcW w:w="192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Rev: 20/05/201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style="position:absolute;rotation:-0;width:481.9pt;height:11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27"/>
                      <w:gridCol w:w="5783"/>
                      <w:gridCol w:w="1928"/>
                    </w:tblGrid>
                    <w:tr>
                      <w:trPr>
                        <w:trHeight w:val="727" w:hRule="atLeast"/>
                        <w:cantSplit w:val="true"/>
                      </w:trPr>
                      <w:tc>
                        <w:tcPr>
                          <w:tcW w:w="192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1053465" cy="9817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3465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783" w:type="dxa"/>
                          <w:tcBorders/>
                          <w:vAlign w:val="center"/>
                        </w:tcPr>
                        <w:p>
                          <w:pPr>
                            <w:pStyle w:val="TextBody"/>
                            <w:suppressAutoHyphens w:val="false"/>
                            <w:ind w:right="3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808080"/>
                              <w:lang w:eastAsia="it-IT"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808080"/>
                              <w:lang w:eastAsia="it-IT" w:bidi="he-IL"/>
                            </w:rPr>
                            <w:t xml:space="preserve">Istituto d’Istruzione Superiore </w:t>
                          </w:r>
                        </w:p>
                        <w:p>
                          <w:pPr>
                            <w:pStyle w:val="TextBody"/>
                            <w:suppressAutoHyphens w:val="false"/>
                            <w:ind w:right="34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color w:val="808080"/>
                              <w:sz w:val="40"/>
                              <w:lang w:eastAsia="it-IT"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808080"/>
                              <w:sz w:val="40"/>
                              <w:lang w:eastAsia="it-IT" w:bidi="he-IL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color w:val="808080"/>
                              <w:sz w:val="40"/>
                              <w:lang w:eastAsia="it-IT" w:bidi="he-IL"/>
                            </w:rPr>
                            <w:t>V. Floriani”</w:t>
                          </w:r>
                        </w:p>
                        <w:p>
                          <w:pPr>
                            <w:pStyle w:val="Normal"/>
                            <w:ind w:right="3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iCs/>
                              <w:color w:val="808080"/>
                              <w:sz w:val="16"/>
                              <w:lang w:eastAsia="it-IT" w:bidi="he-IL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iCs/>
                              <w:color w:val="808080"/>
                              <w:sz w:val="16"/>
                              <w:lang w:eastAsia="it-IT" w:bidi="he-I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before="0" w:after="12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a B. Cremagnani, 18 – Vimercate (MB)</w:t>
                          </w:r>
                        </w:p>
                      </w:tc>
                      <w:tc>
                        <w:tcPr>
                          <w:tcW w:w="192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1181100" cy="7340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3" t="-37" r="-23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110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430" w:hRule="atLeast"/>
                        <w:cantSplit w:val="true"/>
                      </w:trPr>
                      <w:tc>
                        <w:tcPr>
                          <w:tcW w:w="192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783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rPr>
                              <w:rFonts w:ascii="Verdana" w:hAnsi="Verdana" w:cs="Verdana"/>
                              <w:i w:val="false"/>
                              <w:i w:val="false"/>
                              <w:iCs w:val="false"/>
                              <w:color w:val="808080"/>
                            </w:rPr>
                          </w:pPr>
                          <w:r>
                            <w:rPr>
                              <w:i w:val="false"/>
                              <w:iCs w:val="false"/>
                            </w:rPr>
                            <w:t>Relazione Presentazione Candidato DSA/BES Esame Stato</w:t>
                          </w:r>
                        </w:p>
                      </w:tc>
                      <w:tc>
                        <w:tcPr>
                          <w:tcW w:w="192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Verdana" w:hAnsi="Verdana" w:cs="Verdana"/>
                              <w:i w:val="false"/>
                              <w:i w:val="false"/>
                              <w:iCs w:val="fals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 w:val="false"/>
                              <w:iCs w:val="false"/>
                              <w:color w:val="808080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430" w:hRule="atLeast"/>
                        <w:cantSplit w:val="true"/>
                      </w:trPr>
                      <w:tc>
                        <w:tcPr>
                          <w:tcW w:w="1927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5783" w:type="dxa"/>
                          <w:tcBorders/>
                          <w:vAlign w:val="center"/>
                        </w:tcPr>
                        <w:p>
                          <w:pPr>
                            <w:pStyle w:val="Heading2"/>
                            <w:snapToGrid w:val="false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</w:rPr>
                          </w:r>
                        </w:p>
                      </w:tc>
                      <w:tc>
                        <w:tcPr>
                          <w:tcW w:w="192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Rev: 20/05/2018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right="34" w:hanging="0"/>
      <w:jc w:val="center"/>
      <w:outlineLvl w:val="1"/>
    </w:pPr>
    <w:rPr>
      <w:rFonts w:ascii="Arial" w:hAnsi="Arial" w:cs="Arial"/>
      <w:b/>
      <w:bCs/>
      <w:i/>
      <w:iCs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10:00Z</dcterms:created>
  <dc:creator>Patrizia Rovida</dc:creator>
  <dc:description/>
  <dc:language>en-US</dc:language>
  <cp:lastModifiedBy>roberto levati</cp:lastModifiedBy>
  <cp:lastPrinted>2015-05-06T16:25:00Z</cp:lastPrinted>
  <dcterms:modified xsi:type="dcterms:W3CDTF">2018-05-28T13:10:00Z</dcterms:modified>
  <cp:revision>2</cp:revision>
  <dc:subject/>
  <dc:title>RELAZIONE SULLO STUDENTE CON DSA</dc:title>
</cp:coreProperties>
</file>