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ocente: ________________</w:t>
        <w:tab/>
        <w:t>Classe ____</w:t>
        <w:tab/>
        <w:t>Sed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689"/>
        <w:gridCol w:w="1201"/>
      </w:tblGrid>
      <w:tr>
        <w:trPr>
          <w:trHeight w:val="510" w:hRule="atLeast"/>
        </w:trPr>
        <w:tc>
          <w:tcPr>
            <w:tcW w:w="588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TTIVITA’ SVOLTA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BULAZIONE ASSENZE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BULAZIONE NOTE DISCIPLINARI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 CON ALUNNI E FAMIGLIE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VERBALE DEL C.d. CLASSE N°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CORDO CON IL TUTOR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O TRA I DOCENTI DELLA CLASSE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77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OTALE N. ORE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9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mercate, __/__/____</w:t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autoSpaceDE w:val="true"/>
            <w:ind w:right="34" w:hanging="0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b/>
              <w:bCs/>
              <w:sz w:val="24"/>
              <w:szCs w:val="24"/>
            </w:rPr>
            <w:t>Modulo Relazione Finale - Coordinatore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. s.:</w:t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Sede: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i/>
      <w:color w:val="808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3:00Z</dcterms:created>
  <dc:creator>MEDIA PERTINI MONZA</dc:creator>
  <dc:description/>
  <dc:language>en-US</dc:language>
  <cp:lastModifiedBy>docente</cp:lastModifiedBy>
  <cp:lastPrinted>2011-01-24T12:55:00Z</cp:lastPrinted>
  <dcterms:modified xsi:type="dcterms:W3CDTF">2015-09-01T07:43:00Z</dcterms:modified>
  <cp:revision>5</cp:revision>
  <dc:subject/>
  <dc:title>PROGETTO “PASSAGGIO IN RETE” 1999-2000</dc:title>
</cp:coreProperties>
</file>