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8"/>
          <w:szCs w:val="28"/>
        </w:rPr>
        <w:t xml:space="preserve">PFI aperto nell’a.s 2022\2023 </w:t>
      </w:r>
      <w:r>
        <w:rPr/>
        <w:t>con il fine di motivare e orientare lo studente nella progressiva costruzione del proprio percorso formativo e lavorativo (D. L.vo 61/2017)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PRIMA STESURA: NOVEMBRE 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6"/>
      </w:tblGrid>
      <w:tr>
        <w:trPr/>
        <w:tc>
          <w:tcPr>
            <w:tcW w:w="1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GGIORNAMENTI DEL PFI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ndicare le date degli aggiornamenti del PFI  e le sezioni coinvolte</w:t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III                Prof./prof.ssa…………..                               </w:t>
            </w:r>
          </w:p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IV                Prof./prof.ssa…………..                                                         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 V                Prof./prof.ssa…………..                               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ZIONE I - DATI RELATIVI   ALLA  SCUOLA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8032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D’ISTRUZIONE SUPERIORE “V.FLORIANI” Vimercate (MB)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MECCANOGRAFICO    MBIS2400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ORSO PROFESSIONALE PER: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ERVIZI PER LA SANITA’ E L’ASSISTENZA SOCIALE 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ATEC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-86 assistenza sanit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-87 servizi di assistenza sociale residen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-87 assistenza sociale non residenziale 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NUP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zi per la Sanità e assistenza sociale</w:t>
            </w:r>
            <w:r>
              <w:rPr>
                <w:rFonts w:cs="Arial" w:ascii="Arial" w:hAnsi="Arial"/>
                <w:sz w:val="24"/>
                <w:szCs w:val="24"/>
              </w:rPr>
              <w:t xml:space="preserve"> = cod 5.4- Professioni qualificate nei servizi sanitari. Cod 5.5 – Professioni qualificate nei servizi sociali , culturali , di sicurezza , di pulizia e assimilati.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ZIONE II - DATI RELATIVI ALL’ALUNNO/A</w:t>
        <w:tab/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7975"/>
      </w:tblGrid>
      <w:tr>
        <w:trPr>
          <w:trHeight w:val="3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SIDI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LLO DI CONOSCENZA DELLA LINGUA ITALIAN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 ALUNNI NON MADRELINGUA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E SEGNALAZIONE / CERTIFICA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urbo specifico dell’apprend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sogno educativo speciale in data prima stesura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mini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differenziati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OCENTE TUTOR INDIVIDUATO DAL CdC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7940"/>
      </w:tblGrid>
      <w:tr>
        <w:trPr/>
        <w:tc>
          <w:tcPr>
            <w:tcW w:w="1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SINTESI DEL BILANCIO PERSONALE INIZIALE (Raccolta informazioni alla data del 31 gennaio 2023)</w:t>
            </w:r>
          </w:p>
        </w:tc>
      </w:tr>
      <w:tr>
        <w:trPr/>
        <w:tc>
          <w:tcPr>
            <w:tcW w:w="1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ILO 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d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r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contin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rad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petto delle reg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r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fficoltos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esist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cipazione e interess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con vivo interes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con interes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in modo incost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stra scarso interesse e partecipa sporadicam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partecipa/interesse nu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t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 e autonomo nelle conseg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 nelle consegne e autonomo nella gestione dei materi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bastanza puntuale nelle consegne e abbastanza autonomo nel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gestione dei materi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sso non ha il materiale e non rispetta i tempi delle conseg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ha mai il materiale e/o non rispetta i tempi delle consegne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ggiamento nei confronti dei coetane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uttosto 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sempre 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varicatori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aborazione della famig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ena e costrut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neralmente presente ma non partecip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rad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esist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:</w:t>
            </w:r>
          </w:p>
        </w:tc>
      </w:tr>
      <w:tr>
        <w:trPr>
          <w:trHeight w:val="329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ggiamento nei confronti degli adul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pettoso e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pettoso e abbastanza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neralmente rispettoso ma non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6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536"/>
        <w:gridCol w:w="4962"/>
      </w:tblGrid>
      <w:tr>
        <w:trPr>
          <w:trHeight w:val="461" w:hRule="atLeast"/>
        </w:trPr>
        <w:tc>
          <w:tcPr>
            <w:tcW w:w="1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ELEMENTI SIGNIFICATIVI DEL BILANCIO DELLE COMPETENZE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PO DI COMPETENZA</w:t>
            </w:r>
          </w:p>
          <w:p>
            <w:pPr>
              <w:pStyle w:val="TextBody"/>
              <w:spacing w:before="103" w:after="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informale / non formale; breve descrizio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TOLO</w:t>
            </w:r>
          </w:p>
          <w:p>
            <w:pPr>
              <w:pStyle w:val="TextBody"/>
              <w:spacing w:before="103" w:after="12"/>
              <w:ind w:left="425" w:right="424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(attestati, prodotti, presentazioni…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 xml:space="preserve">ASSE CULTURALE / </w:t>
            </w:r>
          </w:p>
          <w:p>
            <w:pPr>
              <w:pStyle w:val="TableParagraph"/>
              <w:spacing w:before="2" w:after="0"/>
              <w:ind w:left="425" w:right="4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DISCIPLINE DI  AFFERENZA</w:t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quisizione di dipl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che riconosciu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ontari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zioni giovani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prendista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ella vita quotidiana legate 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miglia                      □ tempo libe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417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IETTIVI FORMATIVI ed EDUCATIVI a cura del C.d.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3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5^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alla vita scolastica (per alunni a rischio dispersione/devia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ione / socializzazione all’interno del contesto classe (per alunni con difficoltà di inserimento nella clas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dimento della lingua italiana (per alunni non italofo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o o potenziamento dei risultat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pero per il passaggio da altri percorsi di istruzione e form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in uscita e ri-orientamento verso altri per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imento di certificazioni (ECDL, PET, DEL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viluppare particolari conoscenze, abilità e competenze o educare alla cittadinanza tramite progetti o UdA spec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SEZIONE III - CURRICULUM E PERSONALIZZAZION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ARTE COMUNE: Percorso Didattico di Classe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ind w:left="142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erentemente con quanto deliberato nel PEC si inseriscono queste competenz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3"/>
          <w:szCs w:val="23"/>
        </w:rPr>
        <w:t>(Nelle colonne della valutazione indicare la sigla corrispondente alle competenze raggiunte secondo la tabella esplicativa di seguito riportat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282"/>
        <w:gridCol w:w="2126"/>
        <w:gridCol w:w="2268"/>
      </w:tblGrid>
      <w:tr>
        <w:trPr>
          <w:trHeight w:val="984" w:hRule="atLeast"/>
        </w:trPr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bookmarkStart w:id="0" w:name="_Hlk119942093"/>
            <w:bookmarkEnd w:id="0"/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TERZO  ANNO</w:t>
            </w:r>
          </w:p>
        </w:tc>
      </w:tr>
      <w:tr>
        <w:trPr>
          <w:trHeight w:val="98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15" w:right="142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ila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azione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hiesta per l’esecuzione di protocolli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tio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zi.</w:t>
            </w:r>
          </w:p>
          <w:p>
            <w:pPr>
              <w:pStyle w:val="TableParagraph"/>
              <w:spacing w:lineRule="exact" w:line="20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Collaborare alla realizzazione deg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ttivi di gruppi di lavoro e di équipe, in</w:t>
            </w:r>
            <w:r>
              <w:rPr>
                <w:rFonts w:cs="Arial" w:ascii="Arial" w:hAnsi="Arial"/>
                <w:spacing w:val="-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er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sti.</w:t>
            </w:r>
          </w:p>
          <w:p>
            <w:pPr>
              <w:pStyle w:val="TableParagraph"/>
              <w:spacing w:before="21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right="4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3.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ire, anche in ambienti non noti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viduando modalità di comunicazione</w:t>
            </w:r>
            <w:r>
              <w:rPr>
                <w:rFonts w:cs="Arial" w:ascii="Arial" w:hAnsi="Arial"/>
                <w:spacing w:val="-4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one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favori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relazione.</w:t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Programm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z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ddisf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sogn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 favorire condizioni di benessere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mbino.</w:t>
            </w:r>
          </w:p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Programm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z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ddisfar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i bisogni socio-assistenziali e sanitari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tica di prevenzione e promozion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lute.</w:t>
            </w:r>
          </w:p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  <w:lang w:val="it-IT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  <w:lang w:val="it-IT"/>
              </w:rPr>
              <w:t>Rilevare e segnalare situazioni di rischio e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it-IT"/>
              </w:rPr>
              <w:t>pericolo presenti nei diversi ambienti di vita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it-IT"/>
              </w:rPr>
              <w:t>e di lavoro.</w:t>
            </w:r>
          </w:p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Rilev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rviz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ritori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stinguend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le diverse modalità di accesso 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og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tazion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Programm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alizz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 animazione socio-educative rivol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or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Collaborare all’attuazione di program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en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ma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bi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ta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5" w:hanging="0"/>
              <w:rPr/>
            </w:pPr>
            <w:r>
              <w:rPr>
                <w:sz w:val="20"/>
              </w:rPr>
              <w:t>10. Attuare tecniche di raccolta ed elaborazione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ati relativi a realtà sociali, socio-sanitari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nenti la gestione dei servizi, utilizz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tezione 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smiss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597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7.05pt;mso-wrap-distance-top:0pt;mso-wrap-distance-bottom:0pt;margin-top:6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19942147"/>
            <w:bookmarkEnd w:id="1"/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2" w:name="_Hlk119942207"/>
      <w:bookmarkEnd w:id="2"/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3" w:name="_Hlk119942207"/>
      <w:bookmarkStart w:id="4" w:name="_Hlk119942207"/>
      <w:bookmarkEnd w:id="4"/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282"/>
        <w:gridCol w:w="2126"/>
        <w:gridCol w:w="2268"/>
      </w:tblGrid>
      <w:tr>
        <w:trPr>
          <w:trHeight w:val="984" w:hRule="atLeast"/>
        </w:trPr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RTO   ANNO</w:t>
            </w:r>
          </w:p>
        </w:tc>
      </w:tr>
      <w:tr>
        <w:trPr>
          <w:trHeight w:val="98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right="234" w:hanging="0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Organizzare tempi e modi di realizzazion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 attività assegnate, relative all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isposizione di documentazione 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istrazione di atti amministrativi e dat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bi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  <w:r>
              <w:rPr>
                <w:sz w:val="18"/>
                <w:szCs w:val="18"/>
              </w:rPr>
              <w:t xml:space="preserve"> Espor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inter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quip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zio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i.</w:t>
            </w:r>
          </w:p>
          <w:p>
            <w:pPr>
              <w:pStyle w:val="TableParagraph"/>
              <w:spacing w:before="21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right="484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3.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Osservare le dinamiche comunicative nei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i e tra le persone al fine di adottar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menti e forme di comunicaz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zional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ori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’aiuto.</w:t>
            </w:r>
          </w:p>
          <w:p>
            <w:pPr>
              <w:pStyle w:val="TableParagraph"/>
              <w:spacing w:lineRule="auto" w:line="266"/>
              <w:ind w:left="115" w:right="484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Partecipare al soddisfacimento dei bisogni</w:t>
            </w:r>
            <w:r>
              <w:rPr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base di persone anziane e persone 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zion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abilità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Predisporre interventi per 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ddisfacimento dei bisogni di base socio-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ia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itar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6.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Nell’allestimento dell’ambiente di vi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cur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zio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gie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curezza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Orient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utenz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ui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sog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zion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Programmare e realizzare attività p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anima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ult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zia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abilità aventi carattere formativo o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imazio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a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st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.</w:t>
            </w:r>
          </w:p>
          <w:p>
            <w:pPr>
              <w:pStyle w:val="TableParagraph"/>
              <w:spacing w:lineRule="exact" w:line="205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Collaborare nella elaborazione e attuazione di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i di integrazione sociale 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nzione primaria, secondaria e terziari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vol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ngoli  o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0.</w:t>
            </w:r>
            <w:r>
              <w:rPr>
                <w:sz w:val="18"/>
                <w:szCs w:val="18"/>
              </w:rPr>
              <w:t xml:space="preserve"> Partecipare al processo di ricerca e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aborazione dei dati individuando quel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ificativi per la realizzazione dei lavor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egnati riguardant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ambito social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o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itari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itario e amministrativ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fettuando inferenze previsionali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re dai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ccolt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282"/>
        <w:gridCol w:w="2126"/>
        <w:gridCol w:w="2268"/>
      </w:tblGrid>
      <w:tr>
        <w:trPr>
          <w:trHeight w:val="984" w:hRule="atLeast"/>
        </w:trPr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INTO    ANNO</w:t>
            </w:r>
          </w:p>
        </w:tc>
      </w:tr>
      <w:tr>
        <w:trPr>
          <w:trHeight w:val="98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15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Collaborare nella gestione di progetti e attività dei servizi sociali, socio-sanitari e socio-educativi, rivolti bambini e adolescenti, persone con disabilità,anziani, minori a rischio, soggetti con disagio psico-sociale e altri soggetti in situazione di svantaggio, anche attraverso lo sviluppo di reti territoriali formali e inform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84" w:type="dxa"/>
            <w:tcBorders>
              <w:top w:val="single" w:sz="8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2.Partecip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oper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o 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quip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ulti-professiona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versi contes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rganizzativi/lavorati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>
                <w:sz w:val="20"/>
              </w:rPr>
              <w:t>3. Facilitare la comunicazione tra pers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i, anche di culture e contesti diversi,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adottando modalità comunicativ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zionali adeguate ai diversi ambi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 e alle diverse tipologi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enz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8" w:hanging="0"/>
              <w:rPr/>
            </w:pPr>
            <w:r>
              <w:rPr>
                <w:sz w:val="20"/>
              </w:rPr>
              <w:t>4.Prender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ra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llabor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 soddisfacimento dei bisogni di bas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mbin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sabilità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ziani nell’esplet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i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lineRule="exact" w:line="243"/>
              <w:ind w:left="105" w:hanging="0"/>
              <w:rPr>
                <w:sz w:val="20"/>
              </w:rPr>
            </w:pPr>
            <w:r>
              <w:rPr>
                <w:sz w:val="20"/>
              </w:rPr>
              <w:t>quotidian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Partecipare alla presa in carico socio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istenziale di soggetti le cui condi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terminino uno stato di n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sufficienza parziale o totale,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minalità, di compromissione 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cità cognitive e motorie, applic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edu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abili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ce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si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idi.</w:t>
            </w:r>
          </w:p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6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Curare l’allestimento dell’ambiente di vi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a persona in difficoltà con rifer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e misure per la salvaguardia della su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olumità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vvedend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lla promozione e al mantenimento 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cità residue e della autonomia n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rio ambi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 vita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115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7.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Gestire azioni di informazione e di orientamento dell’utente per facilitare l’accessibilità e la fruizione autonoma dei servizi pubblici e privati presenti sul territorio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Realizzare in autonomia o in collaborazion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 altre figure professionali,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e, di animazione sociale, ludich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lturali adeguate ai diversi contesti e a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sogn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20"/>
              </w:rPr>
              <w:t>Realizzare, in collaborazione con altre figu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, azioni a sostegno e a tutela dell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ersona con fragilità e/o disabilità e della su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miglia, per favorire l’integrazi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glior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lvaguard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t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0.</w:t>
            </w:r>
            <w:r>
              <w:rPr>
                <w:sz w:val="20"/>
              </w:rPr>
              <w:t xml:space="preserve"> Raccoglier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ervar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abor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smett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 svolte ai fini del monitoraggi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a valutazione degli interventi e dei serviz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zz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izioni di sicurezza e affidabilità delle fo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zza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2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EZIONE 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GIORNAMENT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e in forma discorsiva gli aggiornamenti del piano allegando gli eventuali documenti necessari. Si possono allegare anche documenti utili alla descrizione dei percorsi ( Diario di bordo o materiali significativi ed altamente esemplificativi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ORNAMENTO  BILANCIO COMPET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995"/>
      </w:tblGrid>
      <w:tr>
        <w:trPr>
          <w:trHeight w:val="5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FORMALI 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NON 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IN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REVISIONE DEL PROGETTO FORMATIVO</w:t>
      </w:r>
      <w:bookmarkStart w:id="5" w:name="_Hlk531514010"/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ZO  ANN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6" w:name="_Hlk531513092"/>
      <w:bookmarkEnd w:id="6"/>
      <w:r>
        <w:rPr>
          <w:rFonts w:cs="Arial" w:ascii="Arial" w:hAnsi="Arial"/>
          <w:b/>
          <w:bCs/>
        </w:rPr>
        <w:t>PRIMO PERIODO 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55"/>
        <w:gridCol w:w="3060"/>
        <w:gridCol w:w="3056"/>
        <w:gridCol w:w="368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531513092"/>
      <w:bookmarkStart w:id="8" w:name="_Hlk531513092"/>
      <w:bookmarkEnd w:id="8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ECONDO PERIODO – FINE II  QUADRIMESTRE                                          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RTO   ANN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  – FINE II 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INTO  ANN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  – FINE II 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ENTUALI AGGIORNAMENTI DEL BILANCIO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Luogo e data: Vimercate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Per il Consiglio di classe -  </w:t>
        <w:tab/>
        <w:tab/>
        <w:tab/>
        <w:t xml:space="preserve">                                                                                             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                      </w:t>
        <w:tab/>
        <w:tab/>
        <w:tab/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Dirigente Scolastico                                                         </w:t>
        <w:tab/>
        <w:tab/>
        <w:t xml:space="preserve"> </w:t>
        <w:tab/>
        <w:tab/>
        <w:tab/>
        <w:t xml:space="preserve"> Il genitore/tutore dello studente minorenn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</w:t>
        <w:tab/>
        <w:tab/>
        <w:t xml:space="preserve">  </w:t>
        <w:tab/>
        <w:tab/>
        <w:tab/>
        <w:t>____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660" w:gutter="0" w:header="436" w:top="4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di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152255</wp:posOffset>
          </wp:positionH>
          <wp:positionV relativeFrom="paragraph">
            <wp:posOffset>-177800</wp:posOffset>
          </wp:positionV>
          <wp:extent cx="611505" cy="38925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Progetto Formativo Individuale   A.S. 2022/2023</w:t>
    </w:r>
    <w:r>
      <w:rPr>
        <w:sz w:val="56"/>
        <w:szCs w:val="56"/>
      </w:rPr>
      <w:tab/>
      <w:t xml:space="preserve">           </w:t>
    </w:r>
    <w:r>
      <w:rPr>
        <w:sz w:val="32"/>
        <w:szCs w:val="32"/>
      </w:rPr>
      <w:tab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                 </w:t>
    </w:r>
    <w:r>
      <w:rPr>
        <w:rFonts w:eastAsia="Arial" w:cs="Arial" w:ascii="Arial" w:hAnsi="Arial"/>
        <w:b/>
        <w:bCs/>
        <w:sz w:val="22"/>
        <w:szCs w:val="22"/>
      </w:rPr>
      <w:t xml:space="preserve">                </w:t>
    </w:r>
    <w:r>
      <w:rPr>
        <w:rFonts w:eastAsia="Arial"/>
      </w:rPr>
      <w:t xml:space="preserve">       </w:t>
    </w:r>
  </w:p>
  <w:tbl>
    <w:tblPr>
      <w:tblW w:w="155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0348"/>
      <w:gridCol w:w="2126"/>
    </w:tblGrid>
    <w:tr>
      <w:trPr>
        <w:trHeight w:val="526" w:hRule="atLeast"/>
        <w:cantSplit w:val="true"/>
      </w:trPr>
      <w:tc>
        <w:tcPr>
          <w:tcW w:w="311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808080"/>
              <w:sz w:val="28"/>
              <w:szCs w:val="28"/>
            </w:rPr>
          </w:pPr>
          <w:r>
            <w:rPr>
              <w:sz w:val="16"/>
              <w:szCs w:val="16"/>
              <w:lang w:eastAsia="it-IT" w:bidi="ar-SA"/>
            </w:rPr>
            <w:drawing>
              <wp:inline distT="0" distB="0" distL="0" distR="0">
                <wp:extent cx="9991725" cy="9334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17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/>
          <w:vAlign w:val="center"/>
        </w:tcPr>
        <w:p>
          <w:pPr>
            <w:pStyle w:val="TextBody"/>
            <w:snapToGrid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808080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color w:val="808080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40"/>
              <w:szCs w:val="40"/>
            </w:rPr>
          </w:pPr>
          <w:r>
            <w:rPr>
              <w:sz w:val="28"/>
              <w:szCs w:val="28"/>
            </w:rPr>
            <w:t xml:space="preserve">Istituto d’Istruzione Superiore </w:t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eastAsia="ar-SA" w:bidi="ar-SA"/>
            </w:rPr>
          </w:pPr>
          <w:r>
            <w:rPr>
              <w:sz w:val="40"/>
              <w:szCs w:val="40"/>
            </w:rPr>
            <w:t>”</w:t>
          </w:r>
          <w:r>
            <w:rPr>
              <w:sz w:val="40"/>
              <w:szCs w:val="40"/>
            </w:rPr>
            <w:t>V. Floriani”</w:t>
          </w:r>
        </w:p>
        <w:p>
          <w:pPr>
            <w:pStyle w:val="Intestazione1"/>
            <w:suppressAutoHyphens w:val="false"/>
            <w:spacing w:before="240" w:after="120"/>
            <w:jc w:val="center"/>
            <w:rPr>
              <w:rFonts w:cs="Times New Roman"/>
            </w:rPr>
          </w:pPr>
          <w:r>
            <w:rPr>
              <w:sz w:val="20"/>
              <w:szCs w:val="20"/>
            </w:rPr>
            <w:t>Via B. Cremagnani, 18 – Vimercate (MB)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eastAsia="ar-SA" w:bidi="ar-SA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eastAsia="it-IT" w:bidi="ar-SA"/>
            </w:rPr>
            <w:drawing>
              <wp:inline distT="0" distB="0" distL="0" distR="0">
                <wp:extent cx="1066800" cy="73342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36"/>
        <w:szCs w:val="36"/>
      </w:rPr>
      <w:t xml:space="preserve">Progetto Formativo Individuale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84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72" w:leader="none"/>
      </w:tabs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16" w:leader="none"/>
      </w:tabs>
      <w:spacing w:lineRule="exact" w:line="240"/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spacing w:lineRule="exact" w:line="240"/>
      <w:jc w:val="center"/>
      <w:outlineLvl w:val="6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04" w:leader="none"/>
      </w:tabs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48" w:leader="none"/>
      </w:tabs>
      <w:outlineLvl w:val="8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szCs w:val="24"/>
      <w:lang w:bidi="he-I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tolo6Carattere">
    <w:name w:val="Titolo 6 Carattere"/>
    <w:qFormat/>
    <w:rPr>
      <w:rFonts w:ascii="Calibri" w:hAnsi="Calibri" w:cs="Calibri"/>
      <w:b/>
      <w:bCs/>
      <w:lang w:bidi="he-IL"/>
    </w:rPr>
  </w:style>
  <w:style w:type="character" w:styleId="Titolo2Carattere">
    <w:name w:val="Titolo 2 Carattere"/>
    <w:qFormat/>
    <w:rPr>
      <w:rFonts w:ascii="Arial" w:hAnsi="Arial" w:cs="Arial"/>
      <w:sz w:val="28"/>
      <w:szCs w:val="28"/>
      <w:lang w:bidi="he-IL"/>
    </w:rPr>
  </w:style>
  <w:style w:type="character" w:styleId="WW8Num4z5">
    <w:name w:val="WW8Num4z5"/>
    <w:qFormat/>
    <w:rPr/>
  </w:style>
  <w:style w:type="character" w:styleId="Titolo9Carattere">
    <w:name w:val="Titolo 9 Carattere"/>
    <w:qFormat/>
    <w:rPr>
      <w:rFonts w:ascii="Cambria" w:hAnsi="Cambria" w:cs="Cambria"/>
      <w:lang w:bidi="he-IL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he-IL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he-IL"/>
    </w:rPr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he-IL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character" w:styleId="PidipaginaCarattere">
    <w:name w:val="Piè di pagina Carattere"/>
    <w:qFormat/>
    <w:rPr>
      <w:sz w:val="20"/>
      <w:szCs w:val="20"/>
      <w:lang w:bidi="he-IL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bidi="he-IL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he-IL"/>
    </w:rPr>
  </w:style>
  <w:style w:type="character" w:styleId="IntestazioneCarattere">
    <w:name w:val="Intestazione Carattere"/>
    <w:qFormat/>
    <w:rPr>
      <w:lang w:bidi="he-IL"/>
    </w:rPr>
  </w:style>
  <w:style w:type="character" w:styleId="CarattereCarattere">
    <w:name w:val="Carattere Carattere"/>
    <w:qFormat/>
    <w:rPr>
      <w:lang w:val="it-IT" w:bidi="he-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bidi="he-I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0"/>
      <w:szCs w:val="20"/>
      <w:lang w:bidi="he-IL"/>
    </w:rPr>
  </w:style>
  <w:style w:type="character" w:styleId="WW8Num4z4">
    <w:name w:val="WW8Num4z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Testofumetto">
    <w:name w:val="Testo fumetto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en-US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">
    <w:name w:val="Stile"/>
    <w:basedOn w:val="Normal"/>
    <w:next w:val="TextBody"/>
    <w:qFormat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8:00Z</dcterms:created>
  <dc:creator>MEDIA PERTINI MONZA</dc:creator>
  <dc:description/>
  <cp:keywords/>
  <dc:language>en-US</dc:language>
  <cp:lastModifiedBy>docenti</cp:lastModifiedBy>
  <cp:lastPrinted>2019-11-08T10:38:00Z</cp:lastPrinted>
  <dcterms:modified xsi:type="dcterms:W3CDTF">2022-11-28T10:34:00Z</dcterms:modified>
  <cp:revision>5</cp:revision>
  <dc:subject/>
  <dc:title>PROGETTO “PASSAGGIO IN RETE” 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