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8"/>
          <w:szCs w:val="28"/>
        </w:rPr>
        <w:t xml:space="preserve">PFI aperto nell’a.s 2022\2023 </w:t>
      </w:r>
      <w:r>
        <w:rPr/>
        <w:t>con il fine di motivare e orientare lo studente nella progressiva costruzione del proprio percorso formativo e lavorativo (D. L.vo 61/2017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PRIMA STESURA: NOVEMBRE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</w:tblGrid>
      <w:tr>
        <w:trPr/>
        <w:tc>
          <w:tcPr>
            <w:tcW w:w="1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GGIORNAMENTI DEL PFI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dicare le date degli aggiornamenti del PFI  e le sezioni coinvolte</w:t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  III   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IV                    Prof./prof.ssa…………..                          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 V    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 - DATI RELATIVI   ALLA  SCUOLA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8032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’ISTRUZIONE SUPERIORE “V.FLORIANI” Vimercate (MB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MECCANOGRAFICO    MBIS240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ORSO PROFESSIONALE PER: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NUTENZIONE E  ASSISTENZA TECNIC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ATEC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-</w:t>
            </w:r>
            <w:r>
              <w:rPr>
                <w:rFonts w:cs="Arial" w:ascii="Arial" w:hAnsi="Arial"/>
                <w:sz w:val="24"/>
                <w:szCs w:val="24"/>
              </w:rPr>
              <w:t>33 Riparazione  manutenzione ed installazione macchine ed apparecchiature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NUP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I - DATI RELATIVI ALL’ALUNNO/A</w:t>
        <w:tab/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7975"/>
      </w:tblGrid>
      <w:tr>
        <w:trPr>
          <w:trHeight w:val="3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SID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LLO DI CONOSCENZA DELLA LINGUA ITALIA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 ALUNNI NON MADRELINGUA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E SEGNALAZIONE / CERTIFICA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urbo specifico dell’appr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ogno educativo speciale in data prima stesura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mini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differenziati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TUTOR INDIVIDUATO DAL CdC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940"/>
      </w:tblGrid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INTESI DEL BILANCIO PERSONALE INIZIALE</w:t>
            </w:r>
            <w:r>
              <w:rPr>
                <w:rFonts w:cs="Arial" w:ascii="Arial" w:hAnsi="Arial"/>
                <w:b/>
              </w:rPr>
              <w:t xml:space="preserve"> (Raccolta informazioni alla data del 31 gennaio 2023  )</w:t>
            </w:r>
          </w:p>
        </w:tc>
      </w:tr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ILO 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contin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petto delle reg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ficolto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cipazione e interes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vivo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in modo incost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tra scarso interesse e partecipa sporadica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partecipa/interesse nu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e autonomo n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nelle consegne e autonomo nella gestione dei mater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bastanza puntuale nelle consegne e abbastanza autonomo n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e dei materia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sso non ha il materiale e non rispetta i tempi d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ha mai il materiale e/o non rispetta i tempi delle consegne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i coetan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uttosto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sempre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varica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borazione della famig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ena e costrut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presente ma non partecip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</w:tr>
      <w:tr>
        <w:trPr>
          <w:trHeight w:val="329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gli adul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abbastanza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rispettoso ma non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536"/>
        <w:gridCol w:w="4962"/>
      </w:tblGrid>
      <w:tr>
        <w:trPr>
          <w:trHeight w:val="461" w:hRule="atLeast"/>
        </w:trPr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ELEMENTI SIGNIFICATIVI DEL BILANCIO DELLE COMPETENZE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PO DI COMPETENZA</w:t>
            </w:r>
          </w:p>
          <w:p>
            <w:pPr>
              <w:pStyle w:val="TextBody"/>
              <w:spacing w:before="103" w:after="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nformale / non formale; breve descrizi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TOLO</w:t>
            </w:r>
          </w:p>
          <w:p>
            <w:pPr>
              <w:pStyle w:val="TextBody"/>
              <w:spacing w:before="103" w:after="12"/>
              <w:ind w:left="425" w:right="424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(attestati, prodotti, presentazioni…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 xml:space="preserve">ASSE CULTURALE / </w:t>
            </w:r>
          </w:p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DISCIPLINE DI  AFFERENZA</w:t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quisizione di dipl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he riconosciu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ontari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i giovan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rendist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ttività della vita quotidiana legate 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glia                      □ tempo libe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34"/>
        <w:gridCol w:w="145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BIETTIVI FORMATIVI ed EDUCATIVI a cura del C.d.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3^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^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^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alla vita scolastica (per alunni a rischio dispersione/devianz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lusione / socializzazione all’interno del contesto classe (per alunni con difficoltà di inserimento nella clas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dimento della lingua italiana (per alunni non italofo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 o potenziamento dei risultat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pero per il passaggio da altri percorsi di istruzione e form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in uscita e ri-orientamento verso altri percor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mento di certificazioni (ECDL, PET, DEL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viluppare particolari conoscenze, abilità e competenze o educare alla cittadinanza tramite progetti o UdA spec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EZIONE III - CURRICULUM E PERSONALIZZAZION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ARTE COMUNE: Percorso Didattico di Class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  <w:lang w:eastAsia="it-IT"/>
        </w:rPr>
      </w:r>
    </w:p>
    <w:p>
      <w:pPr>
        <w:pStyle w:val="Default"/>
        <w:ind w:left="142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erentemente con quanto deliberato nel PEC si inseriscono queste competenz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elle colonne della valutazione indicare la sigla corrispondente alle competenze raggiunte secondo la tabella esplicativa di seguito riportat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tbl>
      <w:tblPr>
        <w:tblW w:w="12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1400"/>
        <w:gridCol w:w="2200"/>
        <w:gridCol w:w="2400"/>
      </w:tblGrid>
      <w:tr>
        <w:trPr>
          <w:trHeight w:val="984" w:hRule="atLeast"/>
        </w:trPr>
        <w:tc>
          <w:tcPr>
            <w:tcW w:w="1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bookmarkStart w:id="0" w:name="_Hlk119942093"/>
            <w:bookmarkEnd w:id="0"/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TERZO  ANNO</w:t>
            </w:r>
          </w:p>
        </w:tc>
      </w:tr>
      <w:tr>
        <w:trPr>
          <w:trHeight w:val="98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/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 PRIMA    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5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03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lizzare e interpretare schemi di apparati, impianti e dispositivi di moderata complessità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21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alizzare apparati e impianti secondo le specifiche tecniche e nel rispetto della normativa di settor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eguire, in modo guidato, attività di assistenza tecnica, nonché di manutenzione ordinaria e straordinaria, di semplici apparati, impianti e di parti dei veicoli a motore ed assimila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 Collaborare alle attività di verifica e regolazion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 Determinare il fabbisogno delle scorte di magazzi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 Riconoscere, valutare, gestire, prevenire il rischio, il pericolo, il danno per operare in sicurezz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97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7.05pt;mso-wrap-distance-top:0pt;mso-wrap-distance-bottom:0pt;margin-top:6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19942147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2" w:name="_Hlk119942207"/>
      <w:bookmarkEnd w:id="2"/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3" w:name="_Hlk119942207"/>
      <w:bookmarkStart w:id="4" w:name="_Hlk119942207"/>
      <w:bookmarkEnd w:id="4"/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2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1600"/>
        <w:gridCol w:w="2200"/>
        <w:gridCol w:w="2200"/>
      </w:tblGrid>
      <w:tr>
        <w:trPr>
          <w:trHeight w:val="984" w:hRule="atLeast"/>
        </w:trPr>
        <w:tc>
          <w:tcPr>
            <w:tcW w:w="1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QUARTO  ANNO</w:t>
            </w:r>
          </w:p>
        </w:tc>
      </w:tr>
      <w:tr>
        <w:trPr>
          <w:trHeight w:val="98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5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lizzare e interpretare schemi di apparati, impianti e dispositivi predisponendo le principali attività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1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stallare semplici apparati e impianti, anche programmabili, secondo le specifiche tecniche e nel rispetto della normativa di settor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eguire le attività di assistenza tecnica, nonché di manutenzione ordinaria e straordinaria, degli apparati, degli impianti, anche programmabili e di veicoli a motore ed assimilati, individuando eventuali guasti o anomali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6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laborare alle attività di verifica, regolazione e collaudo, secondo la normativa vigen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tLeast" w:line="230" w:before="5" w:after="0"/>
              <w:ind w:left="475" w:right="175" w:hanging="36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estire le scorte di magazzi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tLeast" w:line="230" w:before="5" w:after="0"/>
              <w:ind w:left="475" w:right="175" w:hanging="3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erare in sicurezza nel rispetto delle norme della salute e sicurezza nei luoghi di lavor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2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1800"/>
        <w:gridCol w:w="2000"/>
        <w:gridCol w:w="1800"/>
      </w:tblGrid>
      <w:tr>
        <w:trPr>
          <w:trHeight w:val="984" w:hRule="atLeast"/>
        </w:trPr>
        <w:tc>
          <w:tcPr>
            <w:tcW w:w="1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jc w:val="center"/>
              <w:rPr/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QUINTO  ANNO</w:t>
            </w:r>
          </w:p>
        </w:tc>
      </w:tr>
      <w:tr>
        <w:trPr>
          <w:trHeight w:val="98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65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 Analizzare e interpretare schemi di apparati, impianti e dispositivi predisponendo le attività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 Installare apparati e impianti, anche programmabili, secondo le specifiche tecniche e nel rispetto della normativa di sett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 Eseguire le attività di assistenza tecnica, nonché di manutenzione ordinaria e straordinaria, degli apparati, degli impianti, anche programmabili e di veicoli a motore ed assimilati, individuando eventuali guasti o anomalie, ripristinandone la funzionalità e la conformità alle specifiche tecniche e alla normativa sulla sicurezza degli utent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 Collaborare alle attività di verifica, regolazione e collaudo, provvedendo al rilascio della certificazione secondo la normativa vig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 Gestire le scorte di magazzino, curando il processo di approvvigionam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GIORNAMEN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e in forma discorsiva gli aggiornamenti del piano allegando gli eventuali documenti necessari. Si possono allegare anche documenti utili alla descrizione dei percorsi ( Diario di bordo o materiali significativi ed altamente esemplificativi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 BILANCIO COMPET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995"/>
      </w:tblGrid>
      <w:tr>
        <w:trPr>
          <w:trHeight w:val="5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FORMALI 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NON 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IN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VISIONE DEL PROGETTO FORMATIVO</w:t>
      </w:r>
      <w:bookmarkStart w:id="5" w:name="_Hlk531514010"/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ZO  ANN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6" w:name="_Hlk531513092"/>
      <w:bookmarkStart w:id="7" w:name="_Hlk531513092"/>
      <w:bookmarkEnd w:id="7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 – FINE I QUAD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55"/>
        <w:gridCol w:w="3060"/>
        <w:gridCol w:w="3056"/>
        <w:gridCol w:w="368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531513092"/>
      <w:bookmarkStart w:id="9" w:name="_Hlk531513092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ONDO PERIODO – FINE II  QUADRIMESTRE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RTO 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INTO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ENTUALI AGGIORNAMENTI DEL BILANCIO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Luogo e data: Vimercate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Per il Consiglio di classe -  </w:t>
        <w:tab/>
        <w:tab/>
        <w:tab/>
        <w:t xml:space="preserve">                                                                                             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                      </w:t>
        <w:tab/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igente Scolastico                                                         </w:t>
        <w:tab/>
        <w:tab/>
        <w:t xml:space="preserve"> </w:t>
        <w:tab/>
        <w:tab/>
        <w:tab/>
        <w:t xml:space="preserve"> Il genitore/tutore dello studente minorenn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</w:t>
        <w:tab/>
        <w:tab/>
        <w:t xml:space="preserve">  </w:t>
        <w:tab/>
        <w:tab/>
        <w:tab/>
        <w:t>_____________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660" w:gutter="0" w:header="436" w:top="4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52255</wp:posOffset>
          </wp:positionH>
          <wp:positionV relativeFrom="paragraph">
            <wp:posOffset>-177800</wp:posOffset>
          </wp:positionV>
          <wp:extent cx="611505" cy="38925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Progetto Formativo Individuale   A.S. 2022/2023</w:t>
    </w:r>
    <w:r>
      <w:rPr>
        <w:sz w:val="56"/>
        <w:szCs w:val="56"/>
      </w:rPr>
      <w:tab/>
      <w:t xml:space="preserve">           </w:t>
    </w:r>
    <w:r>
      <w:rPr>
        <w:sz w:val="32"/>
        <w:szCs w:val="32"/>
      </w:rPr>
      <w:tab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                 </w:t>
    </w:r>
    <w:r>
      <w:rPr>
        <w:rFonts w:eastAsia="Arial" w:cs="Arial" w:ascii="Arial" w:hAnsi="Arial"/>
        <w:b/>
        <w:bCs/>
        <w:sz w:val="22"/>
        <w:szCs w:val="22"/>
      </w:rPr>
      <w:t xml:space="preserve">                </w:t>
    </w:r>
    <w:r>
      <w:rPr>
        <w:rFonts w:eastAsia="Arial"/>
      </w:rPr>
      <w:t xml:space="preserve">       </w:t>
    </w:r>
  </w:p>
  <w:tbl>
    <w:tblPr>
      <w:tblW w:w="155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0348"/>
      <w:gridCol w:w="2126"/>
    </w:tblGrid>
    <w:tr>
      <w:trPr>
        <w:trHeight w:val="526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808080"/>
              <w:sz w:val="28"/>
              <w:szCs w:val="28"/>
            </w:rPr>
          </w:pPr>
          <w:r>
            <w:rPr>
              <w:sz w:val="16"/>
              <w:szCs w:val="16"/>
              <w:lang w:eastAsia="it-IT" w:bidi="ar-SA"/>
            </w:rPr>
            <w:drawing>
              <wp:inline distT="0" distB="0" distL="0" distR="0">
                <wp:extent cx="9991725" cy="9334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1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808080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color w:val="808080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40"/>
              <w:szCs w:val="40"/>
            </w:rPr>
          </w:pPr>
          <w:r>
            <w:rPr>
              <w:sz w:val="28"/>
              <w:szCs w:val="28"/>
            </w:rPr>
            <w:t xml:space="preserve">Istituto d’Istruzione Superiore </w:t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eastAsia="ar-SA" w:bidi="ar-SA"/>
            </w:rPr>
          </w:pPr>
          <w:r>
            <w:rPr>
              <w:sz w:val="40"/>
              <w:szCs w:val="40"/>
            </w:rPr>
            <w:t>”</w:t>
          </w:r>
          <w:r>
            <w:rPr>
              <w:sz w:val="40"/>
              <w:szCs w:val="40"/>
            </w:rPr>
            <w:t>V. Floriani”</w:t>
          </w:r>
        </w:p>
        <w:p>
          <w:pPr>
            <w:pStyle w:val="Intestazione1"/>
            <w:suppressAutoHyphens w:val="false"/>
            <w:spacing w:before="240" w:after="120"/>
            <w:jc w:val="center"/>
            <w:rPr>
              <w:rFonts w:cs="Times New Roman"/>
            </w:rPr>
          </w:pPr>
          <w:r>
            <w:rPr>
              <w:sz w:val="20"/>
              <w:szCs w:val="20"/>
            </w:rPr>
            <w:t>Via B. Cremagnani, 18 – Vimercate (MB)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eastAsia="ar-SA" w:bidi="ar-S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eastAsia="it-IT" w:bidi="ar-SA"/>
            </w:rPr>
            <w:drawing>
              <wp:inline distT="0" distB="0" distL="0" distR="0">
                <wp:extent cx="1066800" cy="73342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36"/>
        <w:szCs w:val="36"/>
      </w:rPr>
      <w:t xml:space="preserve">Progetto Formativo Individuale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72" w:leader="none"/>
      </w:tabs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6" w:leader="none"/>
      </w:tabs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04" w:leader="none"/>
      </w:tabs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48" w:leader="none"/>
      </w:tabs>
      <w:outlineLvl w:val="8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szCs w:val="24"/>
      <w:lang w:bidi="he-I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tolo6Carattere">
    <w:name w:val="Titolo 6 Carattere"/>
    <w:qFormat/>
    <w:rPr>
      <w:rFonts w:ascii="Calibri" w:hAnsi="Calibri" w:cs="Calibri"/>
      <w:b/>
      <w:bCs/>
      <w:lang w:bidi="he-IL"/>
    </w:rPr>
  </w:style>
  <w:style w:type="character" w:styleId="Titolo2Carattere">
    <w:name w:val="Titolo 2 Carattere"/>
    <w:qFormat/>
    <w:rPr>
      <w:rFonts w:ascii="Arial" w:hAnsi="Arial" w:cs="Arial"/>
      <w:sz w:val="28"/>
      <w:szCs w:val="28"/>
      <w:lang w:bidi="he-IL"/>
    </w:rPr>
  </w:style>
  <w:style w:type="character" w:styleId="WW8Num4z5">
    <w:name w:val="WW8Num4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Titolo9Carattere">
    <w:name w:val="Titolo 9 Carattere"/>
    <w:qFormat/>
    <w:rPr>
      <w:rFonts w:ascii="Cambria" w:hAnsi="Cambria" w:cs="Cambria"/>
      <w:lang w:bidi="he-IL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he-IL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he-IL"/>
    </w:rPr>
  </w:style>
  <w:style w:type="character" w:styleId="WW8Num4z8">
    <w:name w:val="WW8Num4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he-IL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character" w:styleId="PidipaginaCarattere">
    <w:name w:val="Piè di pagina Carattere"/>
    <w:qFormat/>
    <w:rPr>
      <w:sz w:val="20"/>
      <w:szCs w:val="20"/>
      <w:lang w:bidi="he-IL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bidi="he-IL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CarattereCarattere">
    <w:name w:val="Carattere Carattere"/>
    <w:qFormat/>
    <w:rPr>
      <w:lang w:val="it-IT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bidi="he-I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0"/>
      <w:szCs w:val="20"/>
      <w:lang w:bidi="he-IL"/>
    </w:rPr>
  </w:style>
  <w:style w:type="character" w:styleId="WW8Num4z4">
    <w:name w:val="WW8Num4z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">
    <w:name w:val="Stile"/>
    <w:basedOn w:val="Normal"/>
    <w:next w:val="TextBody"/>
    <w:qFormat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1:00Z</dcterms:created>
  <dc:creator>MEDIA PERTINI MONZA</dc:creator>
  <dc:description/>
  <cp:keywords/>
  <dc:language>en-US</dc:language>
  <cp:lastModifiedBy>docenti</cp:lastModifiedBy>
  <cp:lastPrinted>2019-11-08T10:38:00Z</cp:lastPrinted>
  <dcterms:modified xsi:type="dcterms:W3CDTF">2022-11-28T10:49:00Z</dcterms:modified>
  <cp:revision>5</cp:revision>
  <dc:subject/>
  <dc:title>PROGETTO “PASSAGGIO IN RETE”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