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rPr/>
      </w:pPr>
      <w:r>
        <w:rPr/>
        <w:t>PFI aperto nell’a.s 2022\2023 con il fine di motivare e orientare lo studente nella progressiva costruzione del proprio percorso formativo e lavorativo (D. L.vo 61/2017)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 PRIMA STESURA: NOVEMBRE 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6"/>
      </w:tblGrid>
      <w:tr>
        <w:trPr/>
        <w:tc>
          <w:tcPr>
            <w:tcW w:w="1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GGIORNAMENTI DEL PFI: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ndicare le date degli aggiornamenti del PFI  e le sezioni coinvolte</w:t>
            </w:r>
          </w:p>
        </w:tc>
      </w:tr>
    </w:tbl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III                Prof./prof.ssa…………..                               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IV                Prof./prof.ssa…………..                                                         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SSE  V                Prof./prof.ssa…………..                               </w:t>
            </w:r>
          </w:p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ZIONE I - DATI RELATIVI   ALLA  SCUOLA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8032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D’ISTRUZIONE SUPERIORE “V.FLORIANI” Vimercate (MB)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MECCANOGRAFICO    MBIS24001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ORSO PROFESSIONALE PER: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ndustria ed Artigianato per il Made in Italy 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ATECO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ATECO: C – 25 Fabbricazione di prodotti in meta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NUP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EZIONE II - DATI RELATIVI ALL’ALUNNO/A</w:t>
        <w:tab/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7975"/>
      </w:tblGrid>
      <w:tr>
        <w:trPr>
          <w:trHeight w:val="355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SIDI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LLO DI CONOSCENZA DELLA LINGUA ITALIAN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 ALUNNI NON MADRELINGUA)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E SEGNALAZIONE / CERTIFICA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urbo specifico dell’apprend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sogno educativo speciale in data prima stesura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mini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cazione L.104/92 con programmazione per obiettivi differenziati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TUTOR INDIVIDUATO DAL CdC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7940"/>
      </w:tblGrid>
      <w:tr>
        <w:trPr/>
        <w:tc>
          <w:tcPr>
            <w:tcW w:w="1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NTESI DEL BILANCIO PERSONALE INIZIALE (Raccolta informazioni alla data del 31 gennaio 2023)</w:t>
            </w:r>
          </w:p>
        </w:tc>
      </w:tr>
      <w:tr>
        <w:trPr/>
        <w:tc>
          <w:tcPr>
            <w:tcW w:w="1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ILO 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quen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d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r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contin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rad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petto delle reg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r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fficoltos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esist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cipazione e interess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con vivo interes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con interes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cipa in modo incosta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stra scarso interesse e partecipa sporadicam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partecipa/interesse nu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ilit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 e autonomo nelle conseg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ntuale nelle consegne e autonomo nella gestione dei materi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bastanza puntuale nelle consegne e abbastanza autonomo nel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gestione dei materia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esso non ha il materiale e non rispetta i tempi delle conseg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ha mai il materiale e/o non rispetta i tempi delle consegne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ggiamento nei confronti dei coetane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uttosto 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 sempre 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varica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aborazione della famigl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iena e costrut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neralmente presente ma non partecip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orad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esist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:</w:t>
            </w:r>
          </w:p>
        </w:tc>
      </w:tr>
      <w:tr>
        <w:trPr>
          <w:trHeight w:val="329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eggiamento nei confronti degli adul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pettoso e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ispettoso e abbastanza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neralmente rispettoso ma non collabo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orr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60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536"/>
        <w:gridCol w:w="4962"/>
      </w:tblGrid>
      <w:tr>
        <w:trPr>
          <w:trHeight w:val="461" w:hRule="atLeast"/>
        </w:trPr>
        <w:tc>
          <w:tcPr>
            <w:tcW w:w="1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3" w:after="12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ELEMENTI SIGNIFICATIVI DEL BILANCIO DELLE COMPETENZE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PO DI COMPETENZA</w:t>
            </w:r>
          </w:p>
          <w:p>
            <w:pPr>
              <w:pStyle w:val="TextBody"/>
              <w:spacing w:before="103" w:after="12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informale / non formale; breve descrizio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TITOLO</w:t>
            </w:r>
          </w:p>
          <w:p>
            <w:pPr>
              <w:pStyle w:val="TextBody"/>
              <w:spacing w:before="103" w:after="12"/>
              <w:ind w:left="425" w:right="424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(attestati, prodotti, presentazioni…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25" w:right="4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 xml:space="preserve">ASSE CULTURALE / </w:t>
            </w:r>
          </w:p>
          <w:p>
            <w:pPr>
              <w:pStyle w:val="TableParagraph"/>
              <w:spacing w:before="2" w:after="0"/>
              <w:ind w:left="425" w:right="4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eastAsia="he-IL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eastAsia="he-IL" w:bidi="he-IL"/>
              </w:rPr>
              <w:t>DISCIPLINE DI  AFFERENZA</w:t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quisizione di dipl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che riconosciu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FORM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ontari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zioni giovani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prendista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ella vita quotidiana legate 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miglia                      □ tempo libe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3" w:after="1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8"/>
        <w:gridCol w:w="126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BIETTIVI FORMATIVI ed EDUCATIVI a cura del C.d.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^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4^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 5^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 alla vita scolastica (per alunni a rischio dispersione/devianz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nclusione / socializzazione all’interno del contesto classe (per alunni con difficoltà di inserimento nella class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endimento della lingua italiana (per alunni non italofon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o o potenziamento dei risultati di apprendi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pero per il passaggio da altri percorsi di istruzione e form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in uscita e ri-orientamento verso altri percors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imento di certificazioni (ECDL, PET, DELF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viluppare particolari conoscenze, abilità e competenze o educare alla cittadinanza tramite progetti o UdA specifi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SEZIONE III - CURRICULUM E PERSONALIZZAZION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ARTE COMUNE: Percorso Didattico di Classe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-Bold;Calibri" w:hAnsi="Calibri-Bold;Calibri" w:cs="Calibri-Bold;Calibri"/>
          <w:b/>
          <w:b/>
          <w:bCs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sz w:val="22"/>
          <w:szCs w:val="22"/>
          <w:lang w:eastAsia="it-IT"/>
        </w:rPr>
      </w:r>
    </w:p>
    <w:p>
      <w:pPr>
        <w:pStyle w:val="Default"/>
        <w:ind w:left="142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erentemente con quanto deliberato nel PEC si inseriscono queste competenz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3"/>
          <w:szCs w:val="23"/>
        </w:rPr>
        <w:t>(Nelle colonne della valutazione indicare la sigla corrispondente alle competenze raggiunte secondo la tabella esplicativa di seguito riportat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tbl>
      <w:tblPr>
        <w:tblW w:w="12082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68"/>
        <w:gridCol w:w="31"/>
        <w:gridCol w:w="1418"/>
        <w:gridCol w:w="2126"/>
        <w:gridCol w:w="1417"/>
      </w:tblGrid>
      <w:tr>
        <w:trPr>
          <w:trHeight w:val="984" w:hRule="atLeast"/>
        </w:trPr>
        <w:tc>
          <w:tcPr>
            <w:tcW w:w="1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bookmarkStart w:id="0" w:name="_Hlk119942093"/>
            <w:bookmarkEnd w:id="0"/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TERZO  ANNO</w:t>
            </w:r>
          </w:p>
        </w:tc>
      </w:tr>
      <w:tr>
        <w:trPr>
          <w:trHeight w:val="98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</w:rPr>
              <w:t>Predisporre il progetto per la realizzazion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prodotti semplici sulla base di specifiche</w:t>
            </w:r>
            <w:r>
              <w:rPr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massima riguardanti i materiali, 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niche di lavorazione, la funzione e 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ensioni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  <w:r>
              <w:rPr>
                <w:sz w:val="18"/>
                <w:szCs w:val="18"/>
              </w:rPr>
              <w:t>Realizzar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eg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nic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tici,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n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ologi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</w:p>
          <w:p>
            <w:pPr>
              <w:pStyle w:val="TableParagraph"/>
              <w:spacing w:before="21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rappresenta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fic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ment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tradizionali o informatici più idonei al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igenze specifiche di progetto 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tore/contesto anche in contesti n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ament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dibi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ppu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ati</w:t>
            </w:r>
          </w:p>
          <w:p>
            <w:pPr>
              <w:pStyle w:val="TableParagraph"/>
              <w:spacing w:before="21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right="484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3.</w:t>
            </w:r>
            <w:r>
              <w:rPr>
                <w:sz w:val="18"/>
                <w:szCs w:val="18"/>
              </w:rPr>
              <w:t>Realizzare e presentare modelli fisici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plici manufatti e/o parti di manufatt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ndone la conformità rispetto all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azione.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pacing w:val="-28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Gestire le attività di realizzazione 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o di un bene/manufat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do le indicazioni progettual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ificando la conformità fra progetto 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otto ed utilizzando le opportu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nich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azione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matica.</w:t>
            </w:r>
          </w:p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25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Predisporre/programmare le macchi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matiche, i sistemi di controllo, g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men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rezzatu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sari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er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s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</w:t>
            </w:r>
          </w:p>
          <w:p>
            <w:pPr>
              <w:pStyle w:val="TableParagraph"/>
              <w:spacing w:lineRule="exact" w:line="244"/>
              <w:ind w:left="106" w:hanging="0"/>
              <w:rPr/>
            </w:pPr>
            <w:r>
              <w:rPr>
                <w:sz w:val="18"/>
                <w:szCs w:val="18"/>
              </w:rPr>
              <w:t>indicazio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ual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nd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</w:t>
            </w:r>
            <w:r>
              <w:rPr>
                <w:position w:val="4"/>
                <w:sz w:val="18"/>
                <w:szCs w:val="18"/>
              </w:rPr>
              <w:t>̀</w:t>
            </w:r>
            <w:r>
              <w:rPr>
                <w:spacing w:val="1"/>
                <w:position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</w:p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pacing w:val="-26"/>
                <w:w w:val="95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manutenzion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ria.</w:t>
            </w:r>
          </w:p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pacing w:val="-26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jc w:val="both"/>
              <w:rPr>
                <w:rFonts w:ascii="Arial" w:hAnsi="Arial" w:cs="Arial"/>
                <w:spacing w:val="-33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</w:rPr>
              <w:t>Elaborare, implementare e attuare pian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ustriali/commerciali delle produzioni con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ferimento a semplici realtà economico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ttive e con vincoli azienda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rcato dati. Contribuire alla elaborazion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lementazione e attuazione di pian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ustriali/commerciali con riferimento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tà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onomico-produttiv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sse</w:t>
            </w:r>
          </w:p>
          <w:p>
            <w:pPr>
              <w:pStyle w:val="TableParagraph"/>
              <w:spacing w:lineRule="atLeast" w:line="230" w:before="5" w:after="0"/>
              <w:ind w:right="175" w:hanging="0"/>
              <w:rPr>
                <w:rFonts w:ascii="Arial" w:hAnsi="Arial" w:cs="Arial"/>
                <w:spacing w:val="-33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pacing w:val="-32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Saper individuare ed applicare le norm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ferimento nell’ambito dell’igiene 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curezz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ogh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chio 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i.</w:t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spacing w:val="-32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5975</wp:posOffset>
                </wp:positionV>
                <wp:extent cx="14605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7.05pt;mso-wrap-distance-top:0pt;mso-wrap-distance-bottom:0pt;margin-top:6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19942147"/>
            <w:bookmarkEnd w:id="1"/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2" w:name="_Hlk119942207"/>
      <w:bookmarkEnd w:id="2"/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3" w:name="_Hlk119942207"/>
      <w:bookmarkStart w:id="4" w:name="_Hlk119942207"/>
      <w:bookmarkEnd w:id="4"/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282"/>
        <w:gridCol w:w="2126"/>
        <w:gridCol w:w="2268"/>
      </w:tblGrid>
      <w:tr>
        <w:trPr>
          <w:trHeight w:val="984" w:hRule="atLeast"/>
        </w:trPr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RTO   ANNO</w:t>
            </w:r>
          </w:p>
        </w:tc>
      </w:tr>
      <w:tr>
        <w:trPr>
          <w:trHeight w:val="98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0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r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zzazion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prodotti anche relativamente complessi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la base di specifiche di massim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guardanti i materiali, le tecnich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azione, la funzione e le dimension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tando i pro e i contro delle divers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2 </w:t>
            </w:r>
            <w:r>
              <w:rPr>
                <w:sz w:val="18"/>
                <w:szCs w:val="18"/>
              </w:rPr>
              <w:t>Realizzare disegni tecnici e/o artistic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ndo le metodologi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ppresentazione grafica e gli strument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dizionali o informatici più idonei al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igenze specifiche di progetto 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tore/contesto, in situazion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vamente complesse e non del tutto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dibi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 </w:t>
            </w:r>
            <w:r>
              <w:rPr>
                <w:sz w:val="18"/>
                <w:szCs w:val="18"/>
              </w:rPr>
              <w:t>Realizzare e presentare modelli fisici e/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rtuali di manufatti anche relativamen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ssi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ndon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à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pet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gettazion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164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Gestire le attività di realizzazione 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o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ne/manufat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ndo le indicazioni progettual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ificando la conformità fra progetto 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otto,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zand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portune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cnich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matic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</w:p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progetto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zionan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/o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materiali adatti alla realizzazione de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ott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5 </w:t>
            </w:r>
            <w:r>
              <w:rPr>
                <w:sz w:val="18"/>
                <w:szCs w:val="18"/>
              </w:rPr>
              <w:t>Predisporre/programmare le macchi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tomatiche, i sistemi di controllo, g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menti e le attrezzature necessarie al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erse fasi di attività sulla base del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zioni progettuali, della tipologia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i da impiegare, del risultato atteso,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itorando il loro funzionamen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rando le attività di manutenz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dinari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6.</w:t>
            </w:r>
            <w:r>
              <w:rPr>
                <w:rFonts w:cs="Arial" w:ascii="Arial" w:hAnsi="Arial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Elaborare, implementare e attuare pian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ustriali/commerciali delle produzioni con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ferimento a semplici realtà economico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ttive individuando i vincoli aziendal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mercato. Contribuire alla elaborazione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lementazione e attuazione di pian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ustriali/commerciali con riferimento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tà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onomico-produttiv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ss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Saper individuare ed applicare le norme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ferimento nell’ambito dell’igiene 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curezz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ogh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tuazio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chio 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1282"/>
        <w:gridCol w:w="2126"/>
        <w:gridCol w:w="2268"/>
      </w:tblGrid>
      <w:tr>
        <w:trPr>
          <w:trHeight w:val="984" w:hRule="atLeast"/>
        </w:trPr>
        <w:tc>
          <w:tcPr>
            <w:tcW w:w="1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INTO    ANNO</w:t>
            </w:r>
          </w:p>
        </w:tc>
      </w:tr>
      <w:tr>
        <w:trPr>
          <w:trHeight w:val="98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GENERALE</w:t>
            </w: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ASS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PRIMA REVISION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primo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LIVELLO*SECONDA REVISIONE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(scrutinio secondo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  <w:t>quadrimestre)</w:t>
            </w:r>
          </w:p>
          <w:p>
            <w:pPr>
              <w:pStyle w:val="TableParagraph"/>
              <w:spacing w:lineRule="exact" w:line="206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8"/>
                <w:szCs w:val="28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68" w:before="140" w:after="0"/>
              <w:ind w:left="114" w:right="23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 Agire in riferimento ad un sistema di valori, coerenti con i principi della Costituzione, in base ai quali essere in grado di valutare fatti e orientare i propri comportamenti personali, social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2" w:after="0"/>
              <w:ind w:left="115" w:hanging="0"/>
              <w:jc w:val="both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2. Utilizzare il patrimonio lessicale ed espressivo della lingua italiana secondo le esigenze comunicative nei vari contesti: sociali, culturali, scientifici, economici, tecnologici e professionali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4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4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. Riconoscere gli aspetti geografici, ecologici, territoriali, dell’ambiente naturale ed antropico, le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connessioni con le strutture demografiche, economiche, sociali, culturali e le trasformazioni intervenu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 corso del temp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0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72" w:after="0"/>
              <w:ind w:left="113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tabilire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llegament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tradizioni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ulturali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locali,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nazionali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d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ternazionali,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n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prospettiva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rcultural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ia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i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in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lla</w:t>
            </w:r>
            <w:r>
              <w:rPr>
                <w:rFonts w:cs="Arial" w:ascii="Arial" w:hAnsi="Arial"/>
                <w:spacing w:val="-2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bilità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9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4"/>
              <w:ind w:left="114" w:right="329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agg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ettoriali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ell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lingu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raniere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revist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a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corsi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studio</w:t>
            </w:r>
            <w:r>
              <w:rPr>
                <w:rFonts w:cs="Arial" w:ascii="Arial" w:hAnsi="Arial"/>
                <w:spacing w:val="-2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per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teragire</w:t>
            </w:r>
            <w:r>
              <w:rPr>
                <w:rFonts w:cs="Arial" w:ascii="Arial" w:hAnsi="Arial"/>
                <w:spacing w:val="-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iversi ambiti e contesti di studio e di lavor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6. Riconoscere il valore e le potenzialità dei beni artistici e ambientali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14" w:right="329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LINGUAGGI</w:t>
            </w:r>
          </w:p>
          <w:p>
            <w:pPr>
              <w:pStyle w:val="TableParagraph"/>
              <w:spacing w:lineRule="auto" w:line="264"/>
              <w:ind w:left="11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  <w:lang w:val="it-IT"/>
              </w:rPr>
              <w:t>SCIENTIFICO-</w:t>
            </w: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TECNOLOGICO</w:t>
            </w:r>
          </w:p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TORICO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  <w:r>
              <w:rPr>
                <w:rFonts w:cs="Arial" w:ascii="Arial" w:hAnsi="Arial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d 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oder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form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municazion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siva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ultimediale,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ch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on riferimento alle strategie espressive e agli strumenti tecnici della comunicazione in ret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25" w:after="0"/>
              <w:ind w:left="114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LINGUAGGI</w:t>
            </w:r>
          </w:p>
          <w:p>
            <w:pPr>
              <w:pStyle w:val="TableParagraph"/>
              <w:spacing w:lineRule="auto" w:line="268" w:before="25" w:after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CIENTIFICO-</w:t>
            </w:r>
            <w:r>
              <w:rPr>
                <w:rFonts w:cs="Arial" w:ascii="Arial" w:hAnsi="Arial"/>
                <w:sz w:val="16"/>
                <w:szCs w:val="16"/>
              </w:rPr>
              <w:t>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t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li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rumenti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formatic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elle</w:t>
            </w:r>
            <w:r>
              <w:rPr>
                <w:rFonts w:cs="Arial" w:ascii="Arial" w:hAnsi="Arial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</w:t>
            </w:r>
            <w:r>
              <w:rPr>
                <w:rFonts w:cs="Arial" w:ascii="Arial" w:hAnsi="Arial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udio,</w:t>
            </w:r>
            <w:r>
              <w:rPr>
                <w:rFonts w:cs="Arial" w:ascii="Arial" w:hAnsi="Arial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cerca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pprofondi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O</w:t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TIFICO-TECNOLO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9. Riconoscere i principali aspetti comunicativi, culturali e relazionali dell’espressività corporea ed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sercitare in modo efficace la pratica sportiva per il benessere individuale e colletti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0" w:after="0"/>
              <w:ind w:left="114" w:right="142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115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0.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mprende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utilizzar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principali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concett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relativi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economia,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'organizzazione,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allo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 xml:space="preserve">svolgimen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cessi</w:t>
            </w:r>
            <w:r>
              <w:rPr>
                <w:rFonts w:cs="Arial" w:ascii="Arial" w:hAnsi="Arial"/>
                <w:spacing w:val="-1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duttiv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rviz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8"/>
              <w:ind w:left="114" w:hanging="0"/>
              <w:jc w:val="center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1. Padroneggiare l'uso di strumenti tecnologici con particolare attenzione alla sicurezza e alla tutel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della salute nei luoghi di vita e di lavoro, alla tutela della persona, dell'ambiente e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SCIENTIFICO-TECNOLOGICO </w:t>
            </w:r>
            <w:r>
              <w:rPr>
                <w:rFonts w:cs="Arial" w:ascii="Arial" w:hAnsi="Arial"/>
                <w:sz w:val="16"/>
                <w:szCs w:val="16"/>
              </w:rPr>
              <w:t>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jc w:val="both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12. Utilizzare i concetti e i fondamentali strumenti degli assi culturali per comprendere la realtà ed operare in campi applicati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14" w:hanging="0"/>
              <w:jc w:val="center"/>
              <w:rPr>
                <w:rFonts w:ascii="Arial" w:hAnsi="Arial" w:cs="Arial"/>
                <w:w w:val="95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MATEMATICO</w:t>
            </w:r>
          </w:p>
          <w:p>
            <w:pPr>
              <w:pStyle w:val="TableParagraph"/>
              <w:spacing w:lineRule="auto" w:line="264" w:before="25" w:after="0"/>
              <w:ind w:left="114" w:right="234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it-IT"/>
              </w:rPr>
              <w:t>SCIENTIFICO-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CNOLOGICO STORICO-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52"/>
              <w:ind w:left="115" w:right="142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w w:val="95"/>
                <w:sz w:val="24"/>
                <w:szCs w:val="24"/>
                <w:lang w:val="it-IT"/>
              </w:rPr>
              <w:t>AREA PROFESSI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181"/>
              <w:ind w:left="114" w:hanging="0"/>
              <w:rPr>
                <w:rFonts w:ascii="Arial" w:hAnsi="Arial" w:cs="Arial"/>
                <w:b/>
                <w:b/>
                <w:bCs/>
                <w:w w:val="9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w w:val="90"/>
                <w:sz w:val="16"/>
                <w:szCs w:val="16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82" w:hanging="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it-IT"/>
              </w:rPr>
              <w:t>1.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disporre il progetto per la realizzazi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ott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l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hiest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ente, delle caratteristiche dei materiali,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le tendenze degli stili valutando 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uzion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ich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ste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cniche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orazione, i costi e la sostenibilit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ientale.</w:t>
            </w:r>
          </w:p>
          <w:p>
            <w:pPr>
              <w:pStyle w:val="TableParagraph"/>
              <w:spacing w:lineRule="exact" w:line="20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zare disegni tecnici e/o artistic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ando le metodologi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presentazion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fic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menti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izional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c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ù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one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igenze specifiche di progetto e di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ttore/contesto.</w:t>
            </w:r>
          </w:p>
          <w:p>
            <w:pPr>
              <w:pStyle w:val="TableParagraph"/>
              <w:spacing w:before="21" w:after="0"/>
              <w:rPr>
                <w:rFonts w:ascii="Arial" w:hAnsi="Arial" w:cs="Arial"/>
                <w:spacing w:val="-38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pacing w:val="-38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>Realizzare e presentare protipotipi, model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sici e/o virtuali, valutando la l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pondenz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l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dard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litativ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isti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ich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ettazione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1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4.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tire,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ll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egn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parator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/o</w:t>
            </w:r>
            <w:r>
              <w:rPr>
                <w:rFonts w:cs="Arial" w:ascii="Arial" w:hAnsi="Arial"/>
                <w:spacing w:val="-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li predefiniti nonché delle tecnolog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dizionali e più innovative, le attivit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zative e di controllo connesse 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i produttivi di beni/manufatti 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ferenti tipi di supporto/material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droneggiando le tecniche specifich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vorazione, di fabbricazione,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mblaggi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Predisporre/programmare le macch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atiche, i sistemi di controllo, g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umenti e le attrezzature necessarie a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erse fasi di attività sulla base de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zioni progettuali, della tipologia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i da impiegare, del risultato atteso,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rando il loro funzionam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anificando e curando le attività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utenzio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inari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1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 w:before="5" w:after="0"/>
              <w:ind w:left="115" w:right="175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Elaborare, implementare e attuare pia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li/commerciali delle produzioni con</w:t>
            </w:r>
            <w:r>
              <w:rPr>
                <w:rFonts w:cs="Arial" w:ascii="Arial" w:hAnsi="Arial"/>
                <w:spacing w:val="-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ferimento a realtà economico-produttiv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he complesse, individuando i vin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ziend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mercato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15" w:hanging="0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Operare in sicurezza e nel rispetto de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me di igiene e salvaguardia ambientale,</w:t>
            </w:r>
            <w:r>
              <w:rPr>
                <w:rFonts w:cs="Arial" w:ascii="Arial" w:hAnsi="Arial"/>
                <w:spacing w:val="-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icando e prevenendo situazioni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ch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é, p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mbiente</w:t>
            </w:r>
          </w:p>
          <w:p>
            <w:pPr>
              <w:pStyle w:val="TableParagraph"/>
              <w:spacing w:lineRule="exact" w:line="206"/>
              <w:rPr>
                <w:rFonts w:ascii="Arial" w:hAnsi="Arial" w:cs="Arial"/>
                <w:w w:val="9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2"/>
              <w:ind w:left="1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8613"/>
      </w:tblGrid>
      <w:tr>
        <w:trPr>
          <w:trHeight w:val="11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rado di raggiungimento del livello di competenza richies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esplicativi avuto riguardo all’ autonomia e responsabilità richieste 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V</w:t>
            </w:r>
            <w:r>
              <w:rPr>
                <w:rFonts w:cs="Arial" w:ascii="Arial" w:hAnsi="Arial"/>
                <w:sz w:val="20"/>
                <w:szCs w:val="20"/>
              </w:rPr>
              <w:t xml:space="preserve">-NON VALUTABIL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ci sono elementi per poter procedere alla valutazion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  <w:r>
              <w:rPr>
                <w:rFonts w:cs="Arial" w:ascii="Arial" w:hAnsi="Arial"/>
                <w:sz w:val="20"/>
                <w:szCs w:val="20"/>
              </w:rPr>
              <w:t xml:space="preserve">- NON RAGGIUNTO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non ha raggiunto le competenze minime</w:t>
            </w:r>
          </w:p>
        </w:tc>
      </w:tr>
      <w:tr>
        <w:trPr>
          <w:trHeight w:val="111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-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, se opportunamente guidato/a, svolge compiti semplici in situazioni note, mostrando di possedere conoscenze e abilità fondamentali e di saper applicare basilari regole e procedure apprese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>-INTERMEDI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’alunno/a svolge compiti e risolve problemi in situazioni nuove, compie scelte consapevoli, mostrando di saper utilizzare le conoscenze e le abilità acquisite. </w:t>
            </w:r>
          </w:p>
        </w:tc>
      </w:tr>
      <w:tr>
        <w:trPr>
          <w:trHeight w:val="19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</w:t>
            </w:r>
            <w:r>
              <w:rPr>
                <w:rFonts w:cs="Arial" w:ascii="Arial" w:hAnsi="Arial"/>
                <w:sz w:val="20"/>
                <w:szCs w:val="20"/>
              </w:rPr>
              <w:t xml:space="preserve">-AVANZATO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’alunno/a svolge compiti e risolve problemi complessi, mostrando padronanza nell’uso delle conoscenze 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lle abilità; propone e sostiene le proprie opinioni e assume in modo responsabile decisioni consapevoli.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 Utilizzare i voti del primo quadrimestre esprimendoli in livelli: NON RAGGIUNTO  (&lt;6) / BASE (6) /INTERMEDIO (7-8) /AVANZATO (9-1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EZIONE 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GGIORNAMENT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dicare in forma discorsiva gli aggiornamenti del piano allegando gli eventuali documenti necessari. Si possono allegare anche documenti utili alla descrizione dei percorsi ( Diario di bordo o materiali significativi ed altamente esemplificativi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GIORNAMENTO  BILANCIO COMPET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995"/>
      </w:tblGrid>
      <w:tr>
        <w:trPr>
          <w:trHeight w:val="55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FORMALI 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NON 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INFORMALI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REVISIONE DEL PROGETTO FORMATIVO</w:t>
      </w:r>
      <w:bookmarkStart w:id="5" w:name="_Hlk531514010"/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ZO  ANN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6" w:name="_Hlk531513092"/>
      <w:bookmarkEnd w:id="6"/>
      <w:r>
        <w:rPr>
          <w:rFonts w:cs="Arial" w:ascii="Arial" w:hAnsi="Arial"/>
          <w:b/>
          <w:bCs/>
        </w:rPr>
        <w:t>PRIMO PERIODO 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55"/>
        <w:gridCol w:w="3060"/>
        <w:gridCol w:w="3056"/>
        <w:gridCol w:w="368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531513092"/>
      <w:bookmarkStart w:id="8" w:name="_Hlk531513092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ONDO PERIODO – FINE II  QUADRIMESTRE                                          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RTO   ANN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IMO PERIODO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  – FINE II 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INTO  ANN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sti i risultati ottenuti, le attività svolte, i bisogni formativi dello studente, il Consiglio di classe decide di adottare i seguenti tipi di interventi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O PERIODO – FINE I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>
          <w:trHeight w:val="107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ELLO HEL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UPERO IN ITIN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POMERIDIAN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O PERIODO  – FINE II  QUADRIMESTRE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061"/>
        <w:gridCol w:w="3066"/>
        <w:gridCol w:w="3062"/>
        <w:gridCol w:w="3665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98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 CULTURAL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CARENZE BISOGNO FORMATIV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PER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IAMENTO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 LINGUAGG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CO SOCI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NICO/SCIENTIF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SO DI RECUPERO ESTIVO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 INDIVIDUA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INTERNE ALLA SCUO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’ ESTERNE ALLA SCUOLA</w:t>
            </w:r>
          </w:p>
          <w:p>
            <w:pPr>
              <w:pStyle w:val="Normal"/>
              <w:tabs>
                <w:tab w:val="clear" w:pos="708"/>
                <w:tab w:val="left" w:pos="617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0"/>
      </w:tblGrid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ENTUALI AGGIORNAMENTI DEL BILANCIO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L’alunno/a è migliorato/a oppure non ha mostrato evidenti segni di miglioramento per quanto riguarda l’impegno / il metodo di studio / la socializzazione / la partecipazione / la responsabilità nella gestione del lavoro e del materiale scolastico / l’autonomia nello svolgimento dei comp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Luogo e data: Vimercate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il Consiglio di classe -  </w:t>
        <w:tab/>
        <w:tab/>
        <w:tab/>
        <w:t xml:space="preserve">                                                                                             Lo stu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                      </w:t>
        <w:tab/>
        <w:tab/>
        <w:tab/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Dirigente Scolastico                                                         </w:t>
        <w:tab/>
        <w:tab/>
        <w:t xml:space="preserve"> </w:t>
        <w:tab/>
        <w:tab/>
        <w:tab/>
        <w:t xml:space="preserve"> Il genitore/tutore dello studente minorenn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            </w:t>
        <w:tab/>
        <w:tab/>
        <w:t xml:space="preserve">  </w:t>
        <w:tab/>
        <w:tab/>
        <w:tab/>
        <w:t>_____________________________________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660" w:gutter="0" w:header="436" w:top="49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di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152255</wp:posOffset>
          </wp:positionH>
          <wp:positionV relativeFrom="paragraph">
            <wp:posOffset>-177800</wp:posOffset>
          </wp:positionV>
          <wp:extent cx="611505" cy="38925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Progetto Formativo Individuale   A.S. 2022/2023</w:t>
    </w:r>
    <w:r>
      <w:rPr>
        <w:sz w:val="56"/>
        <w:szCs w:val="56"/>
      </w:rPr>
      <w:tab/>
      <w:t xml:space="preserve">           </w:t>
    </w:r>
    <w:r>
      <w:rPr>
        <w:sz w:val="32"/>
        <w:szCs w:val="32"/>
      </w:rPr>
      <w:tab/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sz w:val="22"/>
        <w:szCs w:val="22"/>
      </w:rPr>
      <w:t xml:space="preserve">                 </w:t>
    </w:r>
    <w:r>
      <w:rPr>
        <w:rFonts w:eastAsia="Arial" w:cs="Arial" w:ascii="Arial" w:hAnsi="Arial"/>
        <w:b/>
        <w:bCs/>
        <w:sz w:val="22"/>
        <w:szCs w:val="22"/>
      </w:rPr>
      <w:t xml:space="preserve">                </w:t>
    </w:r>
    <w:r>
      <w:rPr>
        <w:rFonts w:eastAsia="Arial"/>
      </w:rPr>
      <w:t xml:space="preserve">       </w:t>
    </w:r>
  </w:p>
  <w:tbl>
    <w:tblPr>
      <w:tblW w:w="155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10348"/>
      <w:gridCol w:w="2126"/>
    </w:tblGrid>
    <w:tr>
      <w:trPr>
        <w:trHeight w:val="526" w:hRule="atLeast"/>
        <w:cantSplit w:val="true"/>
      </w:trPr>
      <w:tc>
        <w:tcPr>
          <w:tcW w:w="311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color w:val="808080"/>
              <w:sz w:val="28"/>
              <w:szCs w:val="28"/>
            </w:rPr>
          </w:pPr>
          <w:r>
            <w:rPr>
              <w:sz w:val="16"/>
              <w:szCs w:val="16"/>
              <w:lang w:eastAsia="it-IT" w:bidi="ar-SA"/>
            </w:rPr>
            <w:drawing>
              <wp:inline distT="0" distB="0" distL="0" distR="0">
                <wp:extent cx="9991725" cy="9334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17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/>
          <w:vAlign w:val="center"/>
        </w:tcPr>
        <w:p>
          <w:pPr>
            <w:pStyle w:val="TextBody"/>
            <w:snapToGrid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olor w:val="808080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color w:val="808080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</w:rPr>
          </w:pPr>
          <w:r>
            <w:rPr>
              <w:b w:val="false"/>
              <w:bCs w:val="false"/>
              <w:i w:val="false"/>
              <w:iCs w:val="false"/>
              <w:sz w:val="28"/>
              <w:szCs w:val="28"/>
            </w:rPr>
          </w:r>
        </w:p>
        <w:p>
          <w:pPr>
            <w:pStyle w:val="TextBody"/>
            <w:rPr>
              <w:b w:val="false"/>
              <w:b w:val="false"/>
              <w:bCs w:val="false"/>
              <w:i w:val="false"/>
              <w:i w:val="false"/>
              <w:iCs w:val="false"/>
              <w:sz w:val="40"/>
              <w:szCs w:val="40"/>
            </w:rPr>
          </w:pPr>
          <w:r>
            <w:rPr>
              <w:sz w:val="28"/>
              <w:szCs w:val="28"/>
            </w:rPr>
            <w:t xml:space="preserve">Istituto d’Istruzione Superiore </w:t>
          </w:r>
        </w:p>
        <w:p>
          <w:pPr>
            <w:pStyle w:val="TextBody"/>
            <w:rPr>
              <w:rFonts w:ascii="Verdana" w:hAnsi="Verdana" w:cs="Verdana"/>
              <w:b w:val="false"/>
              <w:b w:val="false"/>
              <w:bCs w:val="false"/>
              <w:i w:val="false"/>
              <w:i w:val="false"/>
              <w:iCs w:val="false"/>
              <w:sz w:val="16"/>
              <w:szCs w:val="16"/>
              <w:lang w:eastAsia="ar-SA" w:bidi="ar-SA"/>
            </w:rPr>
          </w:pPr>
          <w:r>
            <w:rPr>
              <w:sz w:val="40"/>
              <w:szCs w:val="40"/>
            </w:rPr>
            <w:t>”</w:t>
          </w:r>
          <w:r>
            <w:rPr>
              <w:sz w:val="40"/>
              <w:szCs w:val="40"/>
            </w:rPr>
            <w:t>V. Floriani”</w:t>
          </w:r>
        </w:p>
        <w:p>
          <w:pPr>
            <w:pStyle w:val="Intestazione1"/>
            <w:suppressAutoHyphens w:val="false"/>
            <w:spacing w:before="240" w:after="120"/>
            <w:jc w:val="center"/>
            <w:rPr>
              <w:rFonts w:cs="Times New Roman"/>
            </w:rPr>
          </w:pPr>
          <w:r>
            <w:rPr>
              <w:sz w:val="20"/>
              <w:szCs w:val="20"/>
            </w:rPr>
            <w:t>Via B. Cremagnani, 18 – Vimercate (MB)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  <w:lang w:eastAsia="ar-SA" w:bidi="ar-SA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eastAsia="it-IT" w:bidi="ar-SA"/>
            </w:rPr>
            <w:drawing>
              <wp:inline distT="0" distB="0" distL="0" distR="0">
                <wp:extent cx="1066800" cy="73342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sz w:val="36"/>
        <w:szCs w:val="36"/>
      </w:rPr>
      <w:t xml:space="preserve">Progetto Formativo Individuale   </w:t>
    </w:r>
    <w:r>
      <w:rPr>
        <w:rFonts w:cs="Arial" w:ascii="Arial" w:hAnsi="Arial"/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584" w:leader="none"/>
      </w:tabs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2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72" w:leader="none"/>
      </w:tabs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16" w:leader="none"/>
      </w:tabs>
      <w:spacing w:lineRule="exact" w:line="240"/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60" w:leader="none"/>
      </w:tabs>
      <w:spacing w:lineRule="exact" w:line="240"/>
      <w:jc w:val="center"/>
      <w:outlineLvl w:val="6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04" w:leader="none"/>
      </w:tabs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48" w:leader="none"/>
      </w:tabs>
      <w:outlineLvl w:val="8"/>
    </w:pPr>
    <w:rPr>
      <w:rFonts w:ascii="Tahoma" w:hAnsi="Tahoma" w:cs="Tahoma"/>
      <w:sz w:val="24"/>
      <w:szCs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  <w:lang w:bidi="he-IL"/>
    </w:rPr>
  </w:style>
  <w:style w:type="character" w:styleId="Titolo2Carattere">
    <w:name w:val="Titolo 2 Carattere"/>
    <w:qFormat/>
    <w:rPr>
      <w:rFonts w:ascii="Arial" w:hAnsi="Arial" w:cs="Arial"/>
      <w:sz w:val="28"/>
      <w:szCs w:val="28"/>
      <w:lang w:bidi="he-IL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he-IL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he-IL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he-IL"/>
    </w:rPr>
  </w:style>
  <w:style w:type="character" w:styleId="Titolo6Carattere">
    <w:name w:val="Titolo 6 Carattere"/>
    <w:qFormat/>
    <w:rPr>
      <w:rFonts w:ascii="Calibri" w:hAnsi="Calibri" w:cs="Calibri"/>
      <w:b/>
      <w:bCs/>
      <w:lang w:bidi="he-IL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bidi="he-IL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bidi="he-IL"/>
    </w:rPr>
  </w:style>
  <w:style w:type="character" w:styleId="Titolo9Carattere">
    <w:name w:val="Titolo 9 Carattere"/>
    <w:qFormat/>
    <w:rPr>
      <w:rFonts w:ascii="Cambria" w:hAnsi="Cambria" w:cs="Cambria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0"/>
      <w:szCs w:val="20"/>
      <w:lang w:bidi="he-IL"/>
    </w:rPr>
  </w:style>
  <w:style w:type="character" w:styleId="PidipaginaCarattere">
    <w:name w:val="Piè di pagina Carattere"/>
    <w:qFormat/>
    <w:rPr>
      <w:sz w:val="20"/>
      <w:szCs w:val="20"/>
      <w:lang w:bidi="he-IL"/>
    </w:rPr>
  </w:style>
  <w:style w:type="character" w:styleId="IntestazioneCarattere">
    <w:name w:val="Intestazione Carattere"/>
    <w:qFormat/>
    <w:rPr>
      <w:lang w:bidi="he-IL"/>
    </w:rPr>
  </w:style>
  <w:style w:type="character" w:styleId="AcronimoHTML">
    <w:name w:val="Acronimo HTML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he-IL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he-IL"/>
    </w:rPr>
  </w:style>
  <w:style w:type="character" w:styleId="Caratterepredefinitoparagrafo1">
    <w:name w:val="Carattere predefinito paragrafo1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5">
    <w:name w:val="WW8Num4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Carattere">
    <w:name w:val="Carattere Carattere"/>
    <w:qFormat/>
    <w:rPr>
      <w:lang w:val="it-IT" w:bidi="he-I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GB" w:bidi="ar-SA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">
    <w:name w:val="Stile"/>
    <w:basedOn w:val="Normal"/>
    <w:next w:val="TextBody"/>
    <w:qFormat/>
    <w:pPr>
      <w:autoSpaceDE w:val="true"/>
      <w:ind w:right="34" w:hanging="0"/>
      <w:jc w:val="center"/>
    </w:pPr>
    <w:rPr>
      <w:rFonts w:ascii="Arial" w:hAnsi="Arial" w:cs="Arial"/>
      <w:b/>
      <w:bCs/>
      <w:i/>
      <w:iCs/>
      <w:color w:val="808080"/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Trebuchet MS" w:hAnsi="Trebuchet MS" w:cs="Trebuchet MS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5:00Z</dcterms:created>
  <dc:creator>MEDIA PERTINI MONZA</dc:creator>
  <dc:description/>
  <cp:keywords/>
  <dc:language>en-US</dc:language>
  <cp:lastModifiedBy>docenti</cp:lastModifiedBy>
  <cp:lastPrinted>2019-11-08T10:38:00Z</cp:lastPrinted>
  <dcterms:modified xsi:type="dcterms:W3CDTF">2022-11-28T10:50:00Z</dcterms:modified>
  <cp:revision>9</cp:revision>
  <dc:subject/>
  <dc:title>PROGETTO “PASSAGGIO IN RETE” 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006297ED64E4EA0810BF4386AF8D7</vt:lpwstr>
  </property>
  <property fmtid="{D5CDD505-2E9C-101B-9397-08002B2CF9AE}" pid="3" name="KSOProductBuildVer">
    <vt:lpwstr>1033-11.2.0.11380</vt:lpwstr>
  </property>
</Properties>
</file>