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611" w:hRule="atLeast"/>
        </w:trPr>
        <w:tc>
          <w:tcPr>
            <w:tcW w:w="956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Relazione di presentazione del candidato con dsa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/B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smallCaps/>
                <w:sz w:val="27"/>
                <w:szCs w:val="27"/>
              </w:rPr>
              <w:t>Anno Scolastico ____/____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b/>
                <w:smallCaps/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lasse:  V ___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Informazioni generali sull’alun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ognome</w:t>
      </w:r>
      <w:r>
        <w:rPr>
          <w:rFonts w:cs="Arial" w:ascii="Arial" w:hAnsi="Arial"/>
          <w:sz w:val="28"/>
        </w:rPr>
        <w:t>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Nome</w:t>
      </w:r>
      <w:r>
        <w:rPr>
          <w:rFonts w:cs="Arial" w:ascii="Arial" w:hAnsi="Arial"/>
          <w:sz w:val="2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Luogo di Nascita</w:t>
      </w:r>
      <w:r>
        <w:rPr>
          <w:rFonts w:cs="Arial" w:ascii="Arial" w:hAnsi="Arial"/>
          <w:sz w:val="28"/>
        </w:rPr>
        <w:t xml:space="preserve">: ____________________ </w:t>
      </w:r>
      <w:r>
        <w:rPr>
          <w:rFonts w:cs="Arial" w:ascii="Arial" w:hAnsi="Arial"/>
          <w:b/>
          <w:sz w:val="28"/>
        </w:rPr>
        <w:t>Data di nascita</w:t>
      </w:r>
      <w:r>
        <w:rPr>
          <w:rFonts w:cs="Arial" w:ascii="Arial" w:hAnsi="Arial"/>
          <w:sz w:val="28"/>
        </w:rPr>
        <w:t>: ___/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Istituto</w:t>
      </w:r>
      <w:r>
        <w:rPr>
          <w:rFonts w:cs="Arial" w:ascii="Arial" w:hAnsi="Arial"/>
          <w:sz w:val="28"/>
        </w:rPr>
        <w:t>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Data ultima diagnosi</w:t>
      </w:r>
      <w:r>
        <w:rPr>
          <w:rFonts w:cs="Arial" w:ascii="Arial" w:hAnsi="Arial"/>
          <w:sz w:val="28"/>
        </w:rPr>
        <w:t>: ___/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Rilasciata da</w:t>
      </w:r>
      <w:r>
        <w:rPr>
          <w:rFonts w:cs="Arial" w:ascii="Arial" w:hAnsi="Arial"/>
          <w:sz w:val="28"/>
        </w:rPr>
        <w:t>: 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Normativa di riferimen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.M. 53/2021 art. 21  - </w:t>
      </w:r>
      <w:r>
        <w:rPr>
          <w:rFonts w:cs="Arial" w:ascii="Arial" w:hAnsi="Arial"/>
          <w:i/>
          <w:sz w:val="24"/>
          <w:szCs w:val="24"/>
        </w:rPr>
        <w:t>Istruzioni e modalità organizzative ed operative per lo svolgimento degli esami di Stato conclusivi dei corsi di studio di istruzione secondaria di secondo grado nelle scuole statali e non statali. Anno scolastico 2020/202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R Lombardia Prot. 1511/2014 “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i/>
          <w:szCs w:val="24"/>
        </w:rPr>
        <w:t>rumenti d’intervento per alunni con bisogni educativi speciali e organizzazione territoriale per l’inclusione scolastica: concetti chiave e orientamenti per l'azione”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M. n. 8/2013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iva MIUR 27.12.2012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. 5669/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inee Guida per il diritto allo studio degli alunni  e degli studenti con disturbi specifici di apprendimento </w:t>
      </w:r>
      <w:r>
        <w:rPr>
          <w:rFonts w:cs="Arial" w:ascii="Arial" w:hAnsi="Arial"/>
          <w:sz w:val="24"/>
          <w:szCs w:val="24"/>
        </w:rPr>
        <w:t>– 12 luglio 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. 170/2010 - </w:t>
      </w:r>
      <w:r>
        <w:rPr>
          <w:rFonts w:cs="Arial" w:ascii="Arial" w:hAnsi="Arial"/>
          <w:i/>
          <w:sz w:val="24"/>
          <w:szCs w:val="24"/>
        </w:rPr>
        <w:t>Nuove norme in materia di disturbi specifici di apprendimento in ambito scolastic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MIUR n. 5744 del 28.05.2009 - </w:t>
      </w:r>
      <w:r>
        <w:rPr>
          <w:rFonts w:cs="Arial" w:ascii="Arial" w:hAnsi="Arial"/>
          <w:i/>
          <w:sz w:val="24"/>
          <w:szCs w:val="24"/>
        </w:rPr>
        <w:t>Esami di Stato per gli studenti affetti da disturbi specifici di apprendimento - DSA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.M. 28 maggio 2009 - </w:t>
      </w:r>
      <w:r>
        <w:rPr>
          <w:rFonts w:cs="Arial" w:ascii="Arial" w:hAnsi="Arial"/>
          <w:i/>
          <w:sz w:val="24"/>
          <w:szCs w:val="24"/>
        </w:rPr>
        <w:t>Anno Scolastico 2008-2009 - Esami di Stato per alunni affetti da disturbi specifici di apprendimento D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Presentazione dell’alunno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re la diagnosi e le difficoltà conne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relazioni all’interno del gruppo cla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caratteristiche del processo di apprendimento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a consapevolezza dell’alunno in relazione al proprio distu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Metodologie didattiche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escrivere le metodologie messe in atto dal consiglio di classe e gli interventi di personalizzazion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lencare gli strumenti compensative e le misure dispensative (per studenti con 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lencare gli strumenti compensative (per studenti con BES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Strumenti e criteri di verifica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8"/>
        </w:rPr>
        <w:t>Elencare le tipologie di verifica effettuate e i criteri per la valutazione delle veri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Indicazioni per le prove degli Esami di Stato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escrivere le tipologie di prima, seconda e terza prova svolte e allegare i testi al documento (si può fare riferimento a quelle allegate al documento della class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/>
          <w:iCs/>
          <w:sz w:val="28"/>
        </w:rPr>
        <w:t>Indicare con precisione i tempi (se diversi), le modalità, gli strumenti compensativi/dispensativi da adottare ed eventuali griglie di valutazione per ciascuna delle tre prove e per il colloqu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i/>
          <w:sz w:val="28"/>
          <w:szCs w:val="23"/>
        </w:rPr>
        <w:t>Città</w:t>
      </w:r>
      <w:r>
        <w:rPr>
          <w:rFonts w:cs="Arial" w:ascii="Arial" w:hAnsi="Arial"/>
          <w:bCs/>
          <w:sz w:val="28"/>
          <w:szCs w:val="23"/>
        </w:rPr>
        <w:t>, __/05/201_</w:t>
      </w:r>
    </w:p>
    <w:p>
      <w:pPr>
        <w:pStyle w:val="TextBodyIndent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0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7"/>
                            <w:gridCol w:w="5783"/>
                            <w:gridCol w:w="1928"/>
                          </w:tblGrid>
                          <w:tr>
                            <w:trPr>
                              <w:trHeight w:val="727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005" cy="9861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005" cy="986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uppressAutoHyphens w:val="false"/>
                                  <w:ind w:righ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lang w:eastAsia="it-IT" w:bidi="he-IL"/>
                                  </w:rPr>
                                  <w:t xml:space="preserve">Istituto d’Istruzione Superiore </w:t>
                                </w:r>
                              </w:p>
                              <w:p>
                                <w:pPr>
                                  <w:pStyle w:val="TextBody"/>
                                  <w:suppressAutoHyphens w:val="false"/>
                                  <w:ind w:righ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  <w:t>V. Floriani”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sz w:val="16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color w:val="808080"/>
                                    <w:sz w:val="16"/>
                                    <w:lang w:eastAsia="it-IT" w:bidi="he-I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a B. Cremagnani, 18 – Vimercate (MB)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7925" cy="7315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37" r="-2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7925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30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rFonts w:ascii="Verdana" w:hAnsi="Verdana" w:cs="Verdana"/>
                                    <w:i w:val="false"/>
                                    <w:i w:val="false"/>
                                    <w:iCs w:val="false"/>
                                    <w:color w:val="808080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</w:rPr>
                                  <w:t>Relazione Presentazione Candidato DSA/BES Esame Stato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i w:val="false"/>
                                    <w:i w:val="false"/>
                                    <w:iCs w:val="false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 w:val="false"/>
                                    <w:iCs w:val="false"/>
                                    <w:color w:val="808080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0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i w:val="false"/>
                                    <w:i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Rev: 10/09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11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7"/>
                      <w:gridCol w:w="5783"/>
                      <w:gridCol w:w="1928"/>
                    </w:tblGrid>
                    <w:tr>
                      <w:trPr>
                        <w:trHeight w:val="727" w:hRule="atLeast"/>
                        <w:cantSplit w:val="true"/>
                      </w:trPr>
                      <w:tc>
                        <w:tcPr>
                          <w:tcW w:w="19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861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86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uppressAutoHyphens w:val="false"/>
                            <w:ind w:righ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lang w:eastAsia="it-IT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lang w:eastAsia="it-IT" w:bidi="he-IL"/>
                            </w:rPr>
                            <w:t xml:space="preserve">Istituto d’Istruzione Superiore </w:t>
                          </w:r>
                        </w:p>
                        <w:p>
                          <w:pPr>
                            <w:pStyle w:val="TextBody"/>
                            <w:suppressAutoHyphens w:val="false"/>
                            <w:ind w:righ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  <w:t>V. Floriani”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16"/>
                              <w:lang w:eastAsia="it-IT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color w:val="808080"/>
                              <w:sz w:val="16"/>
                              <w:lang w:eastAsia="it-IT" w:bidi="he-I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a B. Cremagnani, 18 – Vimercate (MB)</w:t>
                          </w:r>
                        </w:p>
                      </w:tc>
                      <w:tc>
                        <w:tcPr>
                          <w:tcW w:w="19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7925" cy="7315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37" r="-2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30" w:hRule="atLeast"/>
                        <w:cantSplit w:val="true"/>
                      </w:trPr>
                      <w:tc>
                        <w:tcPr>
                          <w:tcW w:w="19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color w:val="808080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t>Relazione Presentazione Candidato DSA/BES Esame Stato</w:t>
                          </w:r>
                        </w:p>
                      </w:tc>
                      <w:tc>
                        <w:tcPr>
                          <w:tcW w:w="19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color w:val="808080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30" w:hRule="atLeast"/>
                        <w:cantSplit w:val="true"/>
                      </w:trPr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</w:rPr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Rev: 10/09/2015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34" w:hanging="0"/>
      <w:jc w:val="center"/>
      <w:outlineLvl w:val="1"/>
    </w:pPr>
    <w:rPr>
      <w:rFonts w:ascii="Arial" w:hAnsi="Arial" w:cs="Arial"/>
      <w:b/>
      <w:bCs/>
      <w:i/>
      <w:i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Patrizia Rovida</dc:creator>
  <dc:description/>
  <cp:keywords/>
  <dc:language>en-US</dc:language>
  <cp:lastModifiedBy>Roberto</cp:lastModifiedBy>
  <cp:lastPrinted>2015-05-06T16:25:00Z</cp:lastPrinted>
  <dcterms:modified xsi:type="dcterms:W3CDTF">2021-04-29T08:19:00Z</dcterms:modified>
  <cp:revision>4</cp:revision>
  <dc:subject/>
  <dc:title>RELAZIONE SULLO STUDENTE CON DSA</dc:title>
</cp:coreProperties>
</file>