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 Pietro Mascagni – 20871 Vimercate (M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039/667522 – fax 039/661120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f. 87004970155 – codice univoco UFJX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bic8ex001@pec.istruzione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. A 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vviso per la selezione del personale ATA INTERNO in qualità di figura di supporto al progetto PNRR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 xml:space="preserve">Competenze STEM e multilinguistiche nelle scuole statali (D.M.65/2023) - Linea di investimento </w:t>
      </w:r>
      <w:r>
        <w:rPr>
          <w:rFonts w:cs="Calibri" w:ascii="Calibri" w:hAnsi="Calibri"/>
          <w:b/>
          <w:bCs/>
          <w:sz w:val="24"/>
          <w:szCs w:val="24"/>
        </w:rPr>
        <w:t xml:space="preserve">M4C1I3.1 </w:t>
      </w:r>
      <w:r>
        <w:rPr>
          <w:rFonts w:cs="Calibri" w:ascii="Calibri" w:hAnsi="Calibri"/>
          <w:b/>
          <w:sz w:val="24"/>
          <w:szCs w:val="24"/>
        </w:rPr>
        <w:t xml:space="preserve"> - Codice progetto M4C1I3.1-2023-1143-P-31465   - Titolo </w:t>
      </w:r>
      <w:r>
        <w:rPr>
          <w:rFonts w:cs="Calibri" w:ascii="Calibri" w:hAnsi="Calibri"/>
          <w:b/>
          <w:bCs/>
          <w:sz w:val="24"/>
          <w:szCs w:val="24"/>
        </w:rPr>
        <w:t>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Assistente Amministrativ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partecipare alla procedura per la selezione del personale ATA a supporto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>PNRR – Competenze STEM e multilinguistiche nelle scuole statali (D.M.65/2023) - Linea di investimento M4C1I3.1  - Codice progetto M4C1I3.1-2023-1143-P-31465   - Titolo 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 particolare, si candida per la/le seguente/i attività e ruol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RICHIE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"A"</w:t>
            </w:r>
          </w:p>
          <w:p>
            <w:pPr>
              <w:pStyle w:val="TextBody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di orientamento e formazione per il potenziamento delle STEM, digitali e innovazione, finalizzate alla promozione di pari opportunità di genere - Percorsi di formazione per il potenziamento delle competenze linguistiche degli studentI;</w:t>
            </w:r>
          </w:p>
          <w:p>
            <w:pPr>
              <w:pStyle w:val="TextBody"/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"B"</w:t>
            </w:r>
          </w:p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annuali di lingua e metodologia per docenti: corsi annuali di formazione linguistica per docenti in servizio per acquisizione certificazione di livello B1, B2, C1, C2; corsi annuali di metodologia CLIL rivolti ai docenti in serv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are il gruppo dell’area formativa nella preparazione della documentazione necessaria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pportare DS, DSGA, e Team, nella gestione del reclutamento e dei rapporti con gli esperti, 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ut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 i partecipanti ai percorsi formativi, in particolare nella registrazione delle attività didattiche e nella fase della rendicontazione e liquidazione dei compensi, nonché nell’eventuale riorganizzazione del Piano di Lavoro dei collaboratori scolastici di supporto alle attività aggiuntive previste dal PNR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vedere, ove richiesto, alla riproduzione di materiale didattico per la completa fruizione delle attività didattich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are il personale docente nell’acquisizione da piattaforma degli attestati relativi ai diversi percorsi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are, gestire ed archiviare i flussi di informazioni relative ai percorsi didattici.</w:t>
            </w:r>
          </w:p>
          <w:p>
            <w:pPr>
              <w:pStyle w:val="TextBody"/>
              <w:spacing w:before="1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 w:eastAsia="en-US"/>
        </w:rPr>
      </w:pPr>
      <w:r>
        <w:rPr>
          <w:rFonts w:cs="Calibri" w:ascii="Calibri" w:hAnsi="Calibri"/>
          <w:b/>
          <w:bCs/>
          <w:sz w:val="24"/>
          <w:szCs w:val="24"/>
          <w:lang w:val="it-IT" w:eastAsia="en-US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410"/>
        <w:gridCol w:w="1708"/>
        <w:gridCol w:w="170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max 20 punt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/SERVIZI POSSEDU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laurea trien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ploma di laurea magist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 di durata almeno annuale su gestione risorse umane/a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 per un massimo di punti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min.8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0,5 per ciascun corso fino ad un massimo di 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di durata superiore ad 8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per ciascun corso fino ad un massimo di punti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l’anno in corso non si considera ai fini del computo del punteggi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di ru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pre-ruolo o a tempo determ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i di servizio presso l’IC Don Mi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 di durata almeno annuale presso altre amministrazioni pubbliche o private in ambiti professionali almeno parzialmente attinenti al profilo professionale dell’A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 …………………………………………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Sche3"/>
        <w:numPr>
          <w:ilvl w:val="0"/>
          <w:numId w:val="9"/>
        </w:numPr>
        <w:tabs>
          <w:tab w:val="clear" w:pos="397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widowControl/>
        <w:numPr>
          <w:ilvl w:val="0"/>
          <w:numId w:val="10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non essere sottoposto/a procedimenti penal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0" w:name="_Hlk107862731"/>
      <w:bookmarkEnd w:id="0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1" w:name="_Hlk107862731"/>
      <w:bookmarkStart w:id="2" w:name="_Hlk107862731"/>
      <w:bookmarkEnd w:id="2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/>
      </w:pPr>
      <w:r>
        <w:rPr>
          <w:rFonts w:cs="Calibri"/>
          <w:i/>
          <w:iCs/>
          <w:sz w:val="24"/>
          <w:szCs w:val="24"/>
        </w:rPr>
        <w:t>[</w:t>
      </w: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contenente una autodichiarazione di veridicità dei dati e delle informazioni contenute, ai sensi degli artt. 46 e 47 del D.P.R. 445/2000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w w:val="100"/>
      <w:sz w:val="22"/>
    </w:rPr>
  </w:style>
  <w:style w:type="character" w:styleId="WW8Num32z1">
    <w:name w:val="WW8Num32z1"/>
    <w:qFormat/>
    <w:rPr>
      <w:rFonts w:ascii="Calibri" w:hAnsi="Calibri" w:eastAsia="Times New Roman" w:cs="Times New Roman"/>
      <w:w w:val="99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Utente</cp:lastModifiedBy>
  <cp:lastPrinted>2024-03-01T12:08:00Z</cp:lastPrinted>
  <dcterms:modified xsi:type="dcterms:W3CDTF">2024-04-30T07:48:00Z</dcterms:modified>
  <cp:revision>48</cp:revision>
  <dc:subject/>
  <dc:title>IL DIRETTORE dei SERVIZI</dc:title>
</cp:coreProperties>
</file>