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IC Via De Gasperi –Seveso 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tt.ssa Piera Le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ggetto:  ferie / fest. Soppr.     (estive)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l/la  sottoscritto/a  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servizio presso questo istituto in qualità di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docente secondaria 1° grado –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docente scuola primaria –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docente scuola dell’infanzia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Gg.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Di festivita’ soppresse relative all’anno scolastico </w:t>
      </w:r>
      <w:r>
        <w:rPr>
          <w:rFonts w:cs="Calibri" w:ascii="Calibri" w:hAnsi="Calibri"/>
          <w:sz w:val="22"/>
          <w:szCs w:val="22"/>
          <w:u w:val="single"/>
        </w:rPr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Gg.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Di ferie,  relative all’anno scolastico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al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al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al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al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al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al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che nel suddetto periodo l’interessata/o sarà reperibile al seguente indirizz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 al seguente recapito telefonico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Seveso ,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firm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pBdr>
          <w:bottom w:val="dotted" w:sz="24" w:space="1" w:color="000000"/>
        </w:pBd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mpilazione a cura ufficio personale segreter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iorni fest. Soppr. Spettanti  ___________    gia’ usufruite ________________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Giorni ferie spettanti                ___________    gia’ usufruite ________________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Richiesti con la presente:   festivita’ soppresse  gg. _____   ferie gg.  _____ 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ccoglie la richiesta sopra specificata e si concedon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 _____ giorni di festivita’ soppresse  +  n. </w:t>
      </w:r>
      <w:r>
        <w:rPr>
          <w:rFonts w:cs="Calibri" w:ascii="Calibri" w:hAnsi="Calibri"/>
          <w:sz w:val="22"/>
          <w:szCs w:val="22"/>
          <w:u w:val="single"/>
        </w:rPr>
        <w:tab/>
        <w:t>_____</w:t>
      </w:r>
      <w:r>
        <w:rPr>
          <w:rFonts w:cs="Calibri" w:ascii="Calibri" w:hAnsi="Calibri"/>
          <w:sz w:val="22"/>
          <w:szCs w:val="22"/>
        </w:rPr>
        <w:t xml:space="preserve">  giorni di ferie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Il Dirigente Scolastico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ott.ssa Piera Leva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</w:t>
        <w:tab/>
        <w:t xml:space="preserve">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2:00Z</dcterms:created>
  <dc:creator>segr02</dc:creator>
  <dc:description/>
  <cp:keywords/>
  <dc:language>en-US</dc:language>
  <cp:lastModifiedBy>Assistente03</cp:lastModifiedBy>
  <cp:lastPrinted>2016-03-11T14:16:00Z</cp:lastPrinted>
  <dcterms:modified xsi:type="dcterms:W3CDTF">2024-08-28T11:22:00Z</dcterms:modified>
  <cp:revision>2</cp:revision>
  <dc:subject/>
  <dc:title/>
</cp:coreProperties>
</file>