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C Via De Gasperi –Seveso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Piera Leva</w:t>
      </w:r>
    </w:p>
    <w:p>
      <w:pPr>
        <w:pStyle w:val="Normale1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Richiesta di aspettativa non retribuita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/ la sottoscritt __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nato/a   a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il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   residente a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n via 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servizio presso questo Istituto in qualità d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cente   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TA 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i sensi dell’artt. 47 e 70 (ex artt. 36 e 59) CCNL vigente, di poter usufruire di un periodo di aspettativa senza retribuzion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l   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al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er  il seguente motivo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VESO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e1"/>
        <w:spacing w:lineRule="auto" w:line="480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Firma______________________________</w:t>
      </w:r>
    </w:p>
    <w:p>
      <w:pPr>
        <w:pStyle w:val="Normale1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**************************************************************************** </w:t>
      </w:r>
    </w:p>
    <w:p>
      <w:pPr>
        <w:pStyle w:val="Normale1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Visto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si concede    /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non si concede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e1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igente Scolastica</w:t>
      </w:r>
    </w:p>
    <w:p>
      <w:pPr>
        <w:pStyle w:val="Normale1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tt.ssa Piera Leva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e1"/>
    <w:next w:val="Normale1"/>
    <w:qFormat/>
    <w:pPr>
      <w:keepNext w:val="true"/>
      <w:numPr>
        <w:ilvl w:val="6"/>
        <w:numId w:val="1"/>
      </w:numPr>
      <w:suppressAutoHyphens w:val="true"/>
      <w:ind w:left="5387" w:right="0" w:hanging="0"/>
      <w:outlineLvl w:val="6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NormaleWeb">
    <w:name w:val="Normale (Web)"/>
    <w:basedOn w:val="Normale1"/>
    <w:qFormat/>
    <w:pPr>
      <w:suppressAutoHyphens w:val="true"/>
      <w:spacing w:before="100" w:after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4:00Z</dcterms:created>
  <dc:creator>Ist.Comp.</dc:creator>
  <dc:description/>
  <cp:keywords/>
  <dc:language>en-US</dc:language>
  <cp:lastModifiedBy>Assistente03</cp:lastModifiedBy>
  <cp:lastPrinted>2023-09-01T10:57:00Z</cp:lastPrinted>
  <dcterms:modified xsi:type="dcterms:W3CDTF">2024-08-30T08:02:00Z</dcterms:modified>
  <cp:revision>6</cp:revision>
  <dc:subject/>
  <dc:title>Al dirigente scolastico______________________</dc:title>
</cp:coreProperties>
</file>