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27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ind w:left="6372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ind w:left="637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37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37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Oggetto: Richiesta permesso retribuito – ART. 33 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l /la sottoscritto/a  ________________________________________in servizio presso l’Istituto Comprensivo Statale di Via De Gasperi - Seveso in 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sizione di ________________________________________________                 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ai sensi dell’art. 33 del   CCNL S</w:t>
      </w:r>
      <w:r>
        <w:rPr>
          <w:rFonts w:cs="Calibri" w:ascii="Calibri" w:hAnsi="Calibri"/>
          <w:smallCaps/>
          <w:sz w:val="22"/>
          <w:szCs w:val="22"/>
        </w:rPr>
        <w:t>cuola</w:t>
      </w:r>
      <w:r>
        <w:rPr>
          <w:rFonts w:cs="Calibri" w:ascii="Calibri" w:hAnsi="Calibri"/>
          <w:sz w:val="22"/>
          <w:szCs w:val="22"/>
        </w:rPr>
        <w:t xml:space="preserve"> 2019/2021 di fruire di un permesso</w:t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al __________________        al  __________________</w:t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>Dalle ore__/______________alle ore ___________/_________</w:t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Allega/   si   riserva   di   allegare: documentazione giustificativa della richiesta, </w:t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>o autocertificazione.</w:t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diniego a fruirne, i motivi di servizio ostativi devono essere comunicati</w:t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>per iscritto allo/a scrivente ai sensi dell’artt. 2 e 3 della Legge 241/90.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Il                                             </w:t>
        <w:tab/>
        <w:tab/>
        <w:tab/>
        <w:tab/>
        <w:t xml:space="preserve">                      ______________________</w:t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Visto: SI AUTORIZZA /NON SI AUTORIZZA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Cs w:val="24"/>
        </w:rPr>
        <w:t>Il Dirigente Scolastico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Dott.ssa PIERA LEVA      </w:t>
      </w:r>
      <w:r>
        <w:rPr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4:00Z</dcterms:created>
  <dc:creator>Ministero Pubblica Istruzione</dc:creator>
  <dc:description/>
  <cp:keywords/>
  <dc:language>en-US</dc:language>
  <cp:lastModifiedBy>Assistente03</cp:lastModifiedBy>
  <cp:lastPrinted>2022-03-16T12:17:00Z</cp:lastPrinted>
  <dcterms:modified xsi:type="dcterms:W3CDTF">2024-08-28T12:04:00Z</dcterms:modified>
  <cp:revision>2</cp:revision>
  <dc:subject/>
  <dc:title>ISTITUTO COMPRENSIVO STATALE VIA DE GASPERI</dc:title>
</cp:coreProperties>
</file>