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permesso non retribuito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Personale ATA -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   sottoscritt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  servizio    Presso    Istituto     Comprensivo    Statale   Via    De Gasperi  Seves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izione di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de giorni ………….. Di permesso non retribu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……………………..  Al ………………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 la seguente document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,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: IL DIRIGENTE  SCOLASTIC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TT.SSA PIERA LEVA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7:00Z</dcterms:created>
  <dc:creator>segr04</dc:creator>
  <dc:description/>
  <cp:keywords/>
  <dc:language>en-US</dc:language>
  <cp:lastModifiedBy>Assistente03</cp:lastModifiedBy>
  <cp:lastPrinted>2024-09-12T15:36:00Z</cp:lastPrinted>
  <dcterms:modified xsi:type="dcterms:W3CDTF">2024-09-12T13:36:00Z</dcterms:modified>
  <cp:revision>3</cp:revision>
  <dc:subject/>
  <dc:title>AL DIRIGENTE SCOLASTICO</dc:title>
</cp:coreProperties>
</file>