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IC Via De Gasperi –Seveso 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tt.ssa Piera Le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richiesta ferie anno scolastico precedent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PERSONALE A.T.A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/La sottoscritto/a      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 Istituto Comprensivo Statale di “Via De Gasperi”  in posizione d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g…………….. di ferie, relative all’anno scolastico 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…………………………….              dal  …………………………. al ……………………………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…………………………….              dal  …………………………. al ……………………………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…………………………….              dal  …………………………. al ……………………………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che nel suddetto periodo di ferie l’interessato/a sarà reperibile al seguente indirizz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al seguente recapito telefonico 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veso ,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FIRMA ……………………………………..</w:t>
      </w:r>
    </w:p>
    <w:p>
      <w:pPr>
        <w:pStyle w:val="Normal"/>
        <w:pBdr>
          <w:bottom w:val="dotted" w:sz="2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ompilazione a cura Ufficio Personale Segreter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ORNI SPETTANTI ……………………………  GIA’ USUFRUITI 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HIESTI CON LA PRESENTE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CCOGLIE LA RICHIESTA SOPRA SPECIFICATA E SI CONCEDON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. ……………  GIORNI DI FERI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UO FERIE (a.s. precedente) : 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IL DIRIGENTE SCOLASTIC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tt.ssa   PIERA  LEVA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18:00Z</dcterms:created>
  <dc:creator>segr02</dc:creator>
  <dc:description/>
  <cp:keywords/>
  <dc:language>en-US</dc:language>
  <cp:lastModifiedBy>Assistente03</cp:lastModifiedBy>
  <cp:lastPrinted>2021-03-10T10:34:00Z</cp:lastPrinted>
  <dcterms:modified xsi:type="dcterms:W3CDTF">2024-08-28T11:18:00Z</dcterms:modified>
  <cp:revision>2</cp:revision>
  <dc:subject/>
  <dc:title/>
</cp:coreProperties>
</file>