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1"/>
        <w:jc w:val="right"/>
        <w:rPr/>
      </w:pPr>
      <w:r>
        <w:rPr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ambio turno docenti/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il/la…    sottoscritto/a  …… ……………………………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   servizio    presso    Istituto     Comprensivo    Statale    “Via    De  Gasperi”  -   Seveso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osizione di … 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un cambio   turno   con  il/la collega  …… …………………………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 effettuarsi  il giorno …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 i  turni  saranno i seguen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.   ………….……….. Dalle ore ………….. Alle ore  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.   . …………...…….. Dalle ore ………….. Alle ore 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so,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firm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CEDE/NON SI CONC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7:00Z</dcterms:created>
  <dc:creator>SCUOLA MEDIA "L.DA VINCI"</dc:creator>
  <dc:description/>
  <cp:keywords/>
  <dc:language>en-US</dc:language>
  <cp:lastModifiedBy>Assistente03</cp:lastModifiedBy>
  <cp:lastPrinted>2014-09-02T11:33:00Z</cp:lastPrinted>
  <dcterms:modified xsi:type="dcterms:W3CDTF">2024-08-28T09:57:00Z</dcterms:modified>
  <cp:revision>2</cp:revision>
  <dc:subject/>
  <dc:title/>
</cp:coreProperties>
</file>