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comunicazione assenza per terap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l__     sottoscritt__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  servizio   presso   L’istituto   Comprensivo   Statale   Via   De   Gasperi   Seveso,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izione  di 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 che sarà assente per malatti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 al _________________________  retribuzione al 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medico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a specialisti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ricovero ospedaliero 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, ai fini del controllo della malattia, che durante il periodo dell’assenza sarà reperibile al seguente indirizzo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Telefon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città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VES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VISTO:   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</w:t>
        <w:tab/>
        <w:tab/>
        <w:t xml:space="preserve">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8:00Z</dcterms:created>
  <dc:creator>Assistente-4</dc:creator>
  <dc:description/>
  <cp:keywords/>
  <dc:language>en-US</dc:language>
  <cp:lastModifiedBy>Assistente03</cp:lastModifiedBy>
  <cp:lastPrinted>2022-05-20T11:05:00Z</cp:lastPrinted>
  <dcterms:modified xsi:type="dcterms:W3CDTF">2024-08-28T09:18:00Z</dcterms:modified>
  <cp:revision>2</cp:revision>
  <dc:subject/>
  <dc:title>AL DIRIGENTE SCOLASTICO</dc:title>
</cp:coreProperties>
</file>