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b/>
          <w:sz w:val="22"/>
          <w:szCs w:val="22"/>
        </w:rPr>
        <w:t xml:space="preserve"> comunicazione assenza per infortun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__l__     sottoscritt__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  servizio   presso   L’istituto   Comprensivo   Statale   Via   De   Gasperi   Seveso,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 posizione  di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 che sarà assente per malatt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____________ al ________________________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pronto soccorso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ricovero ospedaliero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ertificato medico  </w:t>
      </w:r>
    </w:p>
    <w:p>
      <w:pPr>
        <w:pStyle w:val="Paragrafoelenc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42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, che durante il periodo dell’assenza sarà reperibil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a/piazz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.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Telefon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.a.p.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città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VESO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VISTO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TT.SSA PIERA LEV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6:00Z</dcterms:created>
  <dc:creator>Assistente-4</dc:creator>
  <dc:description/>
  <cp:keywords/>
  <dc:language>en-US</dc:language>
  <cp:lastModifiedBy>Assistente03</cp:lastModifiedBy>
  <cp:lastPrinted>2015-02-12T11:29:00Z</cp:lastPrinted>
  <dcterms:modified xsi:type="dcterms:W3CDTF">2024-08-28T09:06:00Z</dcterms:modified>
  <cp:revision>2</cp:revision>
  <dc:subject/>
  <dc:title>AL DIRIGENTE SCOLASTICO</dc:title>
</cp:coreProperties>
</file>