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itato di Valutazione</w:t>
      </w:r>
    </w:p>
    <w:p>
      <w:pPr>
        <w:pStyle w:val="Nessunaspaziatur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 Martiri della libertà</w:t>
      </w:r>
    </w:p>
    <w:p>
      <w:pPr>
        <w:pStyle w:val="Nessunaspaziatur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lef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essunaspaziatura"/>
        <w:jc w:val="lef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  <w:t>OGGETTO: RELAZIONE SULL’ ANNO DI FORMAZIONE E DI PROVA DEL DOCENTE NEOASSUNTO a.s.20__/20__</w:t>
      </w:r>
    </w:p>
    <w:p>
      <w:pPr>
        <w:pStyle w:val="Nessunaspaziatura"/>
        <w:jc w:val="lef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71"/>
        <w:gridCol w:w="1557"/>
        <w:gridCol w:w="1399"/>
        <w:gridCol w:w="1863"/>
        <w:gridCol w:w="16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TUTOR_______________</w:t>
            </w:r>
          </w:p>
          <w:p>
            <w:pPr>
              <w:pStyle w:val="Nessunaspaziatura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DOCENTE NEOASSUNTO ____________________________________________ IN SERVIZIO NELL’A.S. 2016/2017 NEL PLESSO ___________________</w:t>
            </w:r>
          </w:p>
          <w:p>
            <w:pPr>
              <w:pStyle w:val="Nessunaspaziatura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INSEGNATE ____________________________________________________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svolte da tutor e dal docente neoassun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vere quali sono state le principali e prevalenti attività di supporto svolte da tutor (accoglienza, conoscenza della scuola, informazioni su regolamenti e PTOF, individuazione bisogni formativi, consulenza su progettazione didattica e gestione della classe …)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quenza degli incontri tra docente e tutor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ensile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Quindicinale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Settimanale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Non prefissata (a ogni manifestazione d’aiuto)</w:t>
            </w:r>
          </w:p>
          <w:p>
            <w:pPr>
              <w:pStyle w:val="Normal"/>
              <w:spacing w:before="120" w:after="120"/>
              <w:ind w:lef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nte gli incontri si è prevalentem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>Discusso di situazioni specif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Fornito indicazioni sulla progettazione didattic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Fornito indicazioni sulle metodologie didattiche e le modalità di conduzione della clas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Fornito materiali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>Svolto attività di confronto previste dalla piattaforma INDIRE (bilancio inziale e finale, portfolio 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tro (precisare) ________________________________________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>Il docente ha manifestato bisogno di aiu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Spesso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Talvolta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Quasi mai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>Mai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 ritiene che ciò sia dovuto a ____________________________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>Si è constatato un riscontro, da parte del docente neoassunto, alle indicazioni e ai suggerimenti del  tutor?</w:t>
            </w:r>
          </w:p>
          <w:p>
            <w:pPr>
              <w:pStyle w:val="Nessunaspaziatura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Mai 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Quasi mai  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Talvolta 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Quasi sempre  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Sempre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docente nell’anno di prova ha dimostrato disponibilità e capacità di riflessione sulla propria professionalità, ha svolto autovalutazione?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Raramente e solo se stimolato da tutor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fatic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sso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mpr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ttività di formazione peer to peer svolte dal tu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i osservazioni di attività didattiche/lezioni del docente neoassunto svolte dal tutor: n°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no stati redatti i documenti forniti (scheda di osservazione, schema di progettazione unità didattica …)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SI (e riportati in allegato)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IN PARTE (specifica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i osservazioni in  classe svolte dal docente neoassunto:n°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no stati redatti i documenti forniti (scheda di osservazione, schema di progettazione unità didattica …)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SI (e riportati in allegato)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 w:ascii="Calibri" w:hAnsi="Calibri"/>
              </w:rPr>
              <w:t xml:space="preserve"> IN PARTE (specifica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’esperienza di peer to peer è stata vissu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naturalezza da entrambi (tutor e docente neoassunt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qualche lieve imbarazzo da entramb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in termini tecnici e professionali da entramb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curiosità e partecipazione da entramb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 termine delle attività di peer to peer sono stati forniti feed back al docente neoassu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(nessun strumento di restituzione e nessun colloquio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Osservazioni informali e di carattere gener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specifiche su aspetti didattici e metodologici  con riferimento alla scheda di osserv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rimenti sul comportamento da tenere  al fine di migliorare la gestione della clas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Suggerimenti per migliorare le pratiche  professionali e di insegnamen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 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before="120" w:after="120"/>
              <w:jc w:val="center"/>
              <w:rPr>
                <w:rFonts w:ascii="Calibri" w:hAnsi="Calibri" w:eastAsia="Century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vere il livello iniziale e finale del docente neoassunto relativamente alle voci </w:t>
            </w:r>
            <w:r>
              <w:rPr>
                <w:rFonts w:eastAsia="Century" w:cs="Calibri" w:ascii="Calibri" w:hAnsi="Calibri"/>
                <w:b/>
              </w:rPr>
              <w:t>seguenti</w:t>
            </w:r>
          </w:p>
          <w:p>
            <w:pPr>
              <w:pStyle w:val="Nessunaspaziatura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entury" w:cs="Calibri" w:ascii="Calibri" w:hAnsi="Calibri"/>
                <w:b/>
              </w:rPr>
              <w:t>(art. 4 D.M. n. 850/2016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b/>
              </w:rPr>
              <w:t>Competenze culturali, disciplinari, didattiche e metodologiche con riferimento ai nuclei fondanti dei saperi, ai traguardi di competenza e agli obiettivi di apprendimento previsti dagli ordinamenti vigenti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Conosce gli elementi fondanti dell’azione didattica riferita all’ordine di scuola in cui esercita l’attività di insegnamento e alle discipline.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2. Inserisce la propria progettazione didattica nel curricolo d’istituto e progetta o fa proprie le unità di apprendimento concordate con i colleghi del consiglio di classe, dei dipartimenti/gruppi disciplinari.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3. Stabilisce una proficua relazione con i propri alunni favorendo un clima di classe positivo.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4. Rispetta i ritmi e le caratteristiche di apprendimento degli alunni riconoscendone le differenze individuali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5. Sviluppa strategie metodologiche differenziate ed inclusive valorizzando le differenze (sociali, etniche, di genere, di abilità …) 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6. Utilizza efficacemente le tecnologie per ricercare informazioni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7. Utilizza le tecnologie  e gli applicativi digitali nella didattica quotidiana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80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tto possesso ed esercizio delle competenze relazionali, organizzative e gestionali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</w:r>
          </w:p>
          <w:p>
            <w:pPr>
              <w:pStyle w:val="Nessunaspaziatura"/>
              <w:rPr/>
            </w:pPr>
            <w:r>
              <w:rPr>
                <w:rFonts w:cs="Calibri" w:ascii="Calibri" w:hAnsi="Calibri"/>
              </w:rPr>
              <w:t>b.1. Apporta il proprio contributo agli aspetti organizzativi ed alle attività di non insegnamento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2. Collabora e si relaziona positivamente con tutto il personale presente nell’istituzione scolastica.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3.Istituisce rapporti efficaci e corretti con le famiglie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jc w:val="left"/>
              <w:rPr/>
            </w:pPr>
            <w:r>
              <w:rPr>
                <w:rFonts w:cs="Calibri" w:ascii="Calibri" w:hAnsi="Calibri"/>
                <w:b/>
              </w:rPr>
              <w:t>Osservanza dei doveri connessi con lo status di dipendente pubblico e inerenti la funzione docente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1. Osserva il rispetto degli orari di lavoro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c.2. Rispetta il codice di comportamento dei dipendenti della PA , conosce e rispetta tutti i regolamenti dell’Istituto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ecipazione alle attività formative e raggiungimento degli obiettivi dalle stesse previsti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</w:rPr>
              <w:t>d.1. Cura la propria formazione, si aggiorna sugli sviluppi culturali e metodologici della didattica e della propria disciplina.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</w:rPr>
              <w:t>d.2. Valorizza la pratica dell’autoriflessione sull’esperienza professionale come forma di documentazione della ricerca.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3. Adotta l’autoformazione come forma di studio e di approfondimento autonomo.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inizial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fina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b/>
                <w:lang w:eastAsia="it-IT"/>
              </w:rPr>
              <w:t xml:space="preserve">Elencare punti di forza del docente neoassunto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left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  <w:t>Elencare punti di debolezza/ambiti di miglioramento del docente neoassunto</w:t>
            </w:r>
          </w:p>
        </w:tc>
      </w:tr>
      <w:tr>
        <w:trPr>
          <w:trHeight w:val="3756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essunaspaziatura"/>
        <w:jc w:val="lef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essunaspaziatura"/>
        <w:jc w:val="left"/>
        <w:rPr/>
      </w:pPr>
      <w:r>
        <w:rPr>
          <w:rFonts w:eastAsia="Times New Roman" w:cs="Calibri" w:ascii="Calibri" w:hAnsi="Calibri"/>
          <w:b/>
          <w:lang w:eastAsia="it-IT"/>
        </w:rPr>
        <w:t xml:space="preserve">Data                                                                                                          Firma del docente tutor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61" w:type="dxa"/>
      <w:jc w:val="left"/>
      <w:tblInd w:w="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431"/>
    </w:tblGrid>
    <w:tr>
      <w:trPr>
        <w:trHeight w:val="619" w:hRule="atLeast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ind w:left="181" w:hanging="181"/>
            <w:jc w:val="center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lang w:eastAsia="en-US"/>
            </w:rPr>
            <w:t>Istituto Comprensivo Statale</w:t>
          </w:r>
        </w:p>
        <w:p>
          <w:pPr>
            <w:pStyle w:val="Header"/>
            <w:spacing w:lineRule="auto" w:line="276"/>
            <w:ind w:left="181" w:hanging="181"/>
            <w:jc w:val="center"/>
            <w:rPr>
              <w:lang w:eastAsia="en-US"/>
            </w:rPr>
          </w:pPr>
          <w:r>
            <w:rPr>
              <w:lang w:eastAsia="en-US"/>
            </w:rPr>
            <w:t>MARTIRI DELLA LIBERTA’</w:t>
          </w:r>
        </w:p>
      </w:tc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ind w:left="181" w:hanging="181"/>
            <w:jc w:val="center"/>
            <w:rPr>
              <w:i/>
              <w:i/>
              <w:sz w:val="16"/>
              <w:szCs w:val="16"/>
              <w:lang w:val="it-IT" w:eastAsia="en-US"/>
            </w:rPr>
          </w:pPr>
          <w:r>
            <w:rPr>
              <w:i/>
              <w:sz w:val="16"/>
              <w:szCs w:val="16"/>
              <w:lang w:val="it-IT" w:eastAsia="en-US"/>
            </w:rPr>
            <w:t>Relazione finale Tu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59:00Z</dcterms:created>
  <dc:creator>IC CURIEL PAULLO TRIBIANO</dc:creator>
  <dc:description/>
  <cp:keywords>MODELLO RELAZIONE TUTOR DOCENTE NEOASSUNTO</cp:keywords>
  <dc:language>en-US</dc:language>
  <cp:lastModifiedBy>Don Milani</cp:lastModifiedBy>
  <dcterms:modified xsi:type="dcterms:W3CDTF">2019-03-01T16:46:00Z</dcterms:modified>
  <cp:revision>22</cp:revision>
  <dc:subject/>
  <dc:title/>
</cp:coreProperties>
</file>