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16"/>
          <w:szCs w:val="16"/>
          <w:u w:val="none"/>
        </w:rPr>
      </w:pPr>
      <w:r>
        <w:rPr>
          <w:i w:val="false"/>
          <w:sz w:val="16"/>
          <w:szCs w:val="16"/>
          <w:u w:val="none"/>
        </w:rPr>
      </w:r>
      <w:bookmarkStart w:id="0" w:name="_gjdgxs"/>
      <w:bookmarkStart w:id="1" w:name="_gjdgxs"/>
      <w:bookmarkEnd w:id="1"/>
    </w:p>
    <w:p>
      <w:pPr>
        <w:pStyle w:val="Heading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        </w:t>
      </w:r>
      <w:r>
        <w:rPr>
          <w:i w:val="false"/>
          <w:u w:val="none"/>
        </w:rPr>
        <w:tab/>
        <w:tab/>
        <w:tab/>
        <w:tab/>
        <w:tab/>
        <w:tab/>
        <w:tab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360" w:hRule="atLeast"/>
        </w:trPr>
        <w:tc>
          <w:tcPr>
            <w:tcW w:w="481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</w:tbl>
    <w:p>
      <w:pPr>
        <w:pStyle w:val="Heading"/>
        <w:ind w:left="5664" w:hanging="0"/>
        <w:jc w:val="left"/>
        <w:rPr>
          <w:rFonts w:ascii="Arial" w:hAnsi="Arial" w:eastAsia="Arial" w:cs="Arial"/>
          <w:i w:val="false"/>
          <w:i w:val="false"/>
          <w:u w:val="none"/>
        </w:rPr>
      </w:pPr>
      <w:r>
        <w:rPr>
          <w:rFonts w:eastAsia="Arial" w:cs="Arial" w:ascii="Arial" w:hAnsi="Arial"/>
          <w:i w:val="false"/>
          <w:u w:val="none"/>
        </w:rPr>
      </w:r>
    </w:p>
    <w:p>
      <w:pPr>
        <w:pStyle w:val="Heading"/>
        <w:ind w:left="5664" w:hanging="0"/>
        <w:jc w:val="left"/>
        <w:rPr>
          <w:rFonts w:ascii="Arial" w:hAnsi="Arial" w:eastAsia="Arial" w:cs="Arial"/>
          <w:i w:val="false"/>
          <w:i w:val="false"/>
          <w:u w:val="none"/>
        </w:rPr>
      </w:pPr>
      <w:r>
        <w:rPr>
          <w:rFonts w:eastAsia="Arial" w:cs="Arial" w:ascii="Arial" w:hAnsi="Arial"/>
          <w:i w:val="false"/>
          <w:u w:val="none"/>
        </w:rPr>
        <w:t>c.a. Servizio Famiglia e Minori Rozzano</w:t>
      </w:r>
    </w:p>
    <w:p>
      <w:pPr>
        <w:pStyle w:val="Heading"/>
        <w:ind w:left="5664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Viale Liguria</w:t>
      </w:r>
    </w:p>
    <w:p>
      <w:pPr>
        <w:pStyle w:val="Heading"/>
        <w:ind w:left="5664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Milano</w:t>
      </w:r>
    </w:p>
    <w:p>
      <w:pPr>
        <w:pStyle w:val="Heading"/>
        <w:ind w:left="5664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Fax: 02.8226235</w:t>
      </w:r>
    </w:p>
    <w:p>
      <w:pPr>
        <w:pStyle w:val="Heading"/>
        <w:ind w:left="5664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Tel:  02.8226802</w:t>
      </w:r>
    </w:p>
    <w:p>
      <w:pPr>
        <w:pStyle w:val="Heading"/>
        <w:ind w:left="5664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i w:val="false"/>
          <w:u w:val="none"/>
        </w:rPr>
        <w:tab/>
        <w:tab/>
        <w:tab/>
        <w:tab/>
        <w:tab/>
        <w:tab/>
        <w:tab/>
      </w:r>
    </w:p>
    <w:p>
      <w:pPr>
        <w:pStyle w:val="Heading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</w:rPr>
        <w:t>SCHEDA DI SEGNALAZIONE SCUOLA-SERVIZI</w:t>
      </w:r>
    </w:p>
    <w:p>
      <w:pPr>
        <w:pStyle w:val="Heading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SITUAZIONE DI RISCHIO PER IL MINORE:</w:t>
      </w:r>
    </w:p>
    <w:p>
      <w:pPr>
        <w:pStyle w:val="Heading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CONFLITTI – AGGRESSIVITA’ “BULLISMO” – SCARSA DISCIPLINA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CONDIZIONI FAMILIARI CARENTI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DIFFICOLTA’ DI APPRENDIMENTO - “FRAGILITA’” DELL’ALUNNO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BAMBINO/RAGAZZO STRANIERO DI RECENTE ARRIVO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SOSPETTI DI TRASCURATEZZA O DI REATI CONTRO IL MINORE compilare la scheda specifica di richiesta incontro per valutazione “sospetti di trascuratezza o di reati contro il minore”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  <w:u w:val="none"/>
        </w:rPr>
      </w:pPr>
      <w:r>
        <w:rPr>
          <w:rFonts w:eastAsia="Arial"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FFETTUATA:</w:t>
      </w:r>
    </w:p>
    <w:p>
      <w:pPr>
        <w:pStyle w:val="Normal"/>
        <w:numPr>
          <w:ilvl w:val="1"/>
          <w:numId w:val="6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il consenso informato della famiglia o degli esercenti la patria potestà</w:t>
      </w:r>
    </w:p>
    <w:p>
      <w:pPr>
        <w:pStyle w:val="Normal"/>
        <w:numPr>
          <w:ilvl w:val="1"/>
          <w:numId w:val="6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za il consenso della famiglia o degli esercenti la patria potestà (segnalazione anonima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UOLA: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DINE DI SCUOLA </w:t>
      </w:r>
      <w:r>
        <w:rPr>
          <w:rFonts w:eastAsia="Arial" w:cs="Arial" w:ascii="Arial" w:hAnsi="Arial"/>
          <w:sz w:val="18"/>
          <w:szCs w:val="18"/>
        </w:rPr>
        <w:t>(nido, infanzia, primaria, secondaria di 1° grado, secondaria di 2°grad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D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>INFORMAZIONI ANAGRAFICHE SUL MINORE SEGNALATO</w:t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(da compilare solo se c’è l’assenso dei genitori)</w:t>
      </w:r>
    </w:p>
    <w:p>
      <w:pPr>
        <w:pStyle w:val="Normal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gnome e Nome 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to il   __________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ionalità 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dre _______________________________________________tel. 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dre 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vivente con 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asse frequentata 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egnante/i referente/i 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’alunno è già seguito da altri servizi  sì </w:t>
      </w:r>
      <w:r>
        <w:rPr>
          <w:rFonts w:eastAsia="Symbol" w:cs="Symbol" w:ascii="Symbol" w:hAnsi="Symbol"/>
        </w:rPr>
        <w:t></w:t>
      </w:r>
      <w:r>
        <w:rPr>
          <w:rFonts w:eastAsia="Arial" w:cs="Arial" w:ascii="Arial" w:hAnsi="Arial"/>
        </w:rPr>
        <w:t xml:space="preserve">    no  </w:t>
      </w:r>
      <w:r>
        <w:rPr>
          <w:rFonts w:eastAsia="Symbol" w:cs="Symbol" w:ascii="Symbol" w:hAnsi="Symbol"/>
        </w:rPr>
        <w:t></w:t>
      </w:r>
      <w:r>
        <w:rPr>
          <w:rFonts w:eastAsia="Arial" w:cs="Arial" w:ascii="Arial" w:hAnsi="Arial"/>
        </w:rPr>
        <w:t xml:space="preserve"> ;  se sì quali 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OTIVO DELLA SEGNALAZIONE (in sintesi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Periodo in cui si sono osservate le carenze sopra specificate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Interventi effettuati dalla scuola fino al momento della segnalazione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 i genitori 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Eventuali osservazioni conclusi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Il docente referent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apito a cui far riferimento per le comunicazioni sul cas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Il Dirigente Scolastico</w:t>
      </w:r>
    </w:p>
    <w:p>
      <w:pPr>
        <w:pStyle w:val="Normal"/>
        <w:pBdr>
          <w:bottom w:val="single" w:sz="12" w:space="1" w:color="000000"/>
        </w:pBdr>
        <w:ind w:left="5664" w:firstLine="707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left="4248" w:firstLine="708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Heading6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6"/>
        <w:ind w:left="4956" w:firstLine="707"/>
        <w:jc w:val="left"/>
        <w:rPr>
          <w:rFonts w:ascii="Arial" w:hAnsi="Arial" w:eastAsia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Firma del genitore per presa visione </w:t>
      </w:r>
    </w:p>
    <w:p>
      <w:pPr>
        <w:pStyle w:val="Heading6"/>
        <w:ind w:left="4956" w:right="-285" w:firstLine="707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(in caso di assenso alla segnalazione)</w:t>
      </w:r>
    </w:p>
    <w:p>
      <w:pPr>
        <w:pStyle w:val="Normal"/>
        <w:ind w:left="5664" w:hanging="0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Data e luogo __________________________________</w:t>
      </w:r>
    </w:p>
    <w:p>
      <w:pPr>
        <w:pStyle w:val="Heading6"/>
        <w:jc w:val="both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SULLA RISERVATEZZA DEI DA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creto Leg.vo 30/6/’03, n.196- Codice in materia di protezione dei dati personali, consolidato con la legge del 26/2/’04, n.45 di conversione con modifiche dell’art.3 del d.l.24/12/’03, n.3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normativa in vigore in materia di protezione dei dati personali stabilisce che il trattamento dei dati personali si debba svolgere nel rispetto dei diritti, delle libertà fondamentali e della dignità delle persone con particolare riferimento al diritto alla riservate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persona deve essere informata in merito alle finalità ed alle modalità di raccolta, conservazione e trattamento dei dati personali e pertanto si informa /no il/i sottoscrittore/i nel presente documento ch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i dati raccolti sono destinati esclusivamente all’approntamento della pratica di erogazione dei servizi richiesti e verranno trattati, mediante inserimento in un archivio elettronico, allo scopo di gestire l’erogazione dei servizi richies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il conferimento di tali dati è obbligator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in loro difetto non sarà possibile procedere con la valutazione e l’erogazione dei servizi richies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i dati potranno essere comunicati, per quanto di competenza, ai soli soggetti previsti dalla normativa in relazione alle finalità per i quali sono raccolti (Regione, Comune, ULSS) e al di fuori di tale ambito non verranno forniti ad alcun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le persone cui le informazioni si riferiscono hanno il diritto di conoscere quali loro dati personali siano stati raccolti e gestiti e di richiedere l’eventuale cancellazione o rettifica di tali informazioni ovvero di opporsi al loro trattamento (in tal caso con le conseguenze di cui al punto c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zione al trattamento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o che mi sono state illustrate, in sintesi, le norme sulla riservatezza dei dati e le modalità e finalità del trattamento dei dati personali e che consapevolmente sottoscrivo il mio consenso alla loro raccolta e al loro trattamento per le finalità esplicitat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CHIESTA INTERVENTI DI CONTRASTO AL DISAGIO SCOLAST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_______________________________</w:t>
      </w:r>
    </w:p>
    <w:p>
      <w:pPr>
        <w:pStyle w:val="Heading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>RILEVAZIONI RISPETTO AI COMPORTAMENTI DEL MINO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re se sono presenti i seguenti comportamenti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 livello fisico è possibile osservare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lnutrizione, negligenza nelle cure sanitarie, esposizione a pericoli fisic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bigliamento inadeguato alla stagione, trascurato oppure, al contrario, fin troppo ricercato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giene approssimativa, presenza di sporcizia e puzza al punto da creare problemi nei rapporti con i coetanei o amic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za di problemi dentali, acustici, visivi non curat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arsa autonomia in attività che solitamente si apprendono in famiglia (vestirsi, lavarsi, allacciarsi le scarpe,…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uresi / encopresi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nti ritardi nello sviluppo psicomotorio e deficit nella crescita staturo-ponderale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o: 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339966"/>
          <w:sz w:val="24"/>
          <w:szCs w:val="24"/>
        </w:rPr>
      </w:pPr>
      <w:r>
        <w:rPr>
          <w:rFonts w:eastAsia="Arial" w:cs="Arial" w:ascii="Arial" w:hAnsi="Arial"/>
          <w:color w:val="339966"/>
          <w:sz w:val="24"/>
          <w:szCs w:val="24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ivello comportamentale è possibile osservar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ortamenti aggressivi e/o poco educati alla socialità (bambini che si picchiano tra di loro o ragazzi che non rispettano le regole di convivenza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icile gestione delle ore di lezione, a causa dell’estrema incontenibilità dell’alunn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Isolamento, emarginazione, difficilmente si relaziona con i compagn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iuto di andare a scuol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tteggiamenti soverchianti e prepotenti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posizione ai richiam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varicazioni fisiche e/o psicologiche verso i compagni (intimidazioni, sbeffeggiamenti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occupazione eccessiva per l’ordine e la pulizia; disgusto per lo sporc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ortamenti autolesiv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nnolenza frequente e/o episodi di addormentamento in classe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rrequietezza motori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ortamento disturbato verso il cibo (tendenza a non mangiare la merenda, a mangiare compulsivamente, a rifiutare il cibo in mensa,…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enza a subire incidenti; incapacità a percepire i pericol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Presenza di relazioni conflittuali con i coetanei </w:t>
      </w:r>
      <w:r>
        <w:rPr>
          <w:rFonts w:eastAsia="Arial" w:cs="Arial" w:ascii="Arial" w:hAnsi="Arial"/>
          <w:i/>
          <w:sz w:val="24"/>
          <w:szCs w:val="24"/>
        </w:rPr>
        <w:t xml:space="preserve">(tendenza a risolvere i conflitti picchiando)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litto con i docenti (atteggiamenti di irrisione o risposte violente alle richieste dell’insegnante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accamento indiscriminato e adesivo verso gli estrane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luttanza a tornare a cas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i di vandalismo e di piccola delinquenz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rti di oggetti / merend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cerca di attenzioni particolari da parte dell’adult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ortamenti sessualizzati del bambino/ragazzo con i compagni, atti di esibizionismo, masturbazion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iuto di fare ed. fisica perché fonte di dolore o disagi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o: 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livello emotivo il bambino esprime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arsa autostima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icoltà a relazionarsi serenamente con gli adulti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azioni emotive eccessive (atteggiamenti di paura, fughe, vergogna, pianti, crisi d’ansia, scoppi di rabbia, improvvisi cambiamenti di umore…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o di tristezza marcato e durevole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fferenza o appiattimento emotivo presente in ogni circostanza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o: 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Sul piano scolastico si osserva inoltre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enze da scuola o ritardi abitual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icoltà nell’apprendiment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olli nel rendimento scolastic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redo scolastico incompleto o trascurat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vogliatezza, scarso interesse e scarso impegno nelle attività scolastich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ente o scarsa partecipazione alle attività educative del gruppo class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pacità intellettuali inadeguate all’impegno scolastic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icoltà / imprecisioni nell’espressione oral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icoltà nell’organizzazione / gestione autonoma del proprio lavor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arsa conoscenza della lingua italian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erenze “culturali” che condizionano la partecipazione alla vita della class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iti a casa eseguiti con sistematica trascuratezza o non eseguit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pendenza “mentale” indotta da TV, cellulari, IPod, ecc., a discapito del rendimento scolastic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color w:val="000000"/>
          <w:sz w:val="24"/>
          <w:szCs w:val="24"/>
        </w:rPr>
        <w:t>Altro: 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Si hanno notizie di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cata effettuazione di controlli medici necessar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identi domestici ripetut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petuti controlli medici e/o ricoveri ospedalieri per incidenti domestic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mbini molto piccoli affidati alle cure di fratelli/sorelle maggiori, di poco più grandi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o: 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Negli adolescenti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miscuità sessual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stituzion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ravidanze precoci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o di fumo, alcool, drogh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rFonts w:eastAsia="Arial" w:cs="Arial" w:ascii="Arial" w:hAnsi="Arial"/>
          <w:sz w:val="24"/>
          <w:szCs w:val="24"/>
        </w:rPr>
        <w:t>Altro: 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Heading6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u w:val="single"/>
        </w:rPr>
      </w:r>
    </w:p>
    <w:p>
      <w:pPr>
        <w:pStyle w:val="Heading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LEVAZIONI RISPETTO AI COMPORTAMENTI DEI GENITOR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re se sono presenti i seguenti comportamenti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non si presentano agli incontri con gli insegnanti, neppure su invito specifico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non firmano compiti e/o note a loro indirizzati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non forniscono al figlio il materiale scolastico necessario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, dopo un periodo di malattia, mandano il figlio a scuola senza certificato medico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dimostrano eccessive cure e preoccupazioni per la salute e/o igiene del figlio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non si curano dello stato di salute del figlio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dimostrano aspettative eccessive nei confronti del figlio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mostrano atteggiamenti di squalifica verso il figlio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Altro: </w:t>
      </w:r>
      <w:r>
        <w:rPr>
          <w:rFonts w:eastAsia="Arial" w:cs="Arial" w:ascii="Arial" w:hAnsi="Arial"/>
          <w:sz w:val="8"/>
          <w:szCs w:val="8"/>
        </w:rPr>
        <w:tab/>
        <w:tab/>
      </w:r>
      <w:r>
        <w:rPr>
          <w:sz w:val="8"/>
          <w:szCs w:val="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907"/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szCs w:val="24"/>
      <w:u w:val="single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3z0">
    <w:name w:val="WW8Num3z0"/>
    <w:qFormat/>
    <w:rPr>
      <w:rFonts w:ascii="Arial" w:hAnsi="Arial" w:eastAsia="Arial" w:cs="Arial"/>
      <w:sz w:val="24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6z0">
    <w:name w:val="WW8Num6z0"/>
    <w:qFormat/>
    <w:rPr>
      <w:rFonts w:ascii="Arial" w:hAnsi="Arial" w:eastAsia="Arial" w:cs="Arial"/>
      <w:sz w:val="24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7z1">
    <w:name w:val="WW8Num7z1"/>
    <w:qFormat/>
    <w:rPr>
      <w:rFonts w:ascii="Courier New" w:hAnsi="Courier New" w:eastAsia="Courier New" w:cs="Courier New"/>
      <w:sz w:val="16"/>
      <w:szCs w:val="16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8z1">
    <w:name w:val="WW8Num8z1"/>
    <w:qFormat/>
    <w:rPr>
      <w:rFonts w:ascii="Arial" w:hAnsi="Arial" w:eastAsia="Arial" w:cs="Arial"/>
      <w:sz w:val="16"/>
      <w:szCs w:val="16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sz w:val="24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i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7:00Z</dcterms:created>
  <dc:creator>mela</dc:creator>
  <dc:description/>
  <dc:language>en-US</dc:language>
  <cp:lastModifiedBy>Scaricaciottoli</cp:lastModifiedBy>
  <cp:lastPrinted>2018-11-05T09:31:00Z</cp:lastPrinted>
  <dcterms:modified xsi:type="dcterms:W3CDTF">2018-12-19T07:27:00Z</dcterms:modified>
  <cp:revision>2</cp:revision>
  <dc:subject/>
  <dc:title/>
</cp:coreProperties>
</file>