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40"/>
          <w:szCs w:val="40"/>
        </w:rPr>
      </w:pPr>
      <w:r>
        <w:rPr>
          <w:rFonts w:eastAsia="Times New Roman" w:cs="Candara" w:ascii="Candara" w:hAnsi="Candara"/>
          <w:b/>
          <w:color w:val="0070C0"/>
          <w:sz w:val="40"/>
          <w:szCs w:val="40"/>
          <w:lang w:eastAsia="it-IT"/>
        </w:rPr>
        <w:t>INTESTAZIONE SCUOLA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47"/>
        <w:gridCol w:w="1474"/>
        <w:gridCol w:w="3568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it-IT"/>
              </w:rPr>
              <w:t>MODELLO D-2 Scheda di auto-riflessione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  <w:t>Alunno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  <w:t>Classe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Io mostro questi comportamenti, soprattutto quando sono stressato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comportament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Frequenza (spesso/di rado/mai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motivazio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Vado in collera facilment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ompo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rlo contro qualcun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eagisco subito senza pens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cappo vi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rendo a pugni oggetti o superfic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batto le port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pingo via le pers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trattono le pers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so parolacce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Insulto le persone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lpisco me stesso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lpisco con forza le pers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Bevo alcolic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Le cose che “Mi fanno scattare”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gli altri non mi ascoltan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c’è troppo rumo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sono da sol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non ottengo quello che vogl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mi sembra che non mi capiscan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anno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pare che gli altri ridano di m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esclus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non riesco a fare qualcosa che gli altri riescono a f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gli altri non fanno quello che dic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troppo sotto pressi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tradit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aspettavo qualcosa che non succed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qualcuno mi aggredisce verbalmente o fisicamente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ho paur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penso che gli altri pensano che io abbia paur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mbra di non avere controllo su quello che accad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si cerca di impormi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qualcuno tocca le mie cos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sono gelos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I miei segnali di allarm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vento rosso in facci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ud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tringo i pugn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grigno i dent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lzo il tono della voc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Vado vicinissimo a quelli che mi danno fastid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mincio ad agitarmi e mi muov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Respiro in modo affannos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alt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Quello che mi calm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otermene stare per conto m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scoltare la mia music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segn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rre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Parlare con gli amici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otermene stare per conto mio Ascoltare la mia musica Disegnare Fare sport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struggere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pinge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vorrei che gli adulti facessero quando entro in cris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scolt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arlarmi con voce bas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armi una pausa per stare per conto m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Lasciarmi andare 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Lasciarmi in pac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gli adulti non dovrebbero fare quando entro in cris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rlarmi contr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icordarmi le regol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rmi che sono malvag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Farmi sentire in colp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tarmi addosso …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Tocc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eride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penso delle punizion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iù mi puniscono più mi arrabb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Mi fanno sentire un eroe con i compagn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Non me ne import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iù di tanto non possono f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10" w:right="91" w:hanging="10"/>
      <w:jc w:val="both"/>
    </w:pPr>
    <w:rPr>
      <w:rFonts w:eastAsia="SimSun;宋体"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-2 Scheda di auto-rifless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4:00Z</dcterms:created>
  <dc:creator>Scaricaciottoli</dc:creator>
  <dc:description/>
  <dc:language>en-US</dc:language>
  <cp:lastModifiedBy>Scaricaciottoli</cp:lastModifiedBy>
  <dcterms:modified xsi:type="dcterms:W3CDTF">2021-03-17T09:04:00Z</dcterms:modified>
  <cp:revision>2</cp:revision>
  <dc:subject/>
  <dc:title/>
</cp:coreProperties>
</file>