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6089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" w:cs="MS Sans Serif" w:ascii="MS Sans Serif" w:hAnsi="MS Sans Serif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C. “GIOVANNI PAOLO II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le A. Ruspoli, 8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.F.97197210582 C.M. RMIC84100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l. 06.45554724 Fax: 06.52319357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00126   R O M A   XXI  Distrett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34.9pt;width:269.65pt;height:134.8pt;mso-wrap-style:none;v-text-anchor:middle;mso-position-vertical:top" type="_x0000_t136">
            <v:path textpathok="t"/>
            <v:textpath on="t" fitshape="t" string="Piano Didattico&#10; Personalizzato&#10;a.s. 2020-'21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essunaspaziatura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 ALUNNI PLUSDOTAZIONE COGNITIVA</w:t>
      </w:r>
    </w:p>
    <w:p>
      <w:pPr>
        <w:pStyle w:val="Nessunaspaziatura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ttiva MIUR 27.12.2012  Strumenti d’intervento per alunni con bisogni educativi speciali</w:t>
      </w:r>
    </w:p>
    <w:p>
      <w:pPr>
        <w:pStyle w:val="Nessunaspaziatura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essunaspaziatura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widowControl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unno/a  ………………………………………….</w:t>
      </w:r>
    </w:p>
    <w:p>
      <w:pPr>
        <w:pStyle w:val="Normal"/>
        <w:widowControl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48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rimaria  Classe  ……….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48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Sec. I°   Classe  ……………………….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ore di classe/Team  ………………………….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ente BES di Istituto:   </w:t>
      </w:r>
      <w:r>
        <w:rPr>
          <w:rFonts w:cs="Arial" w:ascii="Arial" w:hAnsi="Arial"/>
        </w:rPr>
        <w:t>ins. CIANCALEONI Silv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i indentificativ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essunaspaziatura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ognome……………. Nome………….. nato a………………………. il ………………………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essunaspaziatura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sidente in…………………………………………. Comune……………. Cap……………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essunaspaziatura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ero di telefono……………………….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24"/>
          <w:szCs w:val="24"/>
        </w:rPr>
        <w:t>L’alunno nel corrente anno scolastico è iscritto alla classe……… sez….. della scuola………………….. di……………….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insegnanti del modulo </w:t>
      </w:r>
      <w:r>
        <w:rPr>
          <w:rFonts w:cs="Verdana" w:ascii="Verdana" w:hAnsi="Verdana"/>
          <w:sz w:val="18"/>
          <w:szCs w:val="18"/>
        </w:rPr>
        <w:t xml:space="preserve">(per la scuola primaria): </w:t>
      </w:r>
      <w:r>
        <w:rPr>
          <w:rFonts w:cs="Verdana" w:ascii="Verdana" w:hAnsi="Verdana"/>
          <w:sz w:val="24"/>
          <w:szCs w:val="24"/>
        </w:rPr>
        <w:t>…………………………………………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Docente coordinatore del Consiglio di Classe </w:t>
      </w:r>
      <w:r>
        <w:rPr>
          <w:rFonts w:cs="Verdana" w:ascii="Verdana" w:hAnsi="Verdana"/>
          <w:sz w:val="18"/>
          <w:szCs w:val="18"/>
        </w:rPr>
        <w:t>(per la scuola secondaria)……………………</w:t>
      </w:r>
    </w:p>
    <w:p>
      <w:pPr>
        <w:pStyle w:val="Nessunaspaziatura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elazione attestante la valutazione di alunno ad Alto Potenziale effettuata da…………………………. Struttura………….</w:t>
            </w:r>
          </w:p>
          <w:p>
            <w:pPr>
              <w:pStyle w:val="Nessunaspaziatura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In data: …………………………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a segnalazione per la valutazione è stata richiesta da.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  <w:tab w:val="center" w:pos="1134" w:leader="none"/>
                <w:tab w:val="right" w:pos="9638" w:leader="none"/>
              </w:tabs>
              <w:spacing w:lineRule="auto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nsegnanti della classe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  <w:tab w:val="center" w:pos="1134" w:leader="none"/>
                <w:tab w:val="right" w:pos="9638" w:leader="none"/>
              </w:tabs>
              <w:spacing w:lineRule="auto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Genitori dell’alunno</w:t>
            </w:r>
          </w:p>
        </w:tc>
      </w:tr>
      <w:tr>
        <w:trPr>
          <w:trHeight w:val="66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Breve sintesi della relazione: </w:t>
            </w:r>
          </w:p>
          <w:p>
            <w:pPr>
              <w:pStyle w:val="Nessunaspaziatura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essunaspaziatura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essunaspaziatura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RESENZA DI ALTRA CERTIFICAZIONE (Documentazione, se   presenti breve sintesi)</w:t>
            </w:r>
          </w:p>
          <w:p>
            <w:pPr>
              <w:pStyle w:val="Nessunaspaziatura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essunaspaziatura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essunaspaziatura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servazioni dei docenti sull’</w:t>
      </w:r>
      <w:r>
        <w:rPr>
          <w:rFonts w:cs="Arial" w:ascii="Arial" w:hAnsi="Arial"/>
          <w:sz w:val="28"/>
          <w:szCs w:val="28"/>
          <w:u w:val="single"/>
        </w:rPr>
        <w:t>alunno</w:t>
      </w:r>
      <w:r>
        <w:rPr>
          <w:rFonts w:cs="Arial" w:ascii="Arial" w:hAnsi="Arial"/>
        </w:rPr>
        <w:t xml:space="preserve"> (graduare da 0 = fenomeno assente a 5 = massimo grado di presenz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ind w:left="340" w:hanging="36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EA EMOTIVO - RELAZIONALE COMUNICATIVA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aragrafoelenco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510"/>
        <w:gridCol w:w="510"/>
        <w:gridCol w:w="510"/>
        <w:gridCol w:w="510"/>
        <w:gridCol w:w="510"/>
        <w:gridCol w:w="423"/>
      </w:tblGrid>
      <w:tr>
        <w:trPr>
          <w:trHeight w:val="39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sensibile alle critich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glie con entusiasmo le sfid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appassiona facilmente alle novit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mpaziente con i compag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forti reazioni emotiv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annoia facilmente  in clas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una fervida immaginazione ed è creativ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scoraggia di fronte all’insuccess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e in sé stesso e nelle sue capacit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isce relazionarsi con i compagni più grand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Si aspetta molto da se stess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attento ai dettagli fin quasi in modo ossessiv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attento e sensibile allo stato d’animo degli altr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tanti interes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ede un vocabolario molto estes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tollera le ingiustizie, anche se non ne è vittima diret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foelenco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ind w:left="340" w:hanging="36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EA COGNITIVA E DEGLI APPRENDIMENTI</w:t>
      </w:r>
    </w:p>
    <w:p>
      <w:pPr>
        <w:pStyle w:val="Paragrafoelenco"/>
        <w:spacing w:lineRule="auto" w:line="276" w:before="0" w:after="200"/>
        <w:ind w:left="340" w:hanging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sce bene in tutte le attivit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Ha competenze disciplinari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periori al gruppo class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osce vocaboli complessi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rda con facilità ciò che sente o leg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un buon metodo di studi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ede conoscenze specifiche in diversi ambiti disciplinar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va al risultato di un quesito/problema spiegando tutti i passaggi logic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roneggia un nuovo apprendimento dopo poche ripetizio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ma affrontare compiti nuovi ed accetta di buon grado la sfida cognitiv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giunge ottimi risultati senza studia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collegamenti originali fra le mater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celle in una materia specific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DESCRIZIONE DEL COMPORTAMENTO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iene a lungo l’attenzione (rispetto ai compagn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te in discussione le rego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urba o interrompe le lezio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rifiuta di svolgere compit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va continuamente nuovi stimoli durante le lezio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a le rego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polemico con l’insegnante sui contenuti della lezio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aggressivo con i compag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Sogna ad occhi aperti” durante la lezio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ne isolato dai compag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ica a stare fermo nel banc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 attivamente alle lezio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Arial" w:ascii="Arial" w:hAnsi="Arial"/>
          <w:b/>
          <w:sz w:val="26"/>
          <w:szCs w:val="26"/>
        </w:rPr>
        <w:t>DESCRIZIONE DEL COMPORTAMENTO DELL’ALUNNO NEL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</w:t>
      </w:r>
      <w:r>
        <w:rPr/>
        <w:t>CONTESTO FAMILIARE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amiglia ha elevate aspettative circa i risultati scolastic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amiglia ha fiducia negli insegnant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facile da gestire a cas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stimolato culturalmen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amiglia cerca di stimolarlo con attività sfidanti e interessant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tiene ad un contesto familiare di livello socio-economico eleva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È faticoso per la famiglia assecondare le sue continue richieste di conoscenza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de ad essere molto ordina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famiglia si rende conto delle difficoltà legate alle sue caratteristiche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 facilmente con gli adult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servazioni relative alla percezione di adeguatezza dei docenti nei confronti di alunni AP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graduare da 0 = fenomeno assente a 5 = massimo grado di presenza):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ostrano di favorire e privilegiare gli interessi degli alun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scono a coniugare le metodologie e pratiche pedagogiche con gli interessi degli alun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o passione per l’insegnamen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o una buona conoscenza dei contenuti disciplinar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ono capaci di proporre in modo significativo l’apprendimento con continui riferimenti  alla vita rea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o alte aspettative nei confronti degli alun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ono in grado di spiegare concetti comples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anno gestire in modo adeguato  la class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no ascoltare gli alun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no una metodologia flessibi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lecitano la partecipazione e il coinvolgimento attivo </w:t>
            </w:r>
            <w:r>
              <w:rPr>
                <w:rFonts w:cs="Arial" w:ascii="Arial" w:hAnsi="Arial"/>
                <w:sz w:val="20"/>
                <w:szCs w:val="20"/>
              </w:rPr>
              <w:t>(fare domande, proporre tem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Tabella delle estensioni di programma</w:t>
      </w:r>
      <w:r>
        <w:rPr/>
        <w:t xml:space="preserve"> – Stesura dettagliata degli obiettivi di apprendimento limitatamente alla parte che si prevede come estensione. L’estensione di programma consiste in un’attività alternativa al programma comune. È possibile procedere all’estensione di un programma una volta che siano accertate conoscenze e abilità comuni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39"/>
        <w:gridCol w:w="4599"/>
      </w:tblGrid>
      <w:tr>
        <w:trPr>
          <w:trHeight w:val="34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petenze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tensione di programma</w:t>
            </w:r>
          </w:p>
        </w:tc>
      </w:tr>
      <w:tr>
        <w:trPr>
          <w:trHeight w:val="113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ngua Italiana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ngue straniere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matico - scientifiche e tecnologiche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orico – geografiche e sociali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usicali e ritmiche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sivo – spaziali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tistiche  e grafo-pittoriche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d. Motor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Roma,lì……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Il Docente Coordinatore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16"/>
          <w:szCs w:val="16"/>
          <w:lang w:eastAsia="ar-SA"/>
        </w:rPr>
      </w:pPr>
      <w:r>
        <w:rPr>
          <w:rFonts w:eastAsia="Calibri" w:cs="Arial" w:ascii="Arial" w:hAnsi="Arial"/>
          <w:sz w:val="16"/>
          <w:szCs w:val="16"/>
          <w:lang w:eastAsia="ar-SA"/>
        </w:rPr>
        <w:t>………………………</w:t>
      </w:r>
      <w:r>
        <w:rPr>
          <w:rFonts w:eastAsia="Calibri" w:cs="Arial" w:ascii="Arial" w:hAnsi="Arial"/>
          <w:sz w:val="16"/>
          <w:szCs w:val="16"/>
          <w:lang w:eastAsia="ar-SA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284" w:top="184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756910</wp:posOffset>
          </wp:positionH>
          <wp:positionV relativeFrom="margin">
            <wp:posOffset>8356600</wp:posOffset>
          </wp:positionV>
          <wp:extent cx="956310" cy="83439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29590</wp:posOffset>
              </wp:positionH>
              <wp:positionV relativeFrom="paragraph">
                <wp:posOffset>108585</wp:posOffset>
              </wp:positionV>
              <wp:extent cx="713486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352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7pt;margin-top:8.55pt;width:561.8pt;height:0.05pt" type="_x0000_t32">
              <v:stroke color="#c0000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>A cura di Laboratorio Italiano di Ricerca e Intervento per lo sviluppo del Potenziale, del Talento e della Plusdotazione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hyperlink r:id="rId2" w:tgtFrame="_blank">
      <w:r>
        <w:rPr>
          <w:rStyle w:val="InternetLink"/>
          <w:rFonts w:cs="Calibri" w:ascii="Calibri" w:hAnsi="Calibri"/>
          <w:sz w:val="20"/>
          <w:szCs w:val="20"/>
        </w:rPr>
        <w:t>http://labtalento.unipv.it/wordpress</w:t>
      </w:r>
    </w:hyperlink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rPr>
        <w:rFonts w:ascii="Arial" w:hAnsi="Arial" w:cs="Arial"/>
        <w:sz w:val="20"/>
        <w:szCs w:val="20"/>
        <w:lang w:eastAsia="en-US"/>
      </w:rPr>
    </w:pPr>
    <w:r>
      <w:rPr>
        <w:rFonts w:cs="Arial" w:ascii="Arial" w:hAnsi="Arial"/>
        <w:sz w:val="20"/>
        <w:szCs w:val="20"/>
        <w:lang w:eastAsia="en-US"/>
      </w:rPr>
    </w:r>
  </w:p>
  <w:p>
    <w:pPr>
      <w:pStyle w:val="Normal"/>
      <w:tabs>
        <w:tab w:val="clear" w:pos="708"/>
        <w:tab w:val="right" w:pos="9638" w:leader="none"/>
      </w:tabs>
      <w:rPr>
        <w:rFonts w:ascii="Arial" w:hAnsi="Arial" w:cs="Arial"/>
        <w:sz w:val="20"/>
        <w:szCs w:val="20"/>
        <w:lang w:eastAsia="en-US"/>
      </w:rPr>
    </w:pPr>
    <w:r>
      <w:rPr>
        <w:rFonts w:cs="Arial" w:ascii="Arial" w:hAnsi="Arial"/>
        <w:sz w:val="20"/>
        <w:szCs w:val="20"/>
        <w:lang w:eastAsia="en-US"/>
      </w:rPr>
    </w:r>
  </w:p>
  <w:p>
    <w:pPr>
      <w:pStyle w:val="Normal"/>
      <w:tabs>
        <w:tab w:val="clear" w:pos="708"/>
        <w:tab w:val="right" w:pos="9638" w:leader="none"/>
      </w:tabs>
      <w:rPr>
        <w:rFonts w:ascii="Arial" w:hAnsi="Arial" w:cs="Arial"/>
        <w:sz w:val="20"/>
        <w:szCs w:val="20"/>
        <w:lang w:eastAsia="en-US"/>
      </w:rPr>
    </w:pPr>
    <w:r>
      <w:rPr>
        <w:rFonts w:cs="Arial" w:ascii="Arial" w:hAnsi="Arial"/>
        <w:sz w:val="20"/>
        <w:szCs w:val="20"/>
        <w:lang w:eastAsia="en-US"/>
      </w:rPr>
    </w:r>
  </w:p>
  <w:p>
    <w:pPr>
      <w:pStyle w:val="Normal"/>
      <w:tabs>
        <w:tab w:val="clear" w:pos="708"/>
        <w:tab w:val="right" w:pos="9638" w:leader="none"/>
      </w:tabs>
      <w:rPr/>
    </w:pPr>
    <w:r>
      <w:rPr>
        <w:rFonts w:eastAsia="Arial" w:cs="Arial" w:ascii="Arial" w:hAnsi="Arial"/>
        <w:sz w:val="20"/>
        <w:szCs w:val="20"/>
        <w:lang w:eastAsia="en-US"/>
      </w:rPr>
      <w:t xml:space="preserve"> </w:t>
    </w:r>
    <w:r>
      <w:rPr>
        <w:rFonts w:cs="Arial" w:ascii="Arial" w:hAnsi="Arial"/>
        <w:sz w:val="20"/>
        <w:szCs w:val="20"/>
        <w:lang w:eastAsia="en-US"/>
      </w:rPr>
      <w:t xml:space="preserve">I.C. .”Giovanni Paolo II”                    Anno Scolastico 2020/2021   </w:t>
      <w:tab/>
      <w:t>Piano Didattico Personalizzato</w:t>
    </w:r>
  </w:p>
  <w:p>
    <w:pPr>
      <w:pStyle w:val="Header"/>
      <w:tabs>
        <w:tab w:val="clear" w:pos="708"/>
        <w:tab w:val="center" w:pos="4535" w:leader="none"/>
        <w:tab w:val="right" w:pos="9071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left="1560" w:hanging="0"/>
      <w:jc w:val="center"/>
      <w:textAlignment w:val="baseline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Tms Rmn" w:hAnsi="Tms Rmn" w:cs="Tms Rmn"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Tms Rmn" w:hAnsi="Tms Rmn" w:cs="Tms Rm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tLeast" w:line="240"/>
      <w:ind w:left="1560" w:hanging="0"/>
      <w:jc w:val="center"/>
      <w:textAlignment w:val="baseline"/>
    </w:pPr>
    <w:rPr>
      <w:rFonts w:ascii="Courier New" w:hAnsi="Courier New" w:cs="Courier New"/>
      <w:sz w:val="3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ndara" w:hAnsi="Candara" w:eastAsia="Calibri" w:cs="Candar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labtalento.unipv.it/word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7:47:00Z</dcterms:created>
  <dc:creator>Area Sistemi Informativi</dc:creator>
  <dc:description/>
  <dc:language>en-US</dc:language>
  <cp:lastModifiedBy>silva</cp:lastModifiedBy>
  <cp:lastPrinted>2013-11-14T14:40:00Z</cp:lastPrinted>
  <dcterms:modified xsi:type="dcterms:W3CDTF">2020-11-15T17:47:00Z</dcterms:modified>
  <cp:revision>2</cp:revision>
  <dc:subject/>
  <dc:title>Prot</dc:title>
</cp:coreProperties>
</file>