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-610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768340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right="-610" w:hanging="0"/>
        <w:jc w:val="center"/>
        <w:rPr>
          <w:b/>
          <w:b/>
          <w:sz w:val="32"/>
        </w:rPr>
      </w:pPr>
      <w:r>
        <w:rPr>
          <w:b/>
          <w:sz w:val="32"/>
        </w:rPr>
        <w:t>ISTITUTO COMPRENSIVO “GIOVANNI PAOLO II”</w:t>
      </w:r>
    </w:p>
    <w:p>
      <w:pPr>
        <w:pStyle w:val="Normal"/>
        <w:ind w:left="-426" w:hanging="0"/>
        <w:jc w:val="center"/>
        <w:rPr>
          <w:sz w:val="18"/>
        </w:rPr>
      </w:pPr>
      <w:r>
        <w:rPr>
          <w:sz w:val="18"/>
        </w:rPr>
        <w:t>Viale Alessandro Ruspoli, 80 - 00126 ROMA - XXI  Distretto</w:t>
      </w:r>
    </w:p>
    <w:p>
      <w:pPr>
        <w:pStyle w:val="Normal"/>
        <w:ind w:left="-426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C.F.97197210582 C.M. Rmic841006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el.</w:t>
      </w:r>
      <w:r>
        <w:rPr>
          <w:sz w:val="18"/>
          <w:lang w:val="en-US"/>
        </w:rPr>
        <w:t xml:space="preserve"> 0695955210 </w:t>
      </w:r>
      <w:r>
        <w:rPr>
          <w:b/>
          <w:sz w:val="18"/>
          <w:lang w:val="en-US"/>
        </w:rPr>
        <w:t>Fax:</w:t>
      </w:r>
      <w:r>
        <w:rPr>
          <w:sz w:val="18"/>
          <w:lang w:val="en-US"/>
        </w:rPr>
        <w:t xml:space="preserve"> 0652319357  </w:t>
      </w:r>
    </w:p>
    <w:p>
      <w:pPr>
        <w:pStyle w:val="Normal"/>
        <w:ind w:left="-426" w:hanging="0"/>
        <w:jc w:val="center"/>
        <w:rPr/>
      </w:pPr>
      <w:r>
        <w:rPr>
          <w:b/>
          <w:sz w:val="18"/>
        </w:rPr>
        <w:t xml:space="preserve">e-mail: </w:t>
      </w:r>
      <w:r>
        <w:rPr>
          <w:sz w:val="18"/>
        </w:rPr>
        <w:t xml:space="preserve">RMIC841006@istruzione.it  </w:t>
      </w:r>
      <w:r>
        <w:rPr>
          <w:b/>
          <w:sz w:val="18"/>
        </w:rPr>
        <w:t>Pec</w:t>
      </w:r>
      <w:r>
        <w:rPr>
          <w:sz w:val="18"/>
        </w:rPr>
        <w:t>: rmic841006@pec.istruzione.it</w:t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www.icgiovannipaoloii.edu.it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ZIONE FINALE A.S. 2019/202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rifica della programmazione</w:t>
      </w:r>
      <w:r>
        <w:rPr/>
        <w:t xml:space="preserve"> </w:t>
      </w:r>
      <w:r>
        <w:rPr>
          <w:sz w:val="28"/>
          <w:szCs w:val="28"/>
        </w:rPr>
        <w:t>educativo</w:t>
      </w:r>
      <w:r>
        <w:rPr/>
        <w:t>-</w:t>
      </w:r>
      <w:r>
        <w:rPr>
          <w:sz w:val="28"/>
          <w:szCs w:val="28"/>
        </w:rPr>
        <w:t>didattica della</w:t>
      </w:r>
      <w:r>
        <w:rPr/>
        <w:t xml:space="preserve"> </w:t>
      </w:r>
      <w:r>
        <w:rPr>
          <w:sz w:val="28"/>
          <w:szCs w:val="28"/>
        </w:rPr>
        <w:t>scuola</w:t>
      </w:r>
      <w:r>
        <w:rPr/>
        <w:t xml:space="preserve"> </w:t>
      </w:r>
      <w:r>
        <w:rPr>
          <w:sz w:val="28"/>
          <w:szCs w:val="28"/>
        </w:rPr>
        <w:t>dell’infan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classe: ______</w:t>
      </w:r>
      <w:r>
        <w:rPr>
          <w:sz w:val="20"/>
        </w:rPr>
        <w:tab/>
        <w:tab/>
        <w:tab/>
        <w:tab/>
        <w:t xml:space="preserve">                        </w:t>
      </w:r>
      <w:r>
        <w:rPr>
          <w:b/>
          <w:bCs/>
          <w:sz w:val="20"/>
        </w:rPr>
        <w:t xml:space="preserve">Coordinatore </w:t>
      </w:r>
      <w:r>
        <w:rPr>
          <w:sz w:val="20"/>
        </w:rPr>
        <w:t xml:space="preserve">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IONOMIA DELLA CLASSE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0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3"/>
        <w:gridCol w:w="1630"/>
        <w:gridCol w:w="16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rPr/>
            </w:pPr>
            <w:r>
              <w:rPr/>
              <w:t>N° Alu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iversamente ab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Strani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Altri B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Maschi: 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Femmine: 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Maschi: 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Femmine: 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Maschi: 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Femmine: _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Maschi: 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Femmine: ____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Totale: 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Totale: 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Totale: 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Totale: 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ontrassegnare con una X la “voce” scelta)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 della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vivac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ranquill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ollaborativi (abbastanza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(poco) collaborativ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ssiv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robl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ispetto alla situazione di partenza gli alunni appaiono: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>Casi particolari                  Cognome  Nom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otivazioni </w:t>
            </w:r>
            <w:r>
              <w:rPr>
                <w:sz w:val="18"/>
              </w:rPr>
              <w:t>(inserire la lettera corrispondente della legend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</w:rPr>
      </w:pPr>
      <w:r>
        <w:rPr>
          <w:sz w:val="20"/>
        </w:rPr>
        <w:t>Legenda motivazioni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</w:rPr>
      </w:pPr>
      <w:r>
        <w:rPr>
          <w:sz w:val="20"/>
        </w:rPr>
        <w:t>a) ritmi di apprendimento lenti</w:t>
        <w:tab/>
        <w:t xml:space="preserve">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0"/>
        </w:rPr>
        <w:t>b) disturbi comportamentali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0"/>
        </w:rPr>
        <w:t>c) difficoltà di relazione con i coetanei e/o adulti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0"/>
        </w:rPr>
        <w:t>d) rifiuto delle regole imposte dagli adulti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0"/>
        </w:rPr>
        <w:t>e) disorganizzazione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</w:rPr>
      </w:pPr>
      <w:r>
        <w:rPr>
          <w:sz w:val="20"/>
        </w:rPr>
        <w:t>f) necessità di alfabetizzazione italiana di base e/o di programmazione semplificata</w:t>
      </w:r>
    </w:p>
    <w:p>
      <w:pPr>
        <w:pStyle w:val="Normal"/>
        <w:tabs>
          <w:tab w:val="clear" w:pos="708"/>
          <w:tab w:val="left" w:pos="2445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Competenz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4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autonomia nell’organizzare il proprio lavoro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 xml:space="preserve">metodo di lavoro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 xml:space="preserve">senso di responsabilità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 xml:space="preserve">autocontrollo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relazionarsi con i coetanei e/o adult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consapevolezza delle proprie attitudin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riconoscere affinità e differenze nel rispetto dell’alterità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aper operare in gruppo in modo efficac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viluppare il senso civico ed inserirsi attivamente nel gruppo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Capacità di comprensione dei messaggi oral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apacità di esposizione con linguaggio verbale oral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apacità di comprendere un messaggio verbale e  iconico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apacità di analisi:  confrontare., classificare,seriare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apacità di formulare ipotesi per risolvere problem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apacità di saper utilizzare le competenze acquisite in ambito pluridisciplinare</w:t>
            </w:r>
          </w:p>
          <w:p>
            <w:pPr>
              <w:pStyle w:val="Paragrafoelenco"/>
              <w:spacing w:before="54" w:after="0"/>
              <w:ind w:left="856" w:hanging="89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tecipazione delle famiglie alla DAD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445" w:leader="none"/>
              </w:tabs>
              <w:rPr/>
            </w:pPr>
            <w:r>
              <w:rPr/>
              <w:t>METODOLOGIE DIDATT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□ </w:t>
            </w:r>
            <w:r>
              <w:rPr>
                <w:sz w:val="20"/>
              </w:rPr>
              <w:t>modulo monoclass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lezione frontale                                                                       □ attività  DAD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□ </w:t>
            </w:r>
            <w:r>
              <w:rPr>
                <w:sz w:val="20"/>
              </w:rPr>
              <w:t>fruizione di multimedial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lavoro di gruppo                                                                     □ osservazione guidat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 xml:space="preserve">laboratorio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memorizzazione                                                                    □ modulo intersezion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curricolo integrato                                                                  □ inter-transdisciplinarità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44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Attività per il recuper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esercizi individualizza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 xml:space="preserve">lavori in piccoli grupp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adesioni a progetti particolari nell’ambito dell’istitu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osservazione situazione di partenza,valutazione  intermedia, verifica fi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 xml:space="preserve">altro: 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445" w:leader="none"/>
              </w:tabs>
              <w:rPr/>
            </w:pPr>
            <w:r>
              <w:rPr/>
              <w:t>Attività per il consolidamento-potenzia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esercizi individualizza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lavori di rielaborazione perso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  <w:r>
              <w:rPr>
                <w:sz w:val="20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445" w:leader="none"/>
              </w:tabs>
              <w:rPr/>
            </w:pPr>
            <w:r>
              <w:rPr/>
              <w:t>STRUM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libri operativi                                                                              □ sussidi audiovisiv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esti didattici di supporto                                                           □ uscite sul territorio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chede predisposte dall’insegnante                                            □ altro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UTILIZZO DI RISORSE E/O ATTIVITA’ E COMPETENZE SPECIFICH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□ </w:t>
            </w:r>
            <w:r>
              <w:rPr>
                <w:sz w:val="20"/>
              </w:rPr>
              <w:t>Bibliotec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□ </w:t>
            </w:r>
            <w:r>
              <w:rPr>
                <w:sz w:val="20"/>
              </w:rPr>
              <w:t>Laboratorio di Inclusion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□ </w:t>
            </w:r>
            <w:r>
              <w:rPr>
                <w:sz w:val="20"/>
              </w:rPr>
              <w:t>uscite didattich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0"/>
              </w:rPr>
              <w:t xml:space="preserve">                      □ </w:t>
            </w:r>
            <w:r>
              <w:rPr>
                <w:sz w:val="20"/>
              </w:rPr>
              <w:t>Partecipazione a spettacoli, rappresentazioni ecc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□ </w:t>
            </w:r>
            <w:r>
              <w:rPr>
                <w:sz w:val="20"/>
              </w:rPr>
              <w:t>Altro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PROGETTAZIONE DEL SOSTEGNO</w:t>
            </w:r>
            <w:r>
              <w:rPr>
                <w:sz w:val="20"/>
              </w:rPr>
              <w:t xml:space="preserve"> (se la classe ha un diversamente abile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gnome Nome alunno/i diversamente abile/i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) 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) ____________________________________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) ____________________________________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 ____________________________________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 educativi-didattic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18"/>
              </w:rPr>
              <w:t>(specificare solo se diversi dalla programmazione generale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) 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) 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) 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prevede il sostegno con l’intera classe in compresenza con il docente di cattedr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ventuali osservazioni del consiglio sul diversamente abile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i con gli operatori dell’ASL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583"/>
        <w:gridCol w:w="1744"/>
        <w:gridCol w:w="3252"/>
      </w:tblGrid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445" w:leader="none"/>
              </w:tabs>
              <w:rPr/>
            </w:pPr>
            <w:r>
              <w:rPr/>
              <w:t>VERIFICA E VALUTAZION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Scritt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rascrizione del proprio nom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 alunni di 4 anni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scrittura spontanea del proprio nom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(Alunni di 5 anni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</w:rPr>
            </w:pPr>
            <w:r>
              <w:rPr>
                <w:sz w:val="20"/>
              </w:rPr>
              <w:t>Oral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alogo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scussion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tervento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altro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memorizzazione di canti, poesie e filastrocch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boratori creativ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ercorsi motor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drammatizzazion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attività musicali e core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afiche-progettuali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segn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ittur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attivitàdi pregrafismo,precalcolo,prescrittur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grafici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ttività manipolativ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□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Titolo del libro operativo adotta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Roma, _______________</w:t>
        <w:tab/>
        <w:tab/>
        <w:tab/>
        <w:tab/>
        <w:tab/>
        <w:tab/>
        <w:tab/>
        <w:t>LE INSEGNANTI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5" w:leader="none"/>
      </w:tabs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5" w:leader="none"/>
      </w:tabs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5:00Z</dcterms:created>
  <dc:creator>bianchi maria teresa</dc:creator>
  <dc:description/>
  <cp:keywords/>
  <dc:language>en-US</dc:language>
  <cp:lastModifiedBy>Antonia</cp:lastModifiedBy>
  <cp:lastPrinted>2018-06-11T08:20:00Z</cp:lastPrinted>
  <dcterms:modified xsi:type="dcterms:W3CDTF">2020-06-04T05:45:00Z</dcterms:modified>
  <cp:revision>2</cp:revision>
  <dc:subject/>
  <dc:title>PIANO DI LAVORO ANNUALE</dc:title>
</cp:coreProperties>
</file>