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C GIOVANNI PAOLO II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uola Secondaria di 1° grado “S. Francesco” - Roma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no Scolastico 2019-2020 </w:t>
        <w:tab/>
        <w:t>CLASSE  ___Sez. 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zione Finale del Consiglio di Clas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Composizione della clas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a classe ___ è composta da __  alunni, __ maschi ed __ femmine. Sono presenti ____  alunni con  handicap di diversa entità (______________________), ____ alunni con certificazione DSA (___________________), ___ alunni con P.D.P. (______________________)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Comportamento e impegn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urante l’anno scolastico la classe si è/non si è sempre dimostrata collaborativa nel dialogo educativo con gli insegnanti, evidenziando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Eventuali problematiche (di carattere disciplinare e/o di apprendimento)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12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2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biettivi educativi - didatt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tile"/>
        <w:numPr>
          <w:ilvl w:val="0"/>
          <w:numId w:val="4"/>
        </w:numPr>
        <w:spacing w:lineRule="exact" w:line="278"/>
        <w:ind w:left="360" w:right="11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quisire gli strumenti per gestire la propria irrequietezza emotiva ed intellettuale, spesso determinata dal processo di ricerca e di affermazione della propria identità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rendere se stesso sia attraverso le proprie esperienze che tramite lo studio di grandi personalità storiche e di tematiche espresse attraverso l'arte (poetica, letteraria, cinematografica, musicale) che hanno contribuito ad arricchire l'umanità di senso e di valore; </w:t>
      </w:r>
    </w:p>
    <w:p>
      <w:pPr>
        <w:pStyle w:val="Stile"/>
        <w:numPr>
          <w:ilvl w:val="0"/>
          <w:numId w:val="4"/>
        </w:numPr>
        <w:spacing w:lineRule="exact" w:line="278"/>
        <w:ind w:left="360" w:right="9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pire il valore della collaborazione verso gli altri (famiglia, compagni, gente bisognosa) tramite esperienze concrete: </w:t>
      </w:r>
    </w:p>
    <w:p>
      <w:pPr>
        <w:pStyle w:val="Stile"/>
        <w:numPr>
          <w:ilvl w:val="0"/>
          <w:numId w:val="4"/>
        </w:numPr>
        <w:spacing w:lineRule="exact" w:line="278"/>
        <w:ind w:left="360" w:right="11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ragire con coetanei ed adulti, sviluppare un meccanismo di emulazione-contrapposizione riuscendo a distinguere tra modelli negativi e positiv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fendere le proprie posizioni piuttosto che emularne passivamente altre  </w:t>
      </w:r>
    </w:p>
    <w:p>
      <w:pPr>
        <w:pStyle w:val="Stile"/>
        <w:numPr>
          <w:ilvl w:val="0"/>
          <w:numId w:val="4"/>
        </w:numPr>
        <w:spacing w:lineRule="exact" w:line="278"/>
        <w:ind w:left="360" w:right="9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sere consapevoli della difficoltà e della necessità dell'ascolto delle ragioni altri, del rispetto della tolleranza, della cooperazione e della solidarietà, anche quando richiedono sforzo e disciplina interiore; </w:t>
      </w:r>
    </w:p>
    <w:p>
      <w:pPr>
        <w:pStyle w:val="Stile"/>
        <w:numPr>
          <w:ilvl w:val="0"/>
          <w:numId w:val="4"/>
        </w:numPr>
        <w:spacing w:lineRule="exact" w:line="278"/>
        <w:ind w:left="360" w:right="9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rirsi al dialogo, alla critica, per orientare al meglio i propri convinciment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arare a tollerare differenze e/o specificità di razze e/o popoli e religio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re ipotesi sul proprio futuro e sulle proprie responsabilit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ituarsi a riflettere con spirito critico sia sulle affermazioni in genere, sia sulle considerazioni necessarie per prendere una decis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rtarsi in modo tale da promuovere per sé e per gli altri, nel sociale, un benessere fisico strettamente connesso a quello psicologico, morale e soci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imentarsi secondo criteri rispettosi delle esigenze fisiolog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oscere i rischi connessi a comportamenti disordinati (alcool, droghe, fumo) e cercare responsabilmente di evitar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rtarsi in modo da rispettare gli alt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onoscere l’importanza di codici e regolamenti stabili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spettare l’ambiente ed il patrimonio storico culturale, curarlo, conservarlo e migliorarl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rendere e fare proprie le ragioni dei diritti e dei doveri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ind w:left="66" w:firstLine="29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Competen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acità di comprendere vari tipi di testo, cogliendone gli elementi caratterizza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tà di analisi: decodificare, confrontare, scegliere, riconoscere varianti, cogliere nessi logici, cogliere analogie in ambiti divers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tà di sintesi: schematizzare, prendere appunti, riassumere, cogliere l’essenziale, preparare un intervento, produrre un model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tà di esposizione con linguaggio verbale, scritto, mostrando di saper usare i diversi codici linguistici secondo lo scopo comunicati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tà di connessione logica: prevedere, stimare, riconoscere il problema chiave, formulare soluzio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tà di rielaborazione creativa: formulare soluzioni nuove rielaborando le conoscenze acquisi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tà di progettare ed organizzare una ricer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tà di saper predisporre un piano per un semplice progetto didatt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tà di saper utilizzare le competenze e le conoscenze acquisite in ambito pluridisciplinare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D</w:t>
      </w:r>
    </w:p>
    <w:p>
      <w:pPr>
        <w:pStyle w:val="Paragrafoelenco"/>
        <w:numPr>
          <w:ilvl w:val="0"/>
          <w:numId w:val="4"/>
        </w:numPr>
        <w:spacing w:before="54" w:after="0"/>
        <w:rPr/>
      </w:pPr>
      <w:r>
        <w:rPr>
          <w:rFonts w:cs="Arial" w:ascii="Arial" w:hAnsi="Arial"/>
        </w:rPr>
        <w:t>Sa utilizzare consapevolmente le più comuni tecnologie.</w:t>
      </w:r>
    </w:p>
    <w:p>
      <w:pPr>
        <w:pStyle w:val="Paragrafoelenco"/>
        <w:numPr>
          <w:ilvl w:val="0"/>
          <w:numId w:val="4"/>
        </w:numPr>
        <w:spacing w:before="54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 utilizzare materiali digitali per l’apprendimento.</w:t>
      </w:r>
    </w:p>
    <w:p>
      <w:pPr>
        <w:pStyle w:val="Paragrafoelenco"/>
        <w:numPr>
          <w:ilvl w:val="0"/>
          <w:numId w:val="4"/>
        </w:numPr>
        <w:spacing w:before="54" w:after="0"/>
        <w:rPr>
          <w:rFonts w:ascii="Arial" w:hAnsi="Arial" w:cs="Arial"/>
        </w:rPr>
      </w:pPr>
      <w:r>
        <w:rPr>
          <w:rFonts w:cs="Arial" w:ascii="Arial" w:hAnsi="Arial"/>
        </w:rPr>
        <w:t>Sa utilizzare il PC, alcune periferiche e programmi applicativi.</w:t>
      </w:r>
    </w:p>
    <w:p>
      <w:pPr>
        <w:pStyle w:val="Paragrafoelenco"/>
        <w:numPr>
          <w:ilvl w:val="0"/>
          <w:numId w:val="4"/>
        </w:numPr>
        <w:spacing w:before="54" w:after="0"/>
        <w:rPr>
          <w:rFonts w:ascii="Arial" w:hAnsi="Arial" w:cs="Arial"/>
        </w:rPr>
      </w:pPr>
      <w:r>
        <w:rPr>
          <w:rFonts w:cs="Arial" w:ascii="Arial" w:hAnsi="Arial"/>
        </w:rPr>
        <w:t>Inizia a conoscere la Rete per scopi di informazione, comunicazione, ricerca e svago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Gli obiettivi cognitivi ed educativi sono stati </w:t>
      </w:r>
      <w:r>
        <w:rPr>
          <w:rFonts w:cs="Arial" w:ascii="Arial" w:hAnsi="Arial"/>
          <w:b/>
          <w:bCs/>
          <w:sz w:val="21"/>
          <w:szCs w:val="21"/>
        </w:rPr>
        <w:t>pienamente raggiunti</w:t>
      </w:r>
      <w:r>
        <w:rPr>
          <w:rFonts w:cs="Arial" w:ascii="Arial" w:hAnsi="Arial"/>
          <w:bCs/>
          <w:sz w:val="21"/>
          <w:szCs w:val="21"/>
        </w:rPr>
        <w:t xml:space="preserve"> dagli alunni (nove-dieci/decimi)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Gli obiettivi sono stati raggiunti </w:t>
      </w:r>
      <w:r>
        <w:rPr>
          <w:rFonts w:cs="Arial" w:ascii="Arial" w:hAnsi="Arial"/>
          <w:b/>
          <w:bCs/>
          <w:sz w:val="21"/>
          <w:szCs w:val="21"/>
        </w:rPr>
        <w:t>in modo soddisfacente</w:t>
      </w:r>
      <w:r>
        <w:rPr>
          <w:rFonts w:cs="Arial" w:ascii="Arial" w:hAnsi="Arial"/>
          <w:bCs/>
          <w:sz w:val="21"/>
          <w:szCs w:val="21"/>
        </w:rPr>
        <w:t xml:space="preserve"> dagli alunni (otto/decimi)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Gli obiettivi sono stati raggiunti </w:t>
      </w:r>
      <w:r>
        <w:rPr>
          <w:rFonts w:cs="Arial" w:ascii="Arial" w:hAnsi="Arial"/>
          <w:b/>
          <w:bCs/>
          <w:sz w:val="21"/>
          <w:szCs w:val="21"/>
        </w:rPr>
        <w:t>in modo completo</w:t>
      </w:r>
      <w:r>
        <w:rPr>
          <w:rFonts w:cs="Arial" w:ascii="Arial" w:hAnsi="Arial"/>
          <w:bCs/>
          <w:sz w:val="21"/>
          <w:szCs w:val="21"/>
        </w:rPr>
        <w:t xml:space="preserve"> dagli alunni (sette decimi)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Gli obiettivi cognitivi ed educativi, anche individualizzati, sono stati raggiunti </w:t>
      </w:r>
      <w:r>
        <w:rPr>
          <w:rFonts w:cs="Arial" w:ascii="Arial" w:hAnsi="Arial"/>
          <w:b/>
          <w:bCs/>
          <w:sz w:val="21"/>
          <w:szCs w:val="21"/>
        </w:rPr>
        <w:t>sufficiente</w:t>
      </w:r>
      <w:r>
        <w:rPr>
          <w:rFonts w:cs="Arial" w:ascii="Arial" w:hAnsi="Arial"/>
          <w:bCs/>
          <w:sz w:val="21"/>
          <w:szCs w:val="21"/>
        </w:rPr>
        <w:t xml:space="preserve"> dagli alunni (sei decimi):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Gli obiettivi cognitivi ed educativi, anche individualizzati, sono stati raggiunti </w:t>
      </w:r>
      <w:r>
        <w:rPr>
          <w:rFonts w:cs="Arial" w:ascii="Arial" w:hAnsi="Arial"/>
          <w:b/>
          <w:bCs/>
          <w:sz w:val="21"/>
          <w:szCs w:val="21"/>
        </w:rPr>
        <w:t>in misura quasi sufficiente</w:t>
      </w:r>
      <w:r>
        <w:rPr>
          <w:rFonts w:cs="Arial" w:ascii="Arial" w:hAnsi="Arial"/>
          <w:bCs/>
          <w:sz w:val="21"/>
          <w:szCs w:val="21"/>
        </w:rPr>
        <w:t xml:space="preserve"> dagli alunni (cinque/sei decimi):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Gli obiettivi cognitivi ed educativi, anche individualizzati, non sono stati raggiunti dagli alunni (quattro/cinque decimi):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Attività svolte durante l’Anno Scola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ttività di recuper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ono stati messi in atto i seguenti interventi finalizzati al recupero di abilità e contenuti disciplinari, nonché di obiettivi dell’area educativa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bCs/>
          <w:i/>
          <w:sz w:val="21"/>
          <w:szCs w:val="21"/>
        </w:rPr>
        <w:t>Esempi</w:t>
      </w:r>
      <w:r>
        <w:rPr>
          <w:rFonts w:cs="Arial" w:ascii="Arial" w:hAnsi="Arial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ttività di recupero in piccoli gruppi all’interno della clas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ttività di potenziamento con approfondimenti  a scuola e a casa su specifiche tema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ttività di recupero con attività pomeridiane, in orario extrascolastico (matemat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ttività a classi aper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DA disciplinari e trasversali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Visite e viaggi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Sono stati effettuati i seguenti viaggi di istruzione e visite guidate:</w:t>
      </w:r>
    </w:p>
    <w:p>
      <w:pPr>
        <w:pStyle w:val="Normal"/>
        <w:ind w:left="6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pprovata dal Consiglio di classe in data 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oma, 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Coordinatore del Consiglio di classe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535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f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28:00Z</dcterms:created>
  <dc:creator>--</dc:creator>
  <dc:description/>
  <cp:keywords/>
  <dc:language>en-US</dc:language>
  <cp:lastModifiedBy>Antonia</cp:lastModifiedBy>
  <cp:lastPrinted>2016-06-08T22:00:00Z</cp:lastPrinted>
  <dcterms:modified xsi:type="dcterms:W3CDTF">2020-06-03T19:28:00Z</dcterms:modified>
  <cp:revision>2</cp:revision>
  <dc:subject/>
  <dc:title>  </dc:title>
</cp:coreProperties>
</file>