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62.15pt" filled="f" o:ole="">
            <v:imagedata r:id="rId3" o:title=""/>
          </v:shape>
          <o:OLEObject Type="Embed" ProgID="" ShapeID="ole_rId2" DrawAspect="Content" ObjectID="_1031001846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sz w:val="22"/>
        </w:rPr>
        <w:t>UFFICIO SCOLASTICO REGIONALE PER IL LAZ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STITUTO COMPRENSIVO STATALE “Giovanni Paolo II”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le A. Ruspoli, 80  – 00126  ROM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.F.97197210582 C.M. Rmic841006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el. 06/45554724 Fax: 06/52319357-60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00126   R O M A   XXI  Distrett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RMIC841006@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  1265  H8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14.03.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ONTO CONSUNTIVO E.F. 2013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RELAZIONE ILLUSTRATIVA DEL DIRIGENTE SCOLASTIC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4260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55pt;height:62.15pt" filled="f" o:ole="">
            <v:imagedata r:id="rId6" o:title=""/>
          </v:shape>
          <o:OLEObject Type="Embed" ProgID="" ShapeID="ole_rId5" DrawAspect="Content" ObjectID="_252674233" r:id="rId5"/>
        </w:objec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NISTERO DELL’ISTRUZIONE, DELL’UNIVERSITÀ E DELLA RICER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sz w:val="22"/>
        </w:rPr>
        <w:t>UFFICIO SCOLASTICO REGIONALE PER IL LAZ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STITUTO COMPRENSIVO STATALE “Giovanni Paolo II”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le A. Ruspoli, 80  – 00126  ROM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.F.97197210582 C.M. Rmic841006</w:t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Tel. 06/45554724 Fax: 06/52319357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00126   R O M A   XXI  Distret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Comic Sans MS" w:ascii="Comic Sans MS" w:hAnsi="Comic Sans MS"/>
            <w:sz w:val="22"/>
            <w:szCs w:val="22"/>
          </w:rPr>
          <w:t>RMIC841006@istruzione.i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RELAZIONE ILLUSTRATIVA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  CONTO CONSUNTIVO E.F. 2013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DEL DIRIGENTE SCOLASTICO </w:t>
      </w:r>
    </w:p>
    <w:p>
      <w:pPr>
        <w:pStyle w:val="Normal"/>
        <w:jc w:val="center"/>
        <w:rPr>
          <w:b/>
          <w:b/>
          <w:i/>
          <w:i/>
          <w:sz w:val="16"/>
          <w:szCs w:val="40"/>
        </w:rPr>
      </w:pPr>
      <w:r>
        <w:rPr>
          <w:b/>
          <w:i/>
          <w:sz w:val="16"/>
          <w:szCs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La presente relazione, redatta ai sensi dell’art. 18, co. 5, del D.I. n. 44/2001 ed in ottemperanza alle disposizioni ministeriali vigenti in materia, viene presentata in allegato ai modelli ufficiali relativi al Conto Consuntivo 2013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l’esame del Conto si evince come l’Istituzione Scolastica, anche di  fronte alla scarsezza dei mezzi finanziari, è riuscita, attraverso un’oculata gestione degli stessi, a raggiungere gli obiettivi programmati indicati nel Piano dell’Offert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iena valorizzazione dell’autonomia scolastica ha comportato, dal punto di vista delle spese, una gestione diversificata e flessibile nella scelta di impiego delle risorse, con l’obiettivo fondamentale di migliorare l’organizzazione didattica generale ed i servizi amministrati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progettuale della scuola è stata rivolta al coinvolgimento degli alunni in attività che tengono conto del contesto sociale in cui si o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una puntuale illustrazione dell’andamento della gestione della scuola e dei risultati conseguiti in relazione agli obiettivi programmati, si è  tenuto in considerazione ed in debita valutazione gli elementi che qui di seguito si descriv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ttività Formativa e Progett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 scuola ha perseguito le sue finalità istituzionali (artt. 1 e 8 DPR 275/’99), operando una sintesi strategica tra i fini già sanciti dai Programmi del 1979, le indicazioni nazionali emanate dal MIUR il 24/12/2003, le indicazioni per il curricolo del 2007 e i principi innovatori a fondamento della L. 53/2003 che, in quanto punti di arrivo ormai acquisiti nel dibattito psico-socio-pedagogico, giuridico e organizzativo, possono essere assunti nei loro punti essenziali, ancor prima dell’emanazione della normativa delegata, i traguardi imposti dai Rapporti Internazionali (Libro Bianco – Rapporti OCSE), dai Rapporti Nazionali (CENSIS) e la domanda formativa locale.</w:t>
      </w:r>
    </w:p>
    <w:p>
      <w:pPr>
        <w:pStyle w:val="TextBodyIndent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tenuto inoltre in considerazione quanto indicato e consigliato nell’ “Atto di indirizzo 8 settembre 2009”, in cui si sottolinea che “</w:t>
      </w:r>
      <w:r>
        <w:rPr>
          <w:rFonts w:cs="Arial" w:ascii="Arial" w:hAnsi="Arial"/>
          <w:i/>
        </w:rPr>
        <w:t>L’autonomia scolastica si configura come un articolato dispositivo di mezzi, di opportunità e di risorse per raggiungere l’obiettivo prioritario di ogni sistema educativo: il successo scolastico delle giovani generazioni</w:t>
      </w:r>
      <w:r>
        <w:rPr>
          <w:rFonts w:cs="Arial" w:ascii="Arial" w:hAnsi="Arial"/>
        </w:rPr>
        <w:t xml:space="preserve">”; nonché i D.P.R. </w:t>
      </w:r>
      <w:r>
        <w:rPr>
          <w:rFonts w:cs="Arial" w:ascii="Arial" w:hAnsi="Arial"/>
          <w:bCs/>
        </w:rPr>
        <w:t>20 marzo 2009, n. 89; del D.P.R. 22 giugno 2009, n. 122 e seguent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Ne conseguono finalità istituzionali e obiettivi fissati dalla scuola, fusi in una sintesi funzionale che impone percorsi operativi scrupolosi e attenti, flessibili e  idonei a coniugare la complessità della domanda formativa con la semplicità dei mezzi a disposizione, che assicuri il successo formativo di ogni alunno.</w:t>
      </w:r>
    </w:p>
    <w:p>
      <w:pPr>
        <w:pStyle w:val="Rientrocorpodeltesto2"/>
        <w:spacing w:lineRule="auto" w:line="240"/>
        <w:ind w:left="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spacing w:lineRule="auto" w:line="24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scuola ha inteso concretizzare l’obiettivo formativo che riconosce e valorizza la diversità e promuove le potenzialità di ciascuno , adottando iniziative mirate al raggiungimento del massimo sviluppo della personalità dell’alunn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Questo impegno ha implicato l’analisi del contesto, dei bisogni formativi dei ragazzi, la puntualizzazione e la verifica degli obiettivi formativi e didattici, l’adozione di scelte organizzative e metodologiche coerenti e flessibili, l’utilizzazione sistematica di momenti di verifica e valutazione.</w:t>
      </w:r>
    </w:p>
    <w:p>
      <w:pPr>
        <w:pStyle w:val="TextBodyIndent"/>
        <w:ind w:left="0" w:firstLine="5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La scuola si è aperta, inoltre , al territorio per cogliere le opportunità da esso offerte e metterle a disposizione degli allievi, sempre tesa ad ascoltare le richieste degli alunni e dei genitori.</w:t>
      </w:r>
    </w:p>
    <w:p>
      <w:pPr>
        <w:pStyle w:val="TextBody"/>
        <w:ind w:right="27" w:firstLine="567"/>
        <w:rPr/>
      </w:pPr>
      <w:r>
        <w:rPr/>
        <w:t>Il principale  elemento ispiratore del Piano dell’Offerta  Formativa (P.O.F.) è stato la necessità di organizzare le attività didattiche in modo da assicurare a tutti gli alunni pari opportunità formative, favorendo, quindi, il pieno successo scolastico degli alunni più motivati, ma senza trascurare le necessità formative degli alunni meno motivati o con difficoltà di apprendimento o di integ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360"/>
        <w:rPr/>
      </w:pPr>
      <w:r>
        <w:rPr/>
        <w:t>La complessità della scuola nella sua interezza, ha richiesto, in modo certamente non esaustivo, le seguenti linee d’intervento:</w:t>
      </w:r>
    </w:p>
    <w:p>
      <w:pPr>
        <w:pStyle w:val="TextBody"/>
        <w:numPr>
          <w:ilvl w:val="0"/>
          <w:numId w:val="4"/>
        </w:numPr>
        <w:rPr/>
      </w:pPr>
      <w:r>
        <w:rPr/>
        <w:t>attenzione ai nuovi bisogni educativi e formativi degli allievi;</w:t>
      </w:r>
    </w:p>
    <w:p>
      <w:pPr>
        <w:pStyle w:val="TextBody"/>
        <w:numPr>
          <w:ilvl w:val="0"/>
          <w:numId w:val="4"/>
        </w:numPr>
        <w:rPr/>
      </w:pPr>
      <w:r>
        <w:rPr/>
        <w:t>favorire innovazione metodologico-didattica e valorizzazione delle risorse professionali dei docenti;</w:t>
      </w:r>
    </w:p>
    <w:p>
      <w:pPr>
        <w:pStyle w:val="TextBody"/>
        <w:numPr>
          <w:ilvl w:val="0"/>
          <w:numId w:val="3"/>
        </w:numPr>
        <w:rPr/>
      </w:pPr>
      <w:r>
        <w:rPr/>
        <w:t>riorganizzazione del curricolo e dell’orario (flessibilità, modularità, ecc.), degli spazi (aula, laboratori); superamento del gruppo classe; integrazione di momento di recupero e di potenziamento all’interno della didattica; attività in orario extrascolast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llaborazione e cooperazione con gli altri istituti scolastici presenti sul territorio, con l’ente locale, le associazioni e altre agenzie formati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tenziamento delle strutture tecnologiche e multimediali di supporto alla didattica; adeguamento parziale delle strutture multimediali adibiti ai servizi di segreteria e di presidenza per una maggiore efficienza organizzativa didattica generale e amministrativa-contabile di sostegno all’attività complessiva dell’organizzazione;</w:t>
      </w:r>
    </w:p>
    <w:p>
      <w:pPr>
        <w:pStyle w:val="TextBody"/>
        <w:numPr>
          <w:ilvl w:val="0"/>
          <w:numId w:val="2"/>
        </w:numPr>
        <w:rPr/>
      </w:pPr>
      <w:r>
        <w:rPr/>
        <w:t>apertura alla realtà esterna (cultura del territorio, mondo produttivo, ecc.), e realizzazione di viaggi e visite d’istruzione, nonché rappresentazioni teatrali a fini didattici sul territorio e a Roma al fine di ampliare il bagaglio culturale degli allievi.</w:t>
      </w:r>
    </w:p>
    <w:p>
      <w:pPr>
        <w:pStyle w:val="TextBody"/>
        <w:ind w:firstLine="360"/>
        <w:rPr/>
      </w:pPr>
      <w:r>
        <w:rPr/>
        <w:t>Tutta l’attività progettuale dell’Istituto è racchiusa nel documento del POF  dell’Istituzione scolastica.</w:t>
      </w:r>
    </w:p>
    <w:p>
      <w:pPr>
        <w:pStyle w:val="TextBody"/>
        <w:ind w:firstLine="360"/>
        <w:rPr/>
      </w:pPr>
      <w:r>
        <w:rPr/>
        <w:t>Per la realizzazione dei progetti la scuola ha attivato laboratori didattici (musicali, artistici, scientifici, informatici)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i passa, ora, ad una più attenta analisi delle risultanze dell’esercizio finanziario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LAZIONE ILLUSTRATIVA AL CONTO CONSUNTIVO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La presente relazione, redatta ai sensi dell’art. 18, co. 5, del D.I. n. 44/2001 ed in ottemperanza alle disposizioni ministeriali vigenti in materia, viene presentata in allegato ai modelli ufficiali relativi al Conto Consuntivo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l Programma annuale 2013 è stato approvato dal Consiglio di Istituto in data 14.02.2013 delibera n.12 ed è stato redatto tenendo conto di tutta la nuova normativa ad esso inerente.</w:t>
      </w:r>
    </w:p>
    <w:p>
      <w:pPr>
        <w:pStyle w:val="Heading1"/>
        <w:rPr/>
      </w:pPr>
      <w:r>
        <w:rPr/>
        <w:t>IL CONTO CONSUNTIVO SI COMPONE DEI SEGUENTI ALLEGA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.H   Conto finanzi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. I    Rendiconto progetti/attiv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.J    Situazione amm.va defini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.K   Conto patrim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.L    Elenco residu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.M   Spese pers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.N   Riepilogo sp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passa, quindi, ad una più attenta analisi delle risultanze dell’esercizio finanziario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ISULTANZE ECONOMICHE E FINANZIARIE ANNO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situazione finanziaria definitiva alla data del </w:t>
      </w:r>
      <w:r>
        <w:rPr>
          <w:rFonts w:cs="Arial" w:ascii="Arial" w:hAnsi="Arial"/>
          <w:b/>
          <w:bCs/>
        </w:rPr>
        <w:t>31 dicembre 2013</w:t>
      </w:r>
      <w:r>
        <w:rPr>
          <w:rFonts w:cs="Arial" w:ascii="Arial" w:hAnsi="Arial"/>
        </w:rPr>
        <w:t>, presenta le seguenti risultanz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do Cassa al 1/1/2013</w:t>
        <w:tab/>
        <w:tab/>
        <w:tab/>
        <w:tab/>
        <w:tab/>
        <w:t xml:space="preserve">              90.878,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me riscosse in conto residui                39.209,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n conto competenza      204.545,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+ 243.755,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mme pagate in conto residui                 79.851,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n conto competenza      161.240,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- 241.092,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Fondo Cassa a fine esercizio</w:t>
        <w:tab/>
        <w:tab/>
        <w:tab/>
        <w:tab/>
        <w:tab/>
      </w:r>
      <w:r>
        <w:rPr>
          <w:rFonts w:cs="Arial" w:ascii="Arial" w:hAnsi="Arial"/>
          <w:b/>
        </w:rPr>
        <w:t xml:space="preserve">    93.541,7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ui Attivi           113.502,14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ui Passivi       125.024,23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Differenza                 - 11.522,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ndi un Avanzo di Amm.ne al 31/12/2013   pari a    </w:t>
      </w:r>
      <w:r>
        <w:rPr>
          <w:rFonts w:cs="Arial" w:ascii="Arial" w:hAnsi="Arial"/>
          <w:b/>
          <w:bCs/>
        </w:rPr>
        <w:t>€  82.019,67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RIEPILOGO per AGGREGATO DI  ENTRATA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>E</w:t>
      </w:r>
      <w:r>
        <w:rPr>
          <w:sz w:val="28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er TIPOLOGIA DI SPE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el Mod. H e più dettagliatamente nel Mod. N del Conto Consuntivo 2013 si evidenziano le seguenti risultanz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ENT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gregato 01 -  AVANZO DI AMMINIST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 vincolo di destinazione è stata di € 70.059,19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regato 02 -   FINANZIAMENTI DELLO STAT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sto aggregato sono confluiti tutti i finanziamenti statali di dotazione ordina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e hanno presentato una previsione definitiva un accertamento e una riscossione di    €124.033,67 .Altri finanziamenti vincolati programmati, progr.,accert €5.487,45 riscossi per 4.691,05 per progetti in rete form.Lim, formazione obbl.sicurezza , progetti inclusione e per attrezz.alunni h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ggregato 03 – FINANZIAMENTI DALLA REG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regato 04 - FINANZIAMENTI DA ENTI LOC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une vincolati  programmati , accertati, riscossi €2.998,00 per il progetto “Io Suono.” Dalla Provincia progr. e accertati € 3.494,40, riscossi €1.747,20 fondi per l’assistente alla comunicazione di un alunno con sordità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regato 05 - CONTRIBUTI DA PRIV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esto aggregato sono confluiti dei contributi  dei genitori per le visite d’istruzione, per il contributo volontario e assicurazione, progetti lingue, prescuola e teatro-mus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visione definitiva accertata  e riscossa per 69.448,71. Altri non vincolati, programmati, accertati e riscossi per € 1.531,35 riguardano premio donaz.del sangue, donazione distr.autom.,rimborso.crediti per pag.err.e/c anni prec., contributo accoglienza tirocinanti CAFIS A 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regato 07 – ALTRE ENTRA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eressi attivi bancari e postali € 96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>
          <w:sz w:val="20"/>
        </w:rPr>
      </w:pPr>
      <w:r>
        <w:rPr/>
        <w:t xml:space="preserve">RIEPILOGO DELLE ENTRATE           </w:t>
      </w:r>
      <w:r>
        <w:rPr>
          <w:sz w:val="20"/>
        </w:rPr>
        <w:t xml:space="preserve">                                             </w:t>
      </w:r>
      <w:r>
        <w:rPr/>
        <w:t>Esercizio    2013</w:t>
      </w:r>
    </w:p>
    <w:p>
      <w:pPr>
        <w:pStyle w:val="Corpodeltesto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863"/>
        <w:gridCol w:w="1980"/>
        <w:gridCol w:w="216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greg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grammaz.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finitiva  </w:t>
            </w:r>
            <w:r>
              <w:rPr>
                <w:i/>
                <w:iCs/>
                <w:sz w:val="20"/>
              </w:rPr>
              <w:t>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</w:t>
            </w:r>
            <w:r>
              <w:rPr>
                <w:b w:val="false"/>
                <w:bCs w:val="false"/>
                <w:sz w:val="20"/>
              </w:rPr>
              <w:t>Somme</w:t>
            </w:r>
          </w:p>
          <w:p>
            <w:pPr>
              <w:pStyle w:val="Corpodeltesto2"/>
              <w:rPr/>
            </w:pPr>
            <w:r>
              <w:rPr>
                <w:b w:val="false"/>
                <w:bCs w:val="false"/>
                <w:sz w:val="20"/>
              </w:rPr>
              <w:t xml:space="preserve">Accertate  </w:t>
            </w:r>
            <w:r>
              <w:rPr>
                <w:bCs w:val="false"/>
                <w:i/>
                <w:sz w:val="2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ponibilità</w:t>
            </w:r>
          </w:p>
          <w:p>
            <w:pPr>
              <w:pStyle w:val="Corpodeltesto2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i/>
                <w:iCs/>
                <w:sz w:val="20"/>
              </w:rPr>
              <w:t>(b/a) *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1 -Avanzo di amministrazion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.05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 - Finanziamenti dello St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29.52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.521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 - Finanziamenti dalla Reg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 - Finanziamenti da Enti Local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6.49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49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 - Contributi da Priv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.98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98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6 - Proventi gestioni econ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 - Altre entr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 - Mutu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Totale entr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77.14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207.089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b w:val="false"/>
                <w:bCs w:val="false"/>
              </w:rPr>
              <w:t>Disavanzo  di compe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left"/>
              <w:rPr>
                <w:highlight w:val="cyan"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  <w:highlight w:val="red"/>
              </w:rPr>
            </w:pPr>
            <w:r>
              <w:rPr>
                <w:b w:val="false"/>
                <w:bCs w:val="false"/>
              </w:rPr>
              <w:t>=====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Totale a paregg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207.089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======</w:t>
            </w:r>
          </w:p>
        </w:tc>
      </w:tr>
    </w:tbl>
    <w:p>
      <w:pPr>
        <w:pStyle w:val="Corpodeltesto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 Il rapporto tra le somme accertate e gli importi derivanti dalla programmazione definitiva individua</w:t>
      </w:r>
    </w:p>
    <w:p>
      <w:pPr>
        <w:pStyle w:val="Corpodeltesto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 percentuale di risorse disponibili rispetto alle previsioni.                        </w:t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SPE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odello N Usci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01 - PERS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ndo più a carico della scuola le supplenze, la voce è costituita dal pagamento dei docenti per :il prescuola€ 7.809,95, la partecipazione alla rete per la formazione collegata alle LIM € 685,83 e, relativamente al personale ATA, l’utilizzazione dell’economia dell’area a rischio per garantire la presenza del personale durante  i recuperi € 333,07.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02 – BENI DI CONSU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visione definitiva di € 22.408,77 è stata impegnata solo per € 13.126,23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PO 03 – PRESTAZIONI DI SERVIZI DA TERZ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 previsione definitiva è stata di € 170.893,98 mentre le somme impegnate sono state di € 164.567,41  Gli impegni, di importo più elevato, riguardano i servizi di pulizia degli edifici scolastici a seguito di subentro dell’istituzione scolastica nell’appalto con la Multiservizi , i noleggi e le manutenzioni,assistenza tecnica, responsabile sicurezza. 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TIPO 04 – ALTRE SPE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visione definitiva è stata di € 7.100,96 l’impegno di spesa di € 3.428,54.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a differenza  è data da minori spese amministrative previste per la tenuta conto che era stata inizialmente programmata, e anche un ridimensionamento delle spese postali per raccomandate.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05 - TRIBU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ci sono state né previsioni di spesa e quindi di impegno perché - avendo lo Stato e l’Anci raggiunto un accordo per il pagamento della tassa dei rifiuti solidi urbani - l’istituzione scolastica non provvede più al pagamento di tale tributo. 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06 – BENI DI INVEST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 previsione definitiva è stata di 5.333,45 mentre l’impegno di spesa è stato pari 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253,07; si tratta di €538,45 sostenute per l’acquisto di un computer in segreteria, e €4.714,62 (cifra messa a disposizione dal Ministero per la dematerializzazione) della realizzazione di un sistema di cablaggio alle medie e alla primaria di V.Catrani nonché della sostituzione di alcuni computers nel laboratorio informatico sempre della secondaria di 1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 98 – FONDO DI RISERV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to un accantonamento nel fondo pari a 50 € 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IPO 99 – PARTITE DI GI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stata iscritta la somma di € 150,00 quale anticipazione al Dsga del fondo per le minute spese che è stato regolarmente deliberato, reintegrato e quindi regolarmente chiuso  a fine ann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/>
      </w:pPr>
      <w:r>
        <w:rPr/>
        <w:t>ANALISI DELLE SCHEDE ATTIVITA’/PROGETTO  E SULL’UTILIZZO DELLE RISOR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chede Attività/Progetto dell’esercizio finanziario 2013 presentano i seguenti risult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1 – Funzionamento amministrativo gene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attività inerenti questa scheda,  finanziate inizialmente con l’avanzo non vincolato ,  con il finanziamento della dotazione ordinaria e con gli interessi attivi bancari,  hanno avuto una programmazione definitiva di € 130.206,02 mentre gli impegni sono stati pari ad € 128.800,99 ed hanno coperto per il 98,92%  la previsione di spe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questa scheda sono state imputate le spese di carattere generale per il normale funzionamento amm.vo e per l’acquisto dei beni di consumo per l’espletamento delle varie attività amministrati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a ciò, sono state liquidate le spese relative alla manutenzione degli impianti e dei macchinari, hardware, e le spese per la pulizia degli edifici scolastici alla Multiservizi Sp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02  - Funzionamento didattico gener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attività inerenti questa scheda risultano con una programmazione definitiva di €          21.430,26  finanziate dall’avanzo di amm.ne vincolato;dai contributi degli alun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li impegni di spesa sono stati pari a €  13.538,73  ed hanno coperto il 63,17 % della previsi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Questa scheda ha raccolto tutte le spese per il soddisfacimento delle diverse richieste dei docenti e degli alunni per il corretto svolgimento delle esercitazioni e dell’attività curriculare, la spesa per assicurare contro gli infortuni gli alunni e il noleggio delle fotocopiatrici per la didatti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04 – Spese di investim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spese programmate per € 116,97, impegnate e pagate per €116,60 sono costituite dalla restituzione alla scuola capofila del somma residua  per l’acquisti di due  LIM  già fornita in precedenza e pagate nel 2012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1 – Progetto Viaggi d’istr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, finanziato   dall’avanzo di amm.ne vincolato e non ,e dai contributi dei genitori  ha riportato   una programmazione definitiva di € 32.116,50 e un impegno di spesa  di € 31.716,00 coprendo il 98,75% della previs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questo progetto sono state imputate tutte le spese relative all’attivazione delle visite didattiche e viaggi d’istruzione individuate e deliberate dagli organi collegiali dell’istitu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02 – Teatro-musica-da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progetto, finanziato inizialmente con l’avanzo di amm.ne vincolato e non, con una programmazione iniziale di € 3.138,00 ha subito come indicato sopra un ridimensionamento e quindi una  contabilizzazione di impegni di spesa per € 3.000,00 con un utilizzo quindi del 95,60%.Le spese sono relative ai costi per l’attività di canto,canto in lingua inglese, teatro e danza effettuata dagli alunni delle sole scuole mater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03 – Pre-scu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 con una programmazione definitiva di € 15.060,00 ha accolto le spese del personale adibito all’attività di pre-scuola rivolta ai bambini della scuola elementare. Fino a dicembre sono state impegnate somme per € 7.809,95  realizzando il 51,86 % 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4- Formazione del pers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progetto ha avuto una programmazione definitiva di € 6.293,09. L’impegno di spesa è stato di € 4.494,62 ed ha coperto il 71,42% della previsione ed è stato utilizzato prevalentemente oltre che per aggiornamento e corsi , anche per corsi antincendio e primo soccors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05 – Ampliamento/Miglioramento dell’Offerta formativ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 remunerazione per  l’impegno dei docenti e del personale ata, per la partecipazione e la collaborazione alle molteplici attività programmate e contenute nel Piano dell’Offerta formativa e contrattate nel Contratto Integrativo d’istituto  con la creazione del cedolino unico non rappresenta più una voce di bilanc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6 – Integrazione alunni diversamente abili- Emargin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getto, rinominato in maniera più ampia “emarginazione”, programmato per €4.996,56, è stato impegnato per €1555,20 rappresentata dalla prima fattura dell’assistente alla comunicazione, il resto verrà impegnato nel 2014 ;   31,13% di utilizzazio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08 –Area a Risch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costituito dall’economia finanziamento per l’area a rischio programmato per  € 333,08 impegnato per € 333,07 per un’utilizzazione del 100%. Prelevato da z e utilizzato come specificato in contrattazione per la copertura di alcuni straordinari resi dai collaboratori scolastici in occasione di recuperi e altri progett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09 – Progetto Saperi e Sapo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progetto ha avuto una programmazione definitiva e un impegno di €153,95 non essendo ancora pervenuto il finanziamento della region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1- Progetto Lingu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mprende  i corsi del Trinity e del Delf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ifra programmata è stata di € 9.865,16, quella impegnata nel 2012 €3.684,99 per un totale di utilizzazione del 37,35%. La somma restante verrà impegnata nel 2014 per il pagamento delle spese amministrativ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IEPILOGO DELLE SPESE                                                                            ANNO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2088"/>
        <w:gridCol w:w="1786"/>
        <w:gridCol w:w="1779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reg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efinitiva       </w:t>
            </w:r>
            <w:r>
              <w:rPr>
                <w:rFonts w:cs="Arial" w:ascii="Arial" w:hAnsi="Arial"/>
                <w:i/>
                <w:iCs/>
              </w:rPr>
              <w:t xml:space="preserve"> (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mpegnate </w:t>
            </w:r>
            <w:r>
              <w:rPr>
                <w:rFonts w:cs="Arial" w:ascii="Arial" w:hAnsi="Arial"/>
                <w:i/>
                <w:iCs/>
              </w:rPr>
              <w:t>(b</w:t>
            </w:r>
            <w:r>
              <w:rPr>
                <w:rFonts w:cs="Arial" w:ascii="Arial" w:hAnsi="Arial"/>
                <w:b/>
                <w:bCs/>
              </w:rPr>
              <w:t xml:space="preserve">)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 xml:space="preserve">(b/a)        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Attivit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753,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456,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7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- Proget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.776,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47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9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- Gestioni economi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- Fondo di riser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Totale spe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579,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204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==</w:t>
            </w:r>
          </w:p>
        </w:tc>
      </w:tr>
      <w:tr>
        <w:trPr>
          <w:cantSplit w:val="true"/>
        </w:trPr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zo  di compet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1.885,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==</w:t>
            </w:r>
          </w:p>
        </w:tc>
      </w:tr>
      <w:tr>
        <w:trPr>
          <w:cantSplit w:val="true"/>
        </w:trPr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otale a pareggi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89,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====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una analisi degli impegni assunti distinti per aggregato di spesa si ottiene la seguente tabell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1146"/>
        <w:gridCol w:w="1122"/>
        <w:gridCol w:w="1218"/>
        <w:gridCol w:w="898"/>
        <w:gridCol w:w="722"/>
        <w:gridCol w:w="979"/>
        <w:gridCol w:w="641"/>
        <w:gridCol w:w="1260"/>
        <w:gridCol w:w="1260"/>
        <w:gridCol w:w="5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vità e proget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erson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Beni Di Consumo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Servizi Esterni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ltre Spe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ribu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Investime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Oneri Finanzia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ogrammazione Definiti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Tot. Impeg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(b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b/a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2.764,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120.121,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662,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5.253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30.20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28.800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8,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 xml:space="preserve">5.590,93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7.892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5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21.43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3.538,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63,1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116,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116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116,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,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  <w:highlight w:val="yell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PROGETTI SUPPORTO DIDATT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PROGETTI FORMAZIONE PERSONAL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685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€ </w:t>
            </w:r>
            <w:r>
              <w:rPr>
                <w:color w:val="000000"/>
                <w:sz w:val="20"/>
                <w:szCs w:val="22"/>
              </w:rPr>
              <w:t>508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3.299,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6.29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4.494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,4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0"/>
              </w:rPr>
              <w:t>ALTRI PROGET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8.143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4.262,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33.253,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2.594,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65.48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€</w:t>
            </w:r>
            <w:r>
              <w:rPr>
                <w:color w:val="000000"/>
                <w:sz w:val="20"/>
                <w:szCs w:val="22"/>
              </w:rPr>
              <w:t>48.253,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2"/>
              </w:rPr>
              <w:t>73,6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8.828,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13.126,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164.567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3.428,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5.253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223.52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€</w:t>
            </w:r>
            <w:r>
              <w:rPr>
                <w:color w:val="000000"/>
                <w:sz w:val="20"/>
                <w:szCs w:val="20"/>
              </w:rPr>
              <w:t>195.204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87,3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/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,7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4,31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  <w:highlight w:val="yellow"/>
        </w:rPr>
      </w:pPr>
      <w:r>
        <w:rPr>
          <w:rFonts w:cs="Arial" w:ascii="Arial" w:hAnsi="Arial"/>
          <w:color w:val="000000"/>
          <w:sz w:val="20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utilizzo complessivo della dotazione finanziaria è pari al 87,33 %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erito alle dotazioni annuali dei progetti, il tasso d’impiego delle risorse ad essi destinate è pari al  73,49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ESIDUI PASSIVI ED A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lla situazione amministrativa definitiva al 31/12/2013 risultano  residui passivi per € 125.024,23.  Per quanto riguarda l’ammontare dei  residui attivi di € 113.502,14 derivano per la maggior parte da finanziamenti pregressi del MIUR  ancora non erog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rPr/>
      </w:pPr>
      <w:r>
        <w:rPr/>
        <w:t>CONSISTENZA PATRIMON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alizzando il conto del patrimonio nel  prospetto dell’attivo,  alla voce delle Immobilizzazioni Materiali si è avuto un decremento di € 29.577,48  realizzando alla data del 31/12/2013 un attivo immobilizzato complessivo di € 36.794,30                          .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quanto riguarda la Disponibilità ed esattamente la voce Crediti,  nell’anno finanziario 2013  si è registrato un  decremento di € 49.539,61 ;  dato dalla riduzione dei crediti verso lo Stato di €  36.300,05  e  dei crediti verso altri per € 13.239,56;                                  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otale dei residui attivi 2013 è pari a € 113.502,14 e la maggior parte di essi riguarda crediti degli anni pregressi nei confronti del CSA di 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sponibilità liquida - rappresentata dal deposito bancario presso la Banca di Credito Cooperativo di Roma e dal c/c postale -  presenta alla data del 31/12/2013 un saldo di € 97.102,62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che nel prospetto del passivo si registra un decremento dei residui passivi per     €58.837,11 .Il totale dei residui passivi 2013 è pari a € 125.024,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otale attivo quindi ammonta a €247.399,06 con una consistenza patrimoniale quindi alla data del 31/12/2013, di  € 122.374,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</w:t>
        <w:tab/>
        <w:t xml:space="preserve"> 14.03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L DIRETTORE S.G.A                                                      IL DIRIGENTE SCOLASTICO</w:t>
      </w:r>
    </w:p>
    <w:p>
      <w:pPr>
        <w:pStyle w:val="Normal"/>
        <w:rPr/>
      </w:pPr>
      <w:r>
        <w:rPr>
          <w:rFonts w:cs="Arial" w:ascii="Arial" w:hAnsi="Arial"/>
        </w:rPr>
        <w:t>Dott. Alessandra Magrone</w:t>
        <w:tab/>
        <w:tab/>
        <w:tab/>
        <w:tab/>
        <w:tab/>
        <w:t xml:space="preserve">                Prof. ssa Silvana Gatt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CHIA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ONTO CONSUNTIVO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ottemperanza alle disposizioni normative contenute nel D.I. n. 44 del 1/2/2001, il Dirigente Scolastico Prof.ssa Silvana Gatti  ed il Direttore dei Servizi Generali ed Amministrativi Dott. Alessandra Magr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loro personale responsabilità che nel corso dell’esercizio finanziario 2013 non vi sono state gestioni fuori bilancio né contabilità spe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4/3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S.G.A                                                      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>Dott. Alessandra Magrone</w:t>
        <w:tab/>
        <w:tab/>
        <w:tab/>
        <w:tab/>
        <w:t xml:space="preserve">                     Prof.ssa Silvana Gatti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41006@istruzione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RMIC841006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7:00Z</dcterms:created>
  <dc:creator>Dirigente</dc:creator>
  <dc:description/>
  <cp:keywords/>
  <dc:language>en-US</dc:language>
  <cp:lastModifiedBy>GiovanniPaolo</cp:lastModifiedBy>
  <cp:lastPrinted>2013-03-27T09:34:00Z</cp:lastPrinted>
  <dcterms:modified xsi:type="dcterms:W3CDTF">2014-04-06T14:24:00Z</dcterms:modified>
  <cp:revision>51</cp:revision>
  <dc:subject/>
  <dc:title/>
</cp:coreProperties>
</file>