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>
          <w:rFonts w:ascii="Verdana" w:hAnsi="Verdana" w:eastAsia="Verdana" w:cs="Verdana"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sz w:val="24"/>
        </w:rPr>
        <w:t>Modello di istanza accesso civico per ottenere i dati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7940</wp:posOffset>
            </wp:positionV>
            <wp:extent cx="6120130" cy="1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ac-simile, ad uso del cittadino, per la presentazione di un'istanza di accesso civico, previsto dall'articolo 5 del Decreto Legislativo n. 33 del 2013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l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esponsabile della Trasparenza[1]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_________________________[2]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Istanza di accesso civico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x art. 5, decreto legislativo 14 marzo 2013, n. 33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a/il sottoscritta/o COGNOME ________________ NOME ________________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ATA/O __________________ RESIDENTE IN _______________ PROV (___)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IA _________________________________________________________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QUALITA’ DI_______________________________________________ [3]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chied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adempimento a quanto previsto dall’art. 5, commi 1, 2, 3 e 6 del decreto legislativo 14 marzo 2013, n. 33, la pubblicazione del/di</w:t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________________________________[4]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e la contestuale trasmissione alla/al sottoscritta/o di quanto richiesto, ovvero la comunicazione alla/al medesima/o dell’avvenuta pubblicazione,indicando il collegamento ipertestuale a quanto forma oggetto dell’istanza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dirizzo per le comunicazion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____________________________________________________________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____________________________________________________________[5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uogo e data__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Firma____________________</w:t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  <w:sz w:val="24"/>
        </w:rPr>
      </w:pPr>
      <w:bookmarkStart w:id="1" w:name="page2"/>
      <w:bookmarkEnd w:id="1"/>
      <w:r>
        <w:rPr>
          <w:rFonts w:eastAsia="Verdana" w:cs="Verdana" w:ascii="Verdana" w:hAnsi="Verdana"/>
          <w:sz w:val="24"/>
        </w:rPr>
        <w:t>SI allega: copia del documento di identità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7"/>
        <w:ind w:left="444" w:right="800" w:hanging="444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’istanza va indirizzata al responsabile della trasparenza nominato o indicato nel programma triennale per la trasparenza e l’integrità.</w:t>
      </w:r>
    </w:p>
    <w:p>
      <w:pPr>
        <w:pStyle w:val="Normal"/>
        <w:spacing w:lineRule="exact" w:line="172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spacing w:lineRule="atLeast" w:line="0"/>
        <w:ind w:left="464" w:hanging="464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dicare la pubblica amministrazione cui l’istanza è rivolta.</w:t>
      </w:r>
    </w:p>
    <w:p>
      <w:pPr>
        <w:pStyle w:val="Normal"/>
        <w:spacing w:lineRule="exact" w:line="17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spacing w:lineRule="atLeast" w:line="0"/>
        <w:ind w:left="464" w:hanging="464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dicare la qualifica nel caso si agisca per conto di una persona giuridica.</w:t>
      </w:r>
    </w:p>
    <w:p>
      <w:pPr>
        <w:pStyle w:val="Normal"/>
        <w:spacing w:lineRule="exact" w:line="17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54"/>
        <w:ind w:left="444" w:right="700" w:hanging="444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exact" w:line="154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7"/>
        <w:ind w:left="444" w:hanging="444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serire l’indirizzo (anche eventualmente di posta elettronica certificata) al quale si chiede venga inviato il riscontro alla presente istanza</w:t>
      </w:r>
    </w:p>
    <w:sectPr>
      <w:type w:val="nextPage"/>
      <w:pgSz w:w="11906" w:h="16838"/>
      <w:pgMar w:left="1136" w:right="13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3:00Z</dcterms:created>
  <dc:creator>Dirigente Scolastico</dc:creator>
  <dc:description/>
  <dc:language>en-US</dc:language>
  <cp:lastModifiedBy>Dirigente Scolastico</cp:lastModifiedBy>
  <dcterms:modified xsi:type="dcterms:W3CDTF">2017-01-13T09:53:00Z</dcterms:modified>
  <cp:revision>2</cp:revision>
  <dc:subject/>
  <dc:title/>
</cp:coreProperties>
</file>