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120" w:after="24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________________________________   (_____)  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cittadino italiano (oppure) __________________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di possedere il seguente titolo di studio  __________________________rilasciato dalla scuola/università di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conseguito l’abilitazione all’insegnamento per ________________________ mediante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3:00Z</dcterms:created>
  <dc:creator>Città di Torino</dc:creator>
  <dc:description/>
  <cp:keywords/>
  <dc:language>en-US</dc:language>
  <cp:lastModifiedBy>Istituto</cp:lastModifiedBy>
  <cp:lastPrinted>2006-09-27T17:52:00Z</cp:lastPrinted>
  <dcterms:modified xsi:type="dcterms:W3CDTF">2012-10-27T09:53:00Z</dcterms:modified>
  <cp:revision>2</cp:revision>
  <dc:subject/>
  <dc:title>DICHIARAZIONI SOSTITUTIVE DI CERTIFICAZIONI</dc:title>
</cp:coreProperties>
</file>