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AL DIRIGENTE SCOLASTICO DELL’I.C.S. “F. CRISPI”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  <w:sz w:val="20"/>
        </w:rPr>
        <w:t>ATTIVITA’ SVOLTE SUL FONDO DI ISTITUTO NELL’A.S. 2017-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ATA:_________________________________ </w:t>
      </w:r>
    </w:p>
    <w:p>
      <w:pPr>
        <w:pStyle w:val="Normal"/>
        <w:rPr/>
      </w:pPr>
      <w:r>
        <w:rPr/>
        <w:t>con codice fiscale 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ssistente Amministrativo  </w:t>
      </w:r>
      <w:r>
        <w:rPr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Collaborator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stituto Comprensivo Statale “F. Crispi”</w:t>
      </w:r>
    </w:p>
    <w:p>
      <w:pPr>
        <w:pStyle w:val="Heading8"/>
        <w:ind w:left="3540" w:firstLine="708"/>
        <w:rPr/>
      </w:pPr>
      <w:r>
        <w:rPr/>
        <w:t>DICHIARA</w:t>
      </w:r>
    </w:p>
    <w:p>
      <w:pPr>
        <w:pStyle w:val="Normal"/>
        <w:ind w:left="3540" w:firstLine="708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otto la propria personale responsabilità, di aver svolto nell’a.s. 2017/2018 le seguenti attività aggiuntive, per le quali è stata prevista la retribuzione accessoria a carico del Fondo d’Istituto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8"/>
        <w:gridCol w:w="1236"/>
        <w:gridCol w:w="1750"/>
        <w:gridCol w:w="1124"/>
        <w:gridCol w:w="1560"/>
      </w:tblGrid>
      <w:tr>
        <w:trPr>
          <w:trHeight w:val="357" w:hRule="atLeast"/>
        </w:trPr>
        <w:tc>
          <w:tcPr>
            <w:tcW w:w="7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Riservato all’Ufficio</w:t>
            </w:r>
          </w:p>
        </w:tc>
      </w:tr>
      <w:tr>
        <w:trPr>
          <w:trHeight w:val="35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ATTIVITA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ORE DI LAVOR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ORE A FORFAI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</w:rPr>
              <w:t>(CONTRASSEGNARE CON UNA X LE ATTIVITA’ SVOLTE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IMPOR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LD</w:t>
            </w:r>
          </w:p>
        </w:tc>
      </w:tr>
      <w:tr>
        <w:trPr>
          <w:trHeight w:val="35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straordinario pagament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nsificazione per  Sostituzione colleghi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sificazione per  manutenzione idro-sanitar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sificazione per piccola manutenzio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sificazione per magazzin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sificazione per  supporto all’attività amministrativa e/o didattic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sificazione per mensa Infanzia Fazell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sificazione per maggior impegno di lavoro SSIG Mosc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arico specifico Coordinamento uffici del persona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arico specifico Gestione graduatori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arico specifico Denunce Infortun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</w:t>
            </w:r>
            <w:r>
              <w:rPr>
                <w:b/>
                <w:bCs/>
                <w:sz w:val="22"/>
              </w:rPr>
              <w:t xml:space="preserve">Totale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</w:t>
        <w:tab/>
        <w:tab/>
        <w:tab/>
        <w:tab/>
        <w:tab/>
        <w:t xml:space="preserve">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DGSA</w:t>
        <w:tab/>
        <w:tab/>
        <w:tab/>
        <w:tab/>
        <w:tab/>
        <w:tab/>
        <w:t>Visto Il Dirigente Scolastico Reggente</w:t>
      </w:r>
    </w:p>
    <w:p>
      <w:pPr>
        <w:pStyle w:val="Normal"/>
        <w:rPr/>
      </w:pPr>
      <w:r>
        <w:rPr/>
        <w:t>Dott. Amato Ignazio</w:t>
        <w:tab/>
        <w:tab/>
        <w:tab/>
        <w:tab/>
        <w:tab/>
        <w:t xml:space="preserve">                    Dott.ssa Girolama Casà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Allegare prospetto riepilogativo delle ore di straordinario e dei permessi.</w:t>
      </w:r>
    </w:p>
  </w:footnote>
  <w:footnote w:id="3"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timesheet delle Attivita’ aggiuntive per sostituzione collega assente.</w:t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07:00Z</dcterms:created>
  <dc:creator>.</dc:creator>
  <dc:description/>
  <cp:keywords/>
  <dc:language>en-US</dc:language>
  <cp:lastModifiedBy>UTENTE</cp:lastModifiedBy>
  <cp:lastPrinted>2018-06-04T11:03:00Z</cp:lastPrinted>
  <dcterms:modified xsi:type="dcterms:W3CDTF">2021-06-24T07:52:00Z</dcterms:modified>
  <cp:revision>11</cp:revision>
  <dc:subject/>
  <dc:title> </dc:title>
</cp:coreProperties>
</file>