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842"/>
      </w:tblGrid>
      <w:tr>
        <w:trPr>
          <w:trHeight w:val="21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RISERVATO ALL’UFFICIO DI SEGRETERIA</w:t>
            </w:r>
          </w:p>
        </w:tc>
        <w:tc>
          <w:tcPr>
            <w:tcW w:w="5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DIRIGENTE SCOLA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  <w:t>Protocollo</w:t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1"/>
        <w:gridCol w:w="1385"/>
        <w:gridCol w:w="426"/>
        <w:gridCol w:w="283"/>
        <w:gridCol w:w="4485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SSO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124806062"/>
            <w:bookmarkStart w:id="1" w:name="__Fieldmark__0_212480606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ocente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124806062"/>
            <w:bookmarkStart w:id="3" w:name="__Fieldmark__1_212480606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rettore S.G.A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124806062"/>
            <w:bookmarkStart w:id="5" w:name="__Fieldmark__2_212480606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Sc. dell’Infanzia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124806062"/>
            <w:bookmarkStart w:id="7" w:name="__Fieldmark__3_212480606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. Primaria        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124806062"/>
            <w:bookmarkStart w:id="9" w:name="__Fieldmark__4_212480606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laboratore scolastico</w:t>
            </w:r>
          </w:p>
        </w:tc>
        <w:tc>
          <w:tcPr>
            <w:tcW w:w="24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124806062"/>
            <w:bookmarkStart w:id="11" w:name="__Fieldmark__5_212480606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sistente Amministrativ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124806062"/>
            <w:bookmarkStart w:id="13" w:name="__Fieldmark__6_212480606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Sc. Secondaria di I° grado </w:t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124806062"/>
            <w:bookmarkStart w:id="15" w:name="__Fieldmark__7_212480606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 indeterminato.</w:t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124806062"/>
            <w:bookmarkStart w:id="17" w:name="__Fieldmark__8_212480606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mpo determinato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Codesto Istituto Comprensivo nel corrente a.s. __________ / 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.V. di poter usufruire per il periodo dal _______________ al _______________ di complessivi nr. _____ giorni d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79"/>
        <w:gridCol w:w="3240"/>
      </w:tblGrid>
      <w:tr>
        <w:trPr>
          <w:trHeight w:val="34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RIE (CCNL 29/12/200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124806062"/>
            <w:bookmarkStart w:id="19" w:name="__Fieldmark__9_212480606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rie relative al corrente a.s.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124806062"/>
            <w:bookmarkStart w:id="21" w:name="__Fieldmark__10_21248060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rie maturate e non godute nel precedente a.s.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124806062"/>
            <w:bookmarkStart w:id="23" w:name="__Fieldmark__11_21248060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rie documentate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124806062"/>
            <w:bookmarkStart w:id="25" w:name="__Fieldmark__12_21248060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stività previste dalla Legge 23 dicembre 1977 n. 937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LATTIA (CCNL 29/11/200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124806062"/>
            <w:bookmarkStart w:id="27" w:name="__Fieldmark__13_21248060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senza per malattia (art. 17) (*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124806062"/>
            <w:bookmarkStart w:id="29" w:name="__Fieldmark__14_21248060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senza per visita specialistica / esami diagnostici (*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2124806062"/>
            <w:bookmarkStart w:id="31" w:name="__Fieldmark__15_21248060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covero ospedaliero e/o day hospital (**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124806062"/>
            <w:bookmarkStart w:id="33" w:name="__Fieldmark__16_21248060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tunio sul lavoro e causa di servizio (art. 20) (**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TENSIONE OBBLIGATORIA (D.L.vo 151/20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124806062"/>
            <w:bookmarkStart w:id="35" w:name="__Fieldmark__17_212480606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esso retribuito per controllo prenatal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2124806062"/>
            <w:bookmarkStart w:id="37" w:name="__Fieldmark__18_21248060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stensione obbligatoria (D.L.vo 151/2001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124806062"/>
            <w:bookmarkStart w:id="39" w:name="__Fieldmark__19_21248060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dizione dal lavoro per maternità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MESSO RETRIBUITO P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124806062"/>
            <w:bookmarkStart w:id="41" w:name="__Fieldmark__20_212480606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ge 104/92 (accomp. portat. di handicap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2124806062"/>
            <w:bookmarkStart w:id="43" w:name="__Fieldmark__21_212480606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utto familiare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124806062"/>
            <w:bookmarkStart w:id="45" w:name="__Fieldmark__22_212480606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trimonio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124806062"/>
            <w:bookmarkStart w:id="47" w:name="__Fieldmark__23_212480606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tivi familiari/personali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2124806062"/>
            <w:bookmarkStart w:id="49" w:name="__Fieldmark__24_212480606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tecip. a concorso/esame/studio e ricerca (h. ____)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2124806062"/>
            <w:bookmarkStart w:id="51" w:name="__Fieldmark__25_212480606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esso sindacale (h. ____ ) (*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2124806062"/>
            <w:bookmarkStart w:id="53" w:name="__Fieldmark__26_212480606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upero ore lavoro straordinario (h. ____ ) (*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TENSIONE FACOLTATIVA (D.L.vo 151/20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2124806062"/>
            <w:bookmarkStart w:id="55" w:name="__Fieldmark__27_212480606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gedo parentale (artt.32-36-40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2124806062"/>
            <w:bookmarkStart w:id="57" w:name="__Fieldmark__28_212480606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malattia bambino entro 3 anni di vita (artt. 47-50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2124806062"/>
            <w:bookmarkStart w:id="59" w:name="__Fieldmark__29_212480606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malattia bambino entro 8 anni di vita (artt. 47-50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TRI CASI DI ASTENSIONE DAL LAVO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2124806062"/>
            <w:bookmarkStart w:id="61" w:name="__Fieldmark__30_2124806062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*) compilare la Dichiarazione Sostituita dell’Atto di Notorietà e/o allegare documentazione giustificativa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**) allegare certificazione medic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che nel predetto periodo sarà reperibile al seguente indirizz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località, via o piazza, numero civico e n. telefonico)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95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ibera, _________________________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firma del dipendente)</w:t>
            </w:r>
          </w:p>
        </w:tc>
      </w:tr>
      <w:tr>
        <w:trPr/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CHIARAZIONE SOSTITUTIVA DELL’ATTO DI NOTORIETA’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Art. 47 T.U.-D.P.R. n. 445/2000-T.U. disposizioni legislative e regolamentari in materia di regolamentazione amministrativa)</w:t>
            </w:r>
          </w:p>
        </w:tc>
      </w:tr>
      <w:tr>
        <w:trPr>
          <w:trHeight w:val="2557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o sottoscritt ___ ______________________________________________________ nato a ______________________________________ il ___________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residente in ________________________________________________________ Via ______________________________________________ n. 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apevole delle responsabilità penali, cui può andare incontro in caso di false dichiarazione, previste dall’art. 76 del T.U. n. 445/2000 per le ipotesi di falsità in atti e dichiarazioni mendaci e consapevole che la mancata veridicità di quanto dichiarato comporta la decadenza dei benefici conseguenti al provvedimento emanat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 I C H I A R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tto, confermato e sottoscritto – Ribera,___________________                   IL DICHIARANTE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181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 autor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 si autoriz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IL DIRETTORE SGA                                                                                                    IL DIRIGENTE SCOLASTIC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Anita Bucolo)                                                                                                      (Prof.ssa Maria Angela Croc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                                                   Vist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2"/>
                <w:szCs w:val="16"/>
              </w:rPr>
              <w:t>(solo per richieste di ferie da parte del personale AT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10" w:top="5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6265"/>
      <w:gridCol w:w="1673"/>
    </w:tblGrid>
    <w:tr>
      <w:trPr>
        <w:trHeight w:val="418" w:hRule="atLeast"/>
      </w:trPr>
      <w:tc>
        <w:tcPr>
          <w:tcW w:w="1959" w:type="dxa"/>
          <w:tcBorders/>
        </w:tcPr>
        <w:p>
          <w:pPr>
            <w:pStyle w:val="Style31"/>
            <w:widowControl/>
            <w:snapToGrid w:val="false"/>
            <w:spacing w:lineRule="auto" w:line="360" w:before="29" w:after="62"/>
            <w:ind w:right="390" w:hanging="0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265" w:type="dxa"/>
          <w:tcBorders/>
        </w:tcPr>
        <w:p>
          <w:pPr>
            <w:pStyle w:val="Header"/>
            <w:rPr>
              <w:rFonts w:ascii="Arial" w:hAnsi="Arial" w:cs="Arial"/>
              <w:lang w:val="it-IT" w:eastAsia="it-IT"/>
            </w:rPr>
          </w:pPr>
          <w:r>
            <w:rPr>
              <w:rFonts w:cs="Arial" w:ascii="Arial" w:hAnsi="Arial"/>
              <w:lang w:val="it-IT" w:eastAsia="it-IT"/>
            </w:rPr>
            <w:t>Richiesta astensione dal lavoro</w:t>
          </w:r>
        </w:p>
      </w:tc>
      <w:tc>
        <w:tcPr>
          <w:tcW w:w="1673" w:type="dxa"/>
          <w:tcBorders/>
        </w:tcPr>
        <w:p>
          <w:pPr>
            <w:pStyle w:val="Style31"/>
            <w:widowControl/>
            <w:snapToGrid w:val="false"/>
            <w:spacing w:lineRule="auto" w:line="360" w:before="29" w:after="62"/>
            <w:ind w:right="-104" w:hanging="0"/>
            <w:jc w:val="center"/>
            <w:rPr>
              <w:rFonts w:ascii="Verdana" w:hAnsi="Verdana" w:cs="Verdana"/>
              <w:sz w:val="20"/>
              <w:szCs w:val="20"/>
              <w:lang w:val="it-IT" w:eastAsia="it-IT"/>
            </w:rPr>
          </w:pPr>
          <w:r>
            <w:rPr>
              <w:rFonts w:cs="Verdana" w:ascii="Verdana" w:hAnsi="Verdana"/>
              <w:sz w:val="20"/>
              <w:szCs w:val="20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9:00Z</dcterms:created>
  <dc:creator>Nome utente</dc:creator>
  <dc:description/>
  <cp:keywords/>
  <dc:language>en-US</dc:language>
  <cp:lastModifiedBy>Anita</cp:lastModifiedBy>
  <cp:lastPrinted>2015-09-09T08:22:00Z</cp:lastPrinted>
  <dcterms:modified xsi:type="dcterms:W3CDTF">2017-11-06T18:31:00Z</dcterms:modified>
  <cp:revision>3</cp:revision>
  <dc:subject/>
  <dc:title>RISERVATO ALL’UFFICIO DI SEGRETERIA</dc:title>
</cp:coreProperties>
</file>