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20966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11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143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STITUTO COMPRENSIVO CESARE CANTU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</w:rPr>
                                    <w:t>VIA DEI BRASCHI 12 - 20161 MILANO - 02 88448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</w:rPr>
                                    <w:t>miic8cf0006@istruzione.it - miic8cf006@pec.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0.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111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143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TITUTO COMPRENSIVO CESARE CANTU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</w:rPr>
                              <w:t>VIA DEI BRASCHI 12 - 20161 MILANO - 02 88448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</w:rPr>
                              <w:t>miic8cf0006@istruzione.it - miic8cf006@pec.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Al Revisore dei Conti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ia e-mail istituzionale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ppure 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.P.M.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ggetto: autorizzazione al trattamento dati personali ai REVISORI DEI CONTI ai sensi del </w:t>
      </w:r>
      <w:r>
        <w:rPr>
          <w:rFonts w:cs="Arial;Arial" w:ascii="Arial;Arial" w:hAnsi="Arial;Arial"/>
          <w:bCs/>
          <w:sz w:val="22"/>
          <w:szCs w:val="22"/>
        </w:rPr>
        <w:t xml:space="preserve">Regolamento UE 2016/679 e D.Lgs. n. 196/2003 s.m.i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O il Regolamento UE 2016/679 con particolare riguardo agli artt.  5, 6, 24, 29 e 32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I i PRINCIPI applicabili al trattamento dei dati sanciti dall’art. 5 del Regolamento UE che in sintesi si riportano come segue: liceità, correttezza e trasparenza; limitazione della finalità; minimizzazione dei dati; esattezza, limitazione della conservazione, integrità e riservatezza e infine la responsabilizzazione del Titolare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O il comma 2 dell’art. 2-</w:t>
      </w:r>
      <w:r>
        <w:rPr>
          <w:rFonts w:cs="Arial;Arial" w:ascii="Arial;Arial" w:hAnsi="Arial;Arial"/>
          <w:i/>
          <w:sz w:val="22"/>
          <w:szCs w:val="22"/>
        </w:rPr>
        <w:t>quaterdecies</w:t>
      </w:r>
      <w:r>
        <w:rPr>
          <w:rFonts w:cs="Arial;Arial" w:ascii="Arial;Arial" w:hAnsi="Arial;Arial"/>
          <w:sz w:val="22"/>
          <w:szCs w:val="22"/>
        </w:rPr>
        <w:t xml:space="preserve"> del D. Lgs. 196/2003 s.m.i.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TO che le uniche basi di liceità del trattamento dei dati effettuati dall’Istituzione scolastica sono individuate nell’art. 6 § 1 lett. e) e nell’art. 9 § 2 lett. g) del Regolamento UE 2016/679 così come specificato dall’art. 2-ter del D.Lgs. 196/2003 s.m.i.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CONSIDERATO che questo Istituto è il Titolare del trattamento dei dati personali, particolari e giudiziari di alunni, genitori/esercenti la responsabilità genitoriale, personale dipendente, fornitori, e qualunque altro soggetto che abbia rapporti con l’Istituto medesimo e che a questo conferisca, volontariamente o per obbligo legale, propri dati personali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CONSIDERATO che la titolarità del trattamento dei dati personali è esercitata dal Dirigente Scolastico dell’Istituto, in qualità di legale rappresentante dello stesso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TO che la S.V, nello svolgimento presso questo Istituto delle funzioni di REVISORE DEI CONTI ha necessità di venire a conoscenza di come trattare dati personali dei fornitori, dei debitori, del personale dipendente e degli alunni e genitori/esercenti la responsabilità genitoriale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EMESSO che per “DATO PERSONALE” deve intendersi qualsiasi informazione riguardante una persona fisica identificata o identificabile (“INTERESSATO”) e quindi si riferisce, direttamente o indirettamente, al nome, ad un numero di identificazione, a dati relativi all’ubicazione, ad un identificativo on line, ad uno o più elementi caratteristici della identità fisica, fisiologica, genetica, psichica, economica, culturale o sociale ai sensi dell’art. 4 punto 1) del Regolamento UE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MESSO che per “DATO PARTICOLARE” deve intendersi qualsiasi dato che riveli l’origine razziale o etnica, le opinioni politiche, le convinzioni religiose o filosofiche, l’appartenenza sindacale, i dati genetici e biometrici, i dati relativi alla salute o alla vita sessuale o all’orientamento sessuale della persona ai sensi dell’art. 9 § 1 del Regolamento UE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MESSO che per “DATO GIUDIZIARIO” deve intendersi il dato relativo alle condanne penali e ai reati o a connesse misure di sicurezza sulla base dell’art. 6 § 1 del Regolamento UE, ai sensi dell’art. 10 del Regolamento UE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MESSO che per “TRATTAMENTO “ deve intendersi qualsiasi operazione o insieme di operazioni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 ai sensi dell’art. 4 punto 2) del Regolamento UE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EMESSO che per “COMUNICAZIONE” deve intendersi il dare conoscenza dei dati personali a uno o più soggetti determinati diversi dall’interessato, dal rappresentante del titolare in qualunque forma anche mediante la loro messa a disposizione, consultazione o mediante interconnessione ai sensi del comma 4 lett. a) dell’art. 2-</w:t>
      </w:r>
      <w:r>
        <w:rPr>
          <w:rFonts w:cs="Arial;Arial" w:ascii="Arial;Arial" w:hAnsi="Arial;Arial"/>
          <w:i/>
          <w:sz w:val="22"/>
          <w:szCs w:val="22"/>
        </w:rPr>
        <w:t xml:space="preserve">ter </w:t>
      </w:r>
      <w:r>
        <w:rPr>
          <w:rFonts w:cs="Arial;Arial" w:ascii="Arial;Arial" w:hAnsi="Arial;Arial"/>
          <w:sz w:val="22"/>
          <w:szCs w:val="22"/>
        </w:rPr>
        <w:t>del D.Lgs. 196/2003 s.m.i.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EMESSO che per “DIFFUSIONE” deve intendersi il dare conoscenza dei dati personali a soggetti indeterminati in qualunque forma, anche mediante la loro messa a disposizione o consultazione ai sensi del comma 4 lett. b) dell’art. 2-</w:t>
      </w:r>
      <w:r>
        <w:rPr>
          <w:rFonts w:cs="Arial;Arial" w:ascii="Arial;Arial" w:hAnsi="Arial;Arial"/>
          <w:i/>
          <w:sz w:val="22"/>
          <w:szCs w:val="22"/>
        </w:rPr>
        <w:t>ter</w:t>
      </w:r>
      <w:r>
        <w:rPr>
          <w:rFonts w:cs="Arial;Arial" w:ascii="Arial;Arial" w:hAnsi="Arial;Arial"/>
          <w:sz w:val="22"/>
          <w:szCs w:val="22"/>
        </w:rPr>
        <w:t xml:space="preserve"> del D.Lgs. 196/2003 s.m.i.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S.V  Sig./ra ________________________ nato/a  a _____________il 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L TRATTAMENTO DEI DATI PERSONALI come di seguito indicat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1 Le premesse fanno parte integrante del presente provvedimento.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2 L’autorizzazione concerne le operazioni di trattamento di dati personali, dati particolari e dati giudiziari, su supporto cartaceo e/o elettronico ai quali la S.V. ha accesso nell'espletamento delle funzioni e dei compiti assegnati nell’ambito del rapporto istituzionale di controllo con questa Istituzione scolastica e disciplinati dalla normativa in vigore. In particolar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, </w:t>
      </w:r>
      <w:r>
        <w:rPr>
          <w:rFonts w:cs="Arial;Arial" w:ascii="Arial;Arial" w:hAnsi="Arial;Arial"/>
          <w:bCs/>
          <w:sz w:val="22"/>
          <w:szCs w:val="22"/>
        </w:rPr>
        <w:t>in qualità di REVISORE DEI CONTI</w:t>
      </w:r>
      <w:r>
        <w:rPr>
          <w:rFonts w:cs="Arial;Arial" w:ascii="Arial;Arial" w:hAnsi="Arial;Arial"/>
          <w:sz w:val="22"/>
          <w:szCs w:val="22"/>
        </w:rPr>
        <w:t xml:space="preserve"> la S.V. è autorizzata ad effettuare operazioni di raccolta, registrazione, organizzazione, strutturazione, comunicazione, consultazione,  connesse alle seguenti funzioni e attività svolte nell’ambito dell’incarico ricev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ALUNNI e GENITORI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tributi e/o tasse scolastiche versati da alunni e genitor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adempimenti connessi alle visite e viaggi di istruzione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empimenti connessi ai percorsi di Alternanza Scuola Lavoro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empimenti connessi alle qualifiche professionali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AMMINISTRAZIONE DEL PERSONALE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archivi elettronici Personale ATA e Docenti;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archivi cartacei Personale ATA e Doc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ocumenti e registri relativi alla vita lavorativa dei dipendenti (quali ad es. assenze, convocazioni, comunicazioni, documentazione sullo stato del personale, atti di nomina dei supplenti, decreti del Dirigente);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entuali adempimenti connessi al rapporto di pubblico impiego (quali, per es.,. registrazione presenze, attestazioni inerenti lo stato del personale)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ocumentazione ore di servizio (quali ad esempio, registrazione delle ore eccedenti);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adempimenti di carattere previdenzial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CONTABILITÀ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archivi elettronici della contabilità;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retribuzioni fondamentali e accessori;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pagamenti e riscossioni;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gestione dati dei fornitori;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gestione dati dei debitori;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Programma annuale, Conto Consuntivo;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Fondi del Cedolino unico (MOF);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tenuta dei registri contabili previsti dalle norme di legge e regolamentar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 xml:space="preserve">PROTOCOLLO e ARCHIVIO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tività di protocollo e archiviazione della corrispondenza ordinaria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ATTIVITÀ ORGANI COLLEGIALI</w:t>
      </w:r>
    </w:p>
    <w:p>
      <w:pPr>
        <w:pStyle w:val="Paragrafoelenco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bali degli organi collegiali.</w:t>
      </w:r>
    </w:p>
    <w:p>
      <w:pPr>
        <w:pStyle w:val="Heading1"/>
        <w:jc w:val="left"/>
        <w:rPr>
          <w:rFonts w:cs="Arial;Arial"/>
          <w:i w:val="false"/>
          <w:i w:val="false"/>
          <w:sz w:val="22"/>
          <w:szCs w:val="22"/>
          <w:u w:val="single"/>
        </w:rPr>
      </w:pPr>
      <w:r>
        <w:rPr>
          <w:rFonts w:cs="Arial;Arial"/>
          <w:i w:val="false"/>
          <w:sz w:val="22"/>
          <w:szCs w:val="22"/>
          <w:u w:val="single"/>
        </w:rPr>
        <w:t>PROGETTI DEL PTOF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;Arial" w:ascii="Arial;Arial" w:hAnsi="Arial;Arial"/>
        </w:rPr>
        <w:t xml:space="preserve">Enti esterni </w:t>
      </w:r>
    </w:p>
    <w:p>
      <w:pPr>
        <w:pStyle w:val="Paragrafoelenco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hede progettuali e attività connesse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3 Le operazioni sopra descritte vanno effettuate tenendo rigorosamente presenti le </w:t>
      </w:r>
      <w:r>
        <w:rPr>
          <w:rFonts w:cs="Arial;Arial" w:ascii="Arial;Arial" w:hAnsi="Arial;Arial"/>
          <w:b/>
          <w:sz w:val="22"/>
          <w:szCs w:val="22"/>
        </w:rPr>
        <w:t>ISTRUZIONI</w:t>
      </w:r>
      <w:r>
        <w:rPr>
          <w:rFonts w:cs="Arial;Arial" w:ascii="Arial;Arial" w:hAnsi="Arial;Arial"/>
          <w:sz w:val="22"/>
          <w:szCs w:val="22"/>
        </w:rPr>
        <w:t xml:space="preserve"> operative che seguono: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pacing w:val="1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trattamento dei dati personali, particolari e giudiziari cui la S.V. è autorizzata ad accedere deve avvenire secondo le modalità definite dalla normativa vigente, in modo lecito e secondo correttezza e con l’osservanza delle prescrizioni di cui al Regolamento UE 2016/679 e del D.lgs 196/2003 s.m.i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l trattamento dei dati personali, dati particolari e dati giudiziari è consentito soltanto per lo svolgimento delle funzioni istituzionali della scuol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 dati personali, dati particolari e dati giudiziari oggetto dei trattamenti, devono essere esatti ed aggiornati; inoltre devono essere pertinenti, completi e non eccedenti le finalità per le quali vengono raccolti e tratta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E’ vietata qualsiasi forma di diffusione dei dati particolari e dati giudiziari trattati; 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vietata qualsiasi forma di diffusione dei dati personali trattati se non per il perseguimento di una finalità prevista da una norma di legge o regolamentar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E’ vietata qualsiasi forma di comunicazione dei dati personali, dati particolari e dati giudiziari trattati se non per il perseguimento di una finalità prevista da una norma di legge o regolamentare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ricorda che </w:t>
      </w:r>
      <w:r>
        <w:rPr>
          <w:rFonts w:eastAsia="MS Mincho;?l?r ??fc" w:cs="Arial;Arial" w:ascii="Arial;Arial" w:hAnsi="Arial;Arial"/>
          <w:sz w:val="22"/>
          <w:szCs w:val="22"/>
        </w:rPr>
        <w:t>l’obbligo di mantenere la dovuta riservatezza in ordine alle informazioni delle quali si sia venuti a conoscenza nel corso dell’incarico deve permanere, in ogni caso, anche quando sia venuto meno l’incarico stesso (divieto previsto anche dal DPR n. 3/1957 art. 15 – segreto d’ufficio, sanzionabile disciplinarmente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 trattamenti andranno effettuati rispettando le misure di sicurezza tecniche ed organizzative predisposte dall'Istituzione scolastica idonee a salvaguardare la riservatezza e l’integrità dei dati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 ogni operazione di trattamento andrà garantita la massima riservatezza e custodia delle informazioni contenenti dati degli interessat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Le eventuali credenziali di autenticazione (codice di accesso ai pc, nonché ai servizi web) attribuite dalla scuola alla S.V. sono personali e devono essere custodite con cura e diligenza; non possono essere messe a disposizione né rivelate a terzi; non possono essere lasciate incustodite, né in libera visione. In caso di smarrimento e/o furto, bisogna darne immediata notizia al Titolare del trattamento dei dati (o, in caso di assenza al referente interno della protezione dei dati dell’organizzazione scolastica che riferirà al Titolare)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l caso in cui per l’esercizio delle attività sopra descritte sia inevitabile l’uso, esclusivamente all’interno dell’Istituzione Scolastica di supporti rimovibili (quali ad esempio chiavi USB, CD-ROM, ecc), su cui sono memorizzati dati personali dei soggetti interessati essi vanno custoditi con cura e non messi a disposizione o lasciati al libero accesso di persone non autorizza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Si ricorda inoltre che i supporti rimovibili contenenti dati personali, dati particolari e/o giudiziari se non utilizzati vanno distrutti o resi inutilizzabil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Si ricorda inoltre che l’accesso agli archivi correnti e storici contenenti dati particolari o giudiziari è permesso solo alle persone autorizzate e soggetto a continuo controllo secondo le regole definite dal Titolare del trattament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urante i trattamenti i documenti contenenti dati personali, particolari e giudiziari vanno mantenuti in modo tale da non essere alla portata (cioè alla vista) di persone non autorizza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 documenti cartacei della scuola contenenti dati personali, non possono uscire dalla sede scolastica, né essere riprodotti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caso di allontanamento anche temporaneo dal luogo dove vengono trattati i dati, il Revisore dovrà verificare che non vi sia possibilità da parte di terzi, a meno che non sia l’altro Revisore dello stesso ambito, di accedere ai dati personali o particolari per i quali era in corso un qualunque tipo di trattamento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ccorre comunicare, immediatamente e senza indugio, al Titolare del Trattamento o ad altra persona da lui eventualmente indicata qualunque notizia riguardo a eventuali violazioni di dati personali, dati particolari </w:t>
      </w:r>
      <w:r>
        <w:rPr>
          <w:rFonts w:cs="Arial;Arial" w:ascii="Arial;Arial" w:hAnsi="Arial;Arial"/>
          <w:sz w:val="22"/>
          <w:szCs w:val="22"/>
        </w:rPr>
        <w:t>e dati giudiziari</w:t>
      </w:r>
      <w:r>
        <w:rPr>
          <w:rFonts w:cs="Arial;Arial" w:ascii="Arial;Arial" w:hAnsi="Arial;Arial"/>
          <w:color w:val="000000"/>
          <w:sz w:val="22"/>
          <w:szCs w:val="22"/>
        </w:rPr>
        <w:t>, o perdite di dati o ad eventuali richieste dei soggetti interessati aventi ad oggetto l’esercizio dei loro diritti come previsti dal Regolamento UE (accesso, cancellazione, modifica, rettifica, ecc)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n caso di eventuali dubbi o notizie che si reputino rilevanti con riferimento al trattamento dei dati, occorre rivolgersi al Titolare o ad altra persona da lui eventualmente indicata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possibile accedere solo ai dati strettamente necessari all’esercizio delle proprie funzioni; E’ necessario relazionarsi e collaborare con gli altri soggetti autorizzati al trattamento dei dati, attenendosi alle indicazioni fornite e provvedendo, a propria volta, a dare indicazioni esaustive in caso di coinvolgimento di altri autorizzati nei trattamenti effettuati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 caso di dubbio nel trattamento dei dati personali, dati particolari e/o dati giudiziari contattare il Responsabile della Protezione dei dati -RPD via e-mail (indirizzo@mail.it) esponendo i termini della questione e indicando in oggetto “consulenza trattamento dati Istituto Scolastico”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consiglia la lettura della Guida al Nuovo Regolamento Europeo UE 2016/679 in materia di protezione dati, proposta dal Garante della privacy, reperibile sul sito del Garante al link: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https://www.garanteprivacy.it/web/guest/home/docweb/-/docweb-isplay/docweb/6264597</w:t>
        </w:r>
      </w:hyperlink>
    </w:p>
    <w:p>
      <w:pPr>
        <w:pStyle w:val="Paragrafoelenc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nché si consiglia la lettura del D. Lgs. 196/2003 novellato dal D. Lgs. 101/2018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L TITOLARE DEL TRATTAMENT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STITUTO SCOLASTICO </w:t>
      </w:r>
      <w:r>
        <w:rPr>
          <w:rFonts w:cs="Arial;Arial" w:ascii="Arial;Arial" w:hAnsi="Arial;Arial"/>
          <w:b/>
          <w:bCs/>
          <w:color w:val="000000"/>
          <w:sz w:val="22"/>
          <w:szCs w:val="22"/>
          <w:highlight w:val="lightGray"/>
        </w:rPr>
        <w:t>ISTITUTO COMPRENSIVO CESARE CANTU'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appresentato dal DIRIGENTE SCOLASTICO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r notifica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l Revisore dei Cont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2" w:right="748" w:gutter="0" w:header="709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ab/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4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ab/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1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;Times New Roman PS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;Arial" w:hAnsi="Arial;Arial" w:cs="Arial;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;Times New Roman PS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cs="Times New Roman;Times New Roman P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 PS"/>
      <w:sz w:val="24"/>
      <w:lang w:val="it-IT"/>
    </w:rPr>
  </w:style>
  <w:style w:type="character" w:styleId="InternetLink">
    <w:name w:val="Hyperlink"/>
    <w:basedOn w:val="Carpredefinitoparagrafo"/>
    <w:rPr>
      <w:rFonts w:cs="Times New Roman;Times New Roman PS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cs="Times New Roman;Times New Roman PS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;Times New Roman PS"/>
      <w:sz w:val="2"/>
    </w:rPr>
  </w:style>
  <w:style w:type="character" w:styleId="CorpodeltestoCarattere">
    <w:name w:val="Corpo del testo Carattere"/>
    <w:basedOn w:val="Carpredefinitoparagrafo"/>
    <w:qFormat/>
    <w:rPr>
      <w:rFonts w:cs="Times New Roman;Times New Roman PS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 PS"/>
    </w:rPr>
  </w:style>
  <w:style w:type="character" w:styleId="Corpodeltesto2Carattere">
    <w:name w:val="Corpo del testo 2 Carattere"/>
    <w:basedOn w:val="Carpredefinitoparagrafo"/>
    <w:qFormat/>
    <w:rPr>
      <w:rFonts w:cs="Times New Roman;Times New Roman PS"/>
    </w:rPr>
  </w:style>
  <w:style w:type="character" w:styleId="Rientrocorpodeltesto2Carattere">
    <w:name w:val="Rientro corpo del testo 2 Carattere"/>
    <w:basedOn w:val="Carpredefinitoparagrafo"/>
    <w:qFormat/>
    <w:rPr>
      <w:rFonts w:cs="Times New Roman;Times New Roman PS"/>
    </w:rPr>
  </w:style>
  <w:style w:type="character" w:styleId="PidipaginaCarattere">
    <w:name w:val="Piè di pagina Carattere"/>
    <w:basedOn w:val="Carpredefinitoparagrafo"/>
    <w:qFormat/>
    <w:rPr>
      <w:rFonts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962" w:leader="none"/>
      </w:tabs>
      <w:ind w:left="1418" w:right="51" w:hanging="0"/>
      <w:jc w:val="both"/>
    </w:pPr>
    <w:rPr>
      <w:rFonts w:ascii="Verdana" w:hAnsi="Verdana" w:cs="Verdana"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;Arial" w:hAnsi="Arial;Arial" w:cs="Arial;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aranteprivacy.it/web/guest/home/docweb/-/docweb-isplay/docweb/62645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2:00Z</dcterms:created>
  <dc:creator>STANDARD</dc:creator>
  <dc:description/>
  <dc:language>en-US</dc:language>
  <cp:lastModifiedBy>Direttore</cp:lastModifiedBy>
  <cp:lastPrinted>2018-09-25T11:31:00Z</cp:lastPrinted>
  <dcterms:modified xsi:type="dcterms:W3CDTF">2019-10-03T06:32:00Z</dcterms:modified>
  <cp:revision>2</cp:revision>
  <dc:subject/>
  <dc:title/>
</cp:coreProperties>
</file>