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20966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11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143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TITUTO COMPRENSIVO CESARE CANTU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IA DEI BRASCHI 12 - 20161 MILANO - 02 88448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iic8cf0006@istruzione.it - miic8cf006@pec.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0.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111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143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TITUTO COMPRENSIVO CESARE CANTU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IA DEI BRASCHI 12 - 20161 MILANO - 02 88448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iic8cf0006@istruzione.it - miic8cf006@pec.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Dipende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e-mail istituzional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pur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.P.M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autorizzazione al trattamento dati personali al PERSONALE ATA/COLLABORATORE SCOLASTICO ai sensi del </w:t>
      </w:r>
      <w:r>
        <w:rPr>
          <w:rFonts w:cs="Arial" w:ascii="Arial" w:hAnsi="Arial"/>
          <w:bCs/>
          <w:sz w:val="22"/>
          <w:szCs w:val="22"/>
        </w:rPr>
        <w:t xml:space="preserve">Regolamento UE 2016/679 e D.Lgs. n. 196/2003 s.m.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Regolamento UE 2016/679 con particolare riguardo agli artt.  5, 6, 24, 29 e 3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i PRINCIPI applicabili al trattamento dei dati sanciti dall’art. 5 del Regolamento UE che in sintesi si riportano come segue: liceità, correttezza e trasparenza; limitazione della finalità; minimizzazione dei dati; esattezza, limitazione della conservazione, integrità e riservatezza e infine la responsabilizzazione del Titol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comma 2 dell’art. 2-</w:t>
      </w:r>
      <w:r>
        <w:rPr>
          <w:rFonts w:cs="Arial" w:ascii="Arial" w:hAnsi="Arial"/>
          <w:i/>
          <w:sz w:val="22"/>
          <w:szCs w:val="22"/>
        </w:rPr>
        <w:t>quaterdecies</w:t>
      </w:r>
      <w:r>
        <w:rPr>
          <w:rFonts w:cs="Arial" w:ascii="Arial" w:hAnsi="Arial"/>
          <w:sz w:val="22"/>
          <w:szCs w:val="22"/>
        </w:rPr>
        <w:t xml:space="preserve"> del D. Lgs. 196/2003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e uniche basi di liceità del trattamento dei dati effettuati dall’Istituzione scolastica sono individuate nell’art. 6 § 1 lett. e) e nell’art. 9 § 2 lett. g) del Regolamento UE 2016/679 così come specificato dall’art. 2-ter del D.Lgs. 196/2003 s.m.i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questo Istituto è il Titolare del trattamento dei dati personali, particolari e giudiziari di alunni, genitori/esercenti la responsabilità genitoriale, personale dipendente, fornitori, e qualunque altro soggetto che abbia rapporti con l’Istituto medesimo e che a questo conferisca, volontariamente o per obbligo legale, propri dati personal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la titolarità del trattamento dei dati personali è esercitata dal Dirigente Scolastico dell’Istituto, in qualità di legale rappresentante dello stes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la S.V, in servizio presso questo Istituto come COLLABORATORI SCOLASTICI, per l’espletamento della Sua funzione ha necessità di venire a conoscenza di come trattare dati personali e particolari relativi agli alunni e alle loro famiglie di questa Istituzione Scolast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ESSO che per “DATO PERSONALE” deve intendersi qualsiasi informazione riguardante una persona fisica identificata o identificabile (“INTERESSATO”) e quindi si riferisce, direttamente o indirettamente, al nome, ad un numero di identificazione, a dati relativi all’ubicazione, ad un identificativo on line, ad uno o più elementi caratteristici della identità fisica, fisiologica, genetica, psichica, economica, culturale o sociale ai sensi dell’art. 4 punto 1) del Regolamento U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per “DATO PARTICOLARE” deve intendersi qualsiasi dato che riveli l’origine razziale o etnica, le opinioni politiche, le convinzioni religiose o filosofiche, l’appartenenza sindacale, i dati genetici e biometrici, i dati relativi alla salute o alla vita sessuale o all’orientamento sessuale della persona ai sensi dell’art. 9 § 1 del Regolamento U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per “DATO GIUDIZIARIO” deve intendersi il dato relativo alle condanne penali e ai reati o a connesse misure di sicurezza sulla base dell’art. 6 § 1 del Regolamento UE, ai sensi dell’art. 10 del Regolamento U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per “TRATTAMENTO “ deve intendersi qualsiasi operazione o insieme di operazioni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ai sensi dell’art. 4 punto 2) del Regolamento U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ESSO che per “COMUNICAZIONE” deve intendersi il dare conoscenza dei dati personali a uno o più soggetti determinati diversi dall’interessato, dal rappresentante del titolare in qualunque forma anche mediante la loro messa a disposizione, consultazione o mediante interconnessione ai sensi del comma 4 lett. a) dell’art. 2-</w:t>
      </w:r>
      <w:r>
        <w:rPr>
          <w:rFonts w:cs="Arial" w:ascii="Arial" w:hAnsi="Arial"/>
          <w:i/>
          <w:sz w:val="22"/>
          <w:szCs w:val="22"/>
        </w:rPr>
        <w:t xml:space="preserve">ter </w:t>
      </w:r>
      <w:r>
        <w:rPr>
          <w:rFonts w:cs="Arial" w:ascii="Arial" w:hAnsi="Arial"/>
          <w:sz w:val="22"/>
          <w:szCs w:val="22"/>
        </w:rPr>
        <w:t>del D.Lgs. 196/2003 s.m.i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ESSO che per “DIFFUSIONE” deve intendersi il dare conoscenza dei dati personali a soggetti indeterminati in qualunque forma, anche mediante la loro messa a disposizione o consultazione ai sensi del comma 4 lett. b) dell’art. 2-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el D.Lgs. 196/2003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165/2001 s.m.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  Sig./ra ________________________ nato/a  a _____________il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TRATTAMENTO DEI DATI come di seguito indic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 Le premesse fanno parte integrante del presente provvedi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 L’autorizzazione concerne le operazioni di trattamento di dati personali, dati particolari e dati giudiziari, su supporto cartaceo e/o elettronico ai quali la S.V. ha accesso nell'espletamento delle funzioni e dei compiti assegnati nell’ambito del rapporto di lavoro con questa Istituzione scolastica e disciplinati dalla normativa in vigore e dai contratti collettivi nazionali. In particolar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 qualità di COLLABORATORE SCOLASTICO</w:t>
      </w:r>
      <w:r>
        <w:rPr>
          <w:rFonts w:cs="Arial" w:ascii="Arial" w:hAnsi="Arial"/>
          <w:sz w:val="22"/>
          <w:szCs w:val="22"/>
        </w:rPr>
        <w:t xml:space="preserve"> la S.V. è autorizzata ad effettuare operazioni di raccolta, organizzazione, strutturazione, comunicazione, connesse alle seguenti funzioni e attività svolte nell’ambito delle mansioni assegnate nel corrente anno scola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UNNI e GENITOR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rchivi cartacei fascicoli personali alunni a supporto dell’assistente amministrativ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e/o tasse scolastiche versati da alunni e genitor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dempimenti connessi alle visite e viaggi di istruz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te anticipate e ingressi posticipa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e per conto del personale autorizza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MMINISTRAZIONE DEL PERSO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rchivi cartacei storici del Personale ATA e Docenti in ausilio del personale amministrativ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e per conto del personale autorizzato</w:t>
      </w:r>
    </w:p>
    <w:p>
      <w:pPr>
        <w:pStyle w:val="Heading1"/>
        <w:jc w:val="left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PROGETTI DEL PTOF</w:t>
      </w:r>
    </w:p>
    <w:p>
      <w:pPr>
        <w:pStyle w:val="Heading1"/>
        <w:numPr>
          <w:ilvl w:val="0"/>
          <w:numId w:val="5"/>
        </w:numPr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Elenchi partecipan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MBITO DEL RAPPORTO DI LAVOR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empimenti connessi al rapporto di pubblico impiego (quali, per es. presenze/assenze di altri dipendenti) trattati anche in via accidental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 Le operazioni sopra descritte vanno effettuate tenendo rigorosamente presenti le </w:t>
      </w:r>
      <w:r>
        <w:rPr>
          <w:rFonts w:cs="Arial" w:ascii="Arial" w:hAnsi="Arial"/>
          <w:b/>
          <w:sz w:val="22"/>
          <w:szCs w:val="22"/>
        </w:rPr>
        <w:t>ISTRUZIONI</w:t>
      </w:r>
      <w:r>
        <w:rPr>
          <w:rFonts w:cs="Arial" w:ascii="Arial" w:hAnsi="Arial"/>
          <w:sz w:val="22"/>
          <w:szCs w:val="22"/>
        </w:rPr>
        <w:t xml:space="preserve"> operative che seguon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cui la S.V. è autorizzata ad accedere deve avvenire secondo le modalità definite dalla normativa vigente, in modo lecito e secondo correttezza e con l’osservanza delle prescrizioni di cui al Regolamento UE 2016/679 e del D.lgs 196/2003 s.m.i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l trattamento dei dati personali, è consentito soltanto per lo svolgimento delle funzioni istituzionali della scuol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’ vietata qualsiasi forma di diffusione dei dati particolari e dati giudiziari trattat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vietata qualsiasi forma di diffusione dei dati personali trattati se non per il perseguimento di una finalità prevista da una norma di legge o regolament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’ vietata qualsiasi forma di comunicazione dei dati personali, dati particolari e dati giudiziari trattati se non per il perseguimento di una finalità prevista da una norma di legge o regolamenta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</w:t>
      </w:r>
      <w:r>
        <w:rPr>
          <w:rFonts w:eastAsia="MS Mincho;ＭＳ 明朝" w:cs="Arial" w:ascii="Arial" w:hAnsi="Arial"/>
          <w:sz w:val="22"/>
          <w:szCs w:val="22"/>
        </w:rPr>
        <w:t>l’obbligo di mantenere la dovuta riservatezza in ordine alle informazioni delle quali si sia venuti a conoscenza nel corso dell’incarico deve permanere, in ogni caso, anche quando sia venuto meno l’incarico stesso (divieto previsto anche dal DPR n. 3/1957 art. 15 – segreto d’ufficio, sanzionabile disciplinarment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 trattamenti andranno effettuati rispettando le misure di sicurezza tecniche ed organizzative predisposte dall'Istituzione scolastica idonee a salvaguardare la riservatezza e l’integrità dei da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ogni operazione di trattamento andrà garantita la massima riservatezza e custodia delle informazioni contenenti dati degli interessat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e eventuali credenziali di autenticazione (codice di accesso ai pc, nonché ai servizi web) attribuite dalla scuola alla S.V. sono personali e devono essere custodite con cura e diligenza; non possono essere messe a disposizione né rivelate a terzi; non possono essere lasciate incustodite, né in libera visione. In caso di smarrimento e/o furto, bisogna darne immediata notizia al Titolare del trattamento dei dati (o, in caso di assenza al referente interno della protezione dati personali dell’organizzazione scolastica che riferirà al Titolar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ricorda inoltre che l’accesso agli archivi correnti e storici contenenti dati particolari o giudiziari è permesso solo alle persone autorizzate e soggetto a continuo controllo secondo le regole definite dal Titolare del tratt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urante i trattamenti i documenti contenenti dati personali, particolari e giudiziari vanno mantenuti in modo tale da non essere alla portata (cioè alla vista) di persone non autorizza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l termine del trattamento occorre custodire le informazioni contenenti dati personali, dati particolari e dati giudiziari formati su supporti non digitali all’interno di cassetti e/o armadi muniti di serratu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 documenti cartacei della scuola contenenti dati personali, dati particolari e dati giudiziari non possono uscire dalla sede scolastica, né essere riprodot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llontanamento anche temporaneo dal posto di lavoro, o comunque dal luogo dove vengono trattati i dati, la S.V. dovrà verificare che non vi sia possibilità da parte di terzi, a meno che non siano amministrativi o il Dsga oppure altro personale autorizzato della stessa scuola, di accedere ai dati personali o particolari per i quali era in corso un qualunque tipo di tratta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tto della consegna di documenti cartacei contenenti dati personali, dati particolari e/o dati giudiziari la S.V. dovrà assicurarsi dell’identità dell’interessato o di chi è stato delegato al ritiro del documento in forma scrit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ll’atto della comunicazione verbale di dati personali, dati particolari e dati giudiziari la S.V. dovrà assicurarsi dell’identità dell’interessato o di chi è stato all’uopo delegato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corre comunicare, immediatamente e senza indugio, al Titolare del Trattamento o ad altra persona da lui eventualmente indicata qualunque notizia riguardo a eventuali violazioni di dati personali, dati particolari </w:t>
      </w:r>
      <w:r>
        <w:rPr>
          <w:rFonts w:cs="Arial" w:ascii="Arial" w:hAnsi="Arial"/>
          <w:sz w:val="22"/>
          <w:szCs w:val="22"/>
        </w:rPr>
        <w:t>e dati giudiziari</w:t>
      </w:r>
      <w:r>
        <w:rPr>
          <w:rFonts w:cs="Arial" w:ascii="Arial" w:hAnsi="Arial"/>
          <w:color w:val="000000"/>
          <w:sz w:val="22"/>
          <w:szCs w:val="22"/>
        </w:rPr>
        <w:t>, a perdite di dati o ad eventuali richieste dei soggetti interessati aventi ad oggetto l’esercizio dei loro diritti come previsti dal Regolamento UE (accesso, cancellazione, modifica, rettifica, ecc)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eventuali dubbi o notizie che si reputino rilevanti con riferimento al trattamento dei dati, occorre rivolgersi al Titolare o ad altra persona da lui eventualmente indicata;</w:t>
      </w:r>
    </w:p>
    <w:p>
      <w:pPr>
        <w:pStyle w:val="Normal"/>
        <w:numPr>
          <w:ilvl w:val="0"/>
          <w:numId w:val="6"/>
        </w:numPr>
        <w:spacing w:before="0" w:after="60"/>
        <w:jc w:val="both"/>
        <w:textAlignment w:val="baselin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fondamentale, anche in chiave di responsabilità personale, partecipare ai corsi di formazione in materia privacy organizzati dal Titol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’ possibile accedere solo ai dati strettamente necessari all’esercizio delle proprie funzion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 è possibile fornire a terzi telefonicamente o a mezzo fax o mail dati e informazioni relativi agli alunni o genitori/esercenti la responsabilità genitoriale, dipendenti, fornitori, esperti esterni, altri soggetti interess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possibile fornire telefonicamente o a mezzo fax dati personali, dati particolari e dati giudiziari ai diretti interessati salvo nei casi in cui ne è certa l’ident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necessario relazionarsi e collaborare con gli altri soggetti autorizzati al trattamento dei dati, attenendosi alle indicazioni fornite e provvedendo, a propria volta, a dare indicazioni esaustive in caso di coinvolgimento di altri autorizzati nei trattamenti effettuat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ubbio nel trattamento dei dati personali, dati particolari e/o dati giudiziari contattare il Responsabile della Protezione dei dati -RPD via e-mail (indirizzo@mail.it) esponendo i termini della questione e indicando in oggetto “consulenza trattamento dati Istituto Scolastico”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siglia la lettura della Guida al Nuovo Regolamento Europeo UE 2016/679 in materia di protezione dati, proposta dal garante della privacy, reperibile sul sito del Garante al lin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aranteprivacy.it/web/guest/home/docweb/-/docweb-isplay/docweb/6264597</w:t>
        </w:r>
      </w:hyperlink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  <w:t>Nonché si consiglia la lettura del D. Lgs. 196/2003 novellato dal D. Lgs. 101/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ITOLAR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SCOLASTICO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STITUTO COMPRENSIVO CESARE CANTU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o d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notif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dipendente</w:t>
      </w:r>
    </w:p>
    <w:sectPr>
      <w:footerReference w:type="default" r:id="rId5"/>
      <w:footerReference w:type="first" r:id="rId6"/>
      <w:type w:val="nextPage"/>
      <w:pgSz w:w="11906" w:h="16838"/>
      <w:pgMar w:left="902" w:right="74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962" w:leader="none"/>
      </w:tabs>
      <w:ind w:left="1418" w:right="51" w:hanging="0"/>
      <w:jc w:val="both"/>
    </w:pPr>
    <w:rPr>
      <w:rFonts w:ascii="Verdana" w:hAnsi="Verdana" w:cs="Verdana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aranteprivacy.it/web/guest/home/docweb/-/docweb-isplay/docweb/626459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1:00Z</dcterms:created>
  <dc:creator>STANDARD</dc:creator>
  <dc:description/>
  <cp:keywords/>
  <dc:language>en-US</dc:language>
  <cp:lastModifiedBy>Dirigente</cp:lastModifiedBy>
  <cp:lastPrinted>2018-09-25T11:31:00Z</cp:lastPrinted>
  <dcterms:modified xsi:type="dcterms:W3CDTF">2019-10-09T13:32:00Z</dcterms:modified>
  <cp:revision>4</cp:revision>
  <dc:subject/>
  <dc:title/>
</cp:coreProperties>
</file>