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DIRIGENTE SCOLASTICO DELL’ISTITUTO</w:t>
      </w:r>
    </w:p>
    <w:p>
      <w:pPr>
        <w:pStyle w:val="Normal"/>
        <w:ind w:left="510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GETTO: Richiesta di comunicazione dei propri dati personali alle Università/aziende del mondo del lavoro. Regolamento UE 2016/679. Art. 96 del D.Lgs. 196/2003 s.m.i.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SE STUDENTE MINORENNE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l__ sottoscritt__ ___________________________________________ nat_ a ___________________ il _________________________________________genitore/esercente la responsabilità genitoriale, in comune accordo con l’altro, eventuale, genitore/esercente la responsabilità genitoriale ____________________________________________________ nat_ a ___________________ il _______________________________________ dello student_ (art. 316 c.c.)  _________________________________________________________ nat_ a ______________________________ il ________________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SE STUDENTE MAGGIORENNE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l__ sottoscritt__ ___________________________________________ student_ _________________________________________________________ nato a ______________________________ il ________________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requentante la classe ______ dell’indirizzo ____________________________per l’a.s. 20__/20__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ED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i propri dati personali, siano comunicati, anche per via telematica, alle Università/aziende private del mondo del lavoro  come di seguito indicati 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  <w:b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152400" cy="123825"/>
                <wp:effectExtent l="6350" t="6985" r="6350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5b9bd5" stroked="t" o:allowincell="f" style="position:absolute;margin-left:1.05pt;margin-top:2.9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Nome e cognome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23825"/>
                <wp:effectExtent l="6350" t="6985" r="6350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5b9bd5" stroked="t" o:allowincell="f" style="position:absolute;margin-left:0pt;margin-top:-0.05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Numero di cellulare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23825"/>
                <wp:effectExtent l="6350" t="6985" r="6350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5b9bd5" stroked="t" o:allowincell="f" style="position:absolute;margin-left:0pt;margin-top:-0.05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Indirizzo e-mail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23825"/>
                <wp:effectExtent l="6350" t="6985" r="6350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5b9bd5" stroked="t" o:allowincell="f" style="position:absolute;margin-left:0pt;margin-top:-0.05pt;width:11.95pt;height:9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Dati di residenza/domicilio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Esiti formativi intermedi e finali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222885" cy="149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7.55pt;height:11.75pt;mso-wrap-distance-left:0pt;mso-wrap-distance-right:9.05pt;mso-wrap-distance-top:0pt;mso-wrap-distance-bottom:0pt;margin-top:-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richiesta potrà essere revocata in ogni momento con comunicazione scritta da inoltrare all’istituzione scolastica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uogo __________________________, data _____________________ </w:t>
        <w:tab/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/i genitore/i  o  esercente/i la responsabilità genitoriale (Per alunno minorenne)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l’alunno/a maggiorenne</w:t>
      </w:r>
    </w:p>
    <w:p>
      <w:pPr>
        <w:pStyle w:val="Normal"/>
        <w:spacing w:before="0" w:after="1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Barrare ciò che può essere comunica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;Times New Roman PS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 PS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3:00Z</dcterms:created>
  <dc:creator>Utente Microsoft</dc:creator>
  <dc:description/>
  <dc:language>en-US</dc:language>
  <cp:lastModifiedBy>Direttore</cp:lastModifiedBy>
  <dcterms:modified xsi:type="dcterms:W3CDTF">2019-10-03T06:43:00Z</dcterms:modified>
  <cp:revision>2</cp:revision>
  <dc:subject/>
  <dc:title/>
</cp:coreProperties>
</file>