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AL DIRIGENTE SCOLASTICO DELL’ISTITUTO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GGETTO: Richiesta di comunicazione dei propri dati personali ai rappresentanti dei libri di test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l__ sottoscritt__ Nome: ____________________________Cognome: 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servizio presso codesto Istituto Scolastico in qualità di DOCENTE a tempo determinato/indeterminato per l’insegnamento della materia 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i propri dati personali, come di seguito indicati, siano comunicati ai rappresentanti dei libri a loro richiesta 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36830</wp:posOffset>
                </wp:positionV>
                <wp:extent cx="152400" cy="123825"/>
                <wp:effectExtent l="6350" t="6985" r="6350" b="5715"/>
                <wp:wrapNone/>
                <wp:docPr id="1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#5b9bd5" stroked="t" o:allowincell="f" style="position:absolute;margin-left:1.05pt;margin-top:2.9pt;width:11.95pt;height:9.7pt;mso-wrap-style:none;v-text-anchor:middle">
                <v:fill o:detectmouseclick="t" type="solid" color2="#a4642a"/>
                <v:stroke color="#1f4d78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ome e cognome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52400" cy="123825"/>
                <wp:effectExtent l="6350" t="6985" r="6350" b="5715"/>
                <wp:wrapNone/>
                <wp:docPr id="2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#5b9bd5" stroked="t" o:allowincell="f" style="position:absolute;margin-left:0pt;margin-top:-0.05pt;width:11.95pt;height:9.7pt;mso-wrap-style:none;v-text-anchor:middle">
                <v:fill o:detectmouseclick="t" type="solid" color2="#a4642a"/>
                <v:stroke color="#1f4d78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umero di cellulare;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52400" cy="123825"/>
                <wp:effectExtent l="6350" t="6985" r="6350" b="5715"/>
                <wp:wrapNone/>
                <wp:docPr id="3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#5b9bd5" stroked="t" o:allowincell="f" style="position:absolute;margin-left:0pt;margin-top:-0.05pt;width:11.95pt;height:9.7pt;mso-wrap-style:none;v-text-anchor:middle">
                <v:fill o:detectmouseclick="t" type="solid" color2="#a4642a"/>
                <v:stroke color="#1f4d78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dirizzo e-mail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52400" cy="123825"/>
                <wp:effectExtent l="6350" t="6985" r="6350" b="5715"/>
                <wp:wrapNone/>
                <wp:docPr id="4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#5b9bd5" stroked="t" o:allowincell="f" style="position:absolute;margin-left:0pt;margin-top:-0.05pt;width:11.95pt;height:9.7pt;mso-wrap-style:none;v-text-anchor:middle">
                <v:fill o:detectmouseclick="t" type="solid" color2="#a4642a"/>
                <v:stroke color="#1f4d78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ati di residenza/domicil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i precisa, nel contempo,  che i suddetti dati non dovranno essere comunicati al/ai rappresentante/i di seguito indicato/i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ed obbliga la scuola ad attenersi a quanto disposto dal Regolamento UE 2016/679 in materia di protezione dati personali e dal Codice Privacy D.Lgs. 196/2003 s.m.i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</w:rPr>
        <w:t>Luogo____________ e data____________</w:t>
        <w:tab/>
        <w:tab/>
        <w:tab/>
        <w:tab/>
        <w:tab/>
        <w:t xml:space="preserve">Firma 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FILENAME \p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/tmp/in/input.doc</w:t>
    </w:r>
    <w:r>
      <w:rPr>
        <w:sz w:val="14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</w:rPr>
        <w:t>Barrare ciò che può essere comunica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Compilare solo se interess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42:00Z</dcterms:created>
  <dc:creator>Utente Microsoft</dc:creator>
  <dc:description/>
  <cp:keywords/>
  <dc:language>en-US</dc:language>
  <cp:lastModifiedBy>Dirigente</cp:lastModifiedBy>
  <dcterms:modified xsi:type="dcterms:W3CDTF">2019-10-10T09:01:00Z</dcterms:modified>
  <cp:revision>3</cp:revision>
  <dc:subject/>
  <dc:title/>
</cp:coreProperties>
</file>