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TABELLA VALUTAZIONE TITOLI PROGETTO “CAN2GETHER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89"/>
        <w:gridCol w:w="1841"/>
        <w:gridCol w:w="3684"/>
        <w:gridCol w:w="3531"/>
        <w:gridCol w:w="1536"/>
        <w:gridCol w:w="1618"/>
      </w:tblGrid>
      <w:tr>
        <w:trPr>
          <w:trHeight w:val="2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SS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MODUL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OL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ITERI DI SELEZI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EGG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unteggio a cura candida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unteggio a cura Ufficio</w:t>
            </w:r>
          </w:p>
        </w:tc>
      </w:tr>
      <w:tr>
        <w:trPr>
          <w:trHeight w:val="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 (Braschi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motoria; sport; gioco didattico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HANDBAL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erienza specifica nel setto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(per ogni ann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egresse esperienze di collaborazione in progetti affi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(per ogni ann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ure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plom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89"/>
        <w:gridCol w:w="1841"/>
        <w:gridCol w:w="3684"/>
        <w:gridCol w:w="3531"/>
        <w:gridCol w:w="1536"/>
        <w:gridCol w:w="1618"/>
      </w:tblGrid>
      <w:tr>
        <w:trPr>
          <w:trHeight w:val="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 (Saba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motoria; sport; gioco didattico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-HOP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Titoli di studi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urea vecchio ordinamen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urea nuovo ordinamento (3+2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urea triennal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i con punto 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ploma di Istruzione Secondaria di II grad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e con i punteggi attribuiti ai punti precedent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 Titoli professionali e di servizi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zianità di servizio in scuole statali di ogni ordine e grad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per ogni anno riconosciuto o  riconoscibile ; per ogni mese o frazione superiore a 15 gg punti </w:t>
            </w: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sperienze specifiche maturate in percorsi oggetto del presente avviso , come da C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per ogni esperienza, max p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ttestati o esperienze certific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per ogni attestato o esperienza certificata max p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89"/>
        <w:gridCol w:w="1841"/>
        <w:gridCol w:w="3684"/>
        <w:gridCol w:w="3531"/>
        <w:gridCol w:w="1536"/>
        <w:gridCol w:w="1618"/>
      </w:tblGrid>
      <w:tr>
        <w:trPr>
          <w:trHeight w:val="2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SS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MODUL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OL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ITERI DI SELEZI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EGG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unteggio a cura candida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unteggio a cura Ufficio</w:t>
            </w:r>
          </w:p>
        </w:tc>
      </w:tr>
      <w:tr>
        <w:trPr>
          <w:trHeight w:val="6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 (Saba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 strumentale; canto coral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SO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Titoli di studi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urea vecchio ordinamen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urea nuovo ordinamento (3+2): conservatorio (AFAM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urea triennal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i con punto 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ploma di Istruzione Secondaria di II grad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e con i punteggi attribuiti ai punti precedent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Titoli professionali e di servizi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zianità di servizio in scuole statali di ogni ordine e grad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per ogni anno riconosciuto o  riconoscibile ; per ogni mese o frazione superiore a 15 gg punti </w:t>
            </w: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sperienze specifiche maturate in percorsi oggetto del presente avviso (animazione musicale) in diversi contesti formativi come da CV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per ogni esperienza, max p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sperienze specifiche maturate nell’organizzazione di manifestazioni ed eventi scolastic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per ogni esperienza, max p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90"/>
        <w:gridCol w:w="1687"/>
        <w:gridCol w:w="4143"/>
        <w:gridCol w:w="3223"/>
        <w:gridCol w:w="1536"/>
        <w:gridCol w:w="1618"/>
      </w:tblGrid>
      <w:tr>
        <w:trPr>
          <w:trHeight w:val="2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S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MODUL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OLO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ITERI DI SELEZIO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EGG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unteggio a cura candida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unteggio a cura Ufficio</w:t>
            </w:r>
          </w:p>
        </w:tc>
      </w:tr>
      <w:tr>
        <w:trPr>
          <w:trHeight w:val="6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 (Saba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; scrittura creativa; teatro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R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Titoli di studi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urea vecchio ordinamento: Architettur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urea nuovo ordinamento (3+2): Accademia belle arti (AFAM), Desig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urea triennale: Accademia belle arti (AFAM), Desig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i con punto 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ploma di Istruzione Secondaria di II grad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e con i punteggi attribuiti ai punti precedent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Titoli professionali e di servizi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erienze specifiche maturate in percorsi oggetto del presente avviso (ambito della scenografia e della pittura di grandi dimensioni) in diversi contesti formativi , come da CV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per ogni esperienza, max p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89"/>
        <w:gridCol w:w="1687"/>
        <w:gridCol w:w="3992"/>
        <w:gridCol w:w="3377"/>
        <w:gridCol w:w="1536"/>
        <w:gridCol w:w="1618"/>
      </w:tblGrid>
      <w:tr>
        <w:trPr>
          <w:trHeight w:val="9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 (Braschi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 della lingua straniera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’S PLAY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Titoli di studi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lingu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b/>
              </w:rPr>
              <w:t>) Titoli professionali e di servizi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erienze di conduzione di attività di Story-telling, come da C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er ogni esperienza di conduzione, max p.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sperienze di conduzione di gruppi eterogenei per età e per livello, come da C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er ogni esperienza di conduzione, max p.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89"/>
        <w:gridCol w:w="1841"/>
        <w:gridCol w:w="4001"/>
        <w:gridCol w:w="3216"/>
        <w:gridCol w:w="1536"/>
        <w:gridCol w:w="1615"/>
      </w:tblGrid>
      <w:tr>
        <w:trPr>
          <w:trHeight w:val="2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SS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MODUL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OL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ITERI DI SELEZIO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EGG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unteggio a cura candida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unteggio a cura Ufficio</w:t>
            </w:r>
          </w:p>
        </w:tc>
      </w:tr>
      <w:tr>
        <w:trPr>
          <w:trHeight w:val="13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 (Braschi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 della lingua stranier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ESPRESSIVO-LINGUISTIC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Titoli di stud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lingu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b/>
              </w:rPr>
              <w:t>) Titoli professionali e di serviz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erienze specifiche maturate in percorsi oggetto del presente avviso (potenziamento lingua straniera) in diversi contesti formativi come da C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er ogni esperienza di conduzione, max p.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sperienze di conduzione di gruppi eterogenei per età e per livello, come da C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er ogni esperienza di conduzione, max p.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89"/>
        <w:gridCol w:w="1841"/>
        <w:gridCol w:w="4001"/>
        <w:gridCol w:w="3216"/>
        <w:gridCol w:w="1536"/>
        <w:gridCol w:w="1615"/>
      </w:tblGrid>
      <w:tr>
        <w:trPr>
          <w:trHeight w:val="18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 (Saba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zione didattica e digital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UOLA CON NADINE: ROBOTICA  E PENSIERO COMPUTAZIONA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Titoli di stud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urea vecchio ordinamen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urea nuovo ordinamento (3+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urea trienn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i con punto 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ploma di Istruzione Secondaria di II grad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e con i punteggi attribuiti ai punti precedent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Titoli professionali e di serviz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erienze lavorative nell’ambito della programmazione digitale o della robotica, come da C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er ogni esperienza o anno di esperien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artecipazione a percorsi specifici promossi dal MIUR negli ambiti del coding e della roboti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er ogni partecipazione a percorsi MIUR, max p.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ertificazioni informatiche o attesta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per ogni attestato o esperienza certificata max p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17"/>
        <w:gridCol w:w="1819"/>
        <w:gridCol w:w="4613"/>
        <w:gridCol w:w="3216"/>
        <w:gridCol w:w="1398"/>
        <w:gridCol w:w="1335"/>
      </w:tblGrid>
      <w:tr>
        <w:trPr>
          <w:trHeight w:val="2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SS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MODUL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OL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ITERI DI SELEZIO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EGG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unteggio a cura candida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unteggio a cura Ufficio</w:t>
            </w:r>
          </w:p>
        </w:tc>
      </w:tr>
      <w:tr>
        <w:trPr>
          <w:trHeight w:val="9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 (Baltea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 delle competenze di bas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TIAM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Titoli di stud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urea vecchio ordinamen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urea nuovo ordinamento (3+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i con punto 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urea trienn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per laurea, max p.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ploma di Istruzione Secondaria di II grad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</w:rPr>
              <w:t>(non cumulabile con i punteggi attribuiti ai punti precedent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Titoli professionali e di serviz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erienze specifiche maturate in percorsi oggetto del presente avviso (attività di recupero scolastico, consolidamento del metodo di studio), come da C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er ogni esperienza o anno di esperienza, max p.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17"/>
        <w:gridCol w:w="1819"/>
        <w:gridCol w:w="4616"/>
        <w:gridCol w:w="3216"/>
        <w:gridCol w:w="1398"/>
        <w:gridCol w:w="1332"/>
      </w:tblGrid>
      <w:tr>
        <w:trPr>
          <w:trHeight w:val="13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 (Saba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 delle competenze di bas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MOUSE: INFORMATICA DI BA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Titoli di stud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urea vecchio ordinamen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urea nuovo ordinamento (3+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urea trienna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i con punto 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ploma di Istruzione Secondaria di II grad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(non cumulabile con i punteggi attribuiti ai punti precedent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 Titoli professionali e di servizi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perienze specifiche maturate in percorsi oggetto del presente avviso, come da C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per ogni esperienza o anno di esperienza, max p.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ertificazioni informatich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unti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per ogni attestato o esperienza certificata max p.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MS Mincho;ＭＳ 明朝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ＭＳ 明朝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MS Mincho;ＭＳ 明朝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basedOn w:val="Carpredefinitoparagrafo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basedOn w:val="Carpredefinitoparagrafo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27:00Z</dcterms:created>
  <dc:creator>User</dc:creator>
  <dc:description/>
  <cp:keywords/>
  <dc:language>en-US</dc:language>
  <cp:lastModifiedBy>Dany</cp:lastModifiedBy>
  <cp:lastPrinted>2018-02-06T08:52:00Z</cp:lastPrinted>
  <dcterms:modified xsi:type="dcterms:W3CDTF">2018-03-01T14:48:00Z</dcterms:modified>
  <cp:revision>3</cp:revision>
  <dc:subject/>
  <dc:title/>
</cp:coreProperties>
</file>