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ISTITUTO COMPRENSIVO STATALE      </w:t>
      </w:r>
    </w:p>
    <w:p>
      <w:pPr>
        <w:pStyle w:val="Normal"/>
        <w:rPr/>
      </w:pPr>
      <w:r>
        <w:rPr/>
        <w:t xml:space="preserve">                                                                                   “</w:t>
      </w:r>
      <w:r>
        <w:rPr/>
        <w:t>ARCADIA”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I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l/la  sottoscritt......  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/responsabile dell’obbligo scolastico del mi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………………………………………………….  Il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ritto alla classe  ……….  dell’Istituto Comprensivo Statale  “ARCADI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esso ………………………….………….per l’anno scolastico 2015/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tto la propria responsabilità, di avvalersi dell’istruzione paterna ai sen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l’art. 111 del decreto legislativi n. 297 del 16 Aprile 1994 (Testo unico delle disposizioni legislative in materia di istruzione) e dell’art. 1, comma 4 del D.L. 15 Aprile 2005, n. 76 (Definizione delle norme generali sul diritto-dovere all’istruzione e alla formazione, a norma dell’art. 2, comma 1, lettera c), della </w:t>
      </w:r>
    </w:p>
    <w:p>
      <w:pPr>
        <w:pStyle w:val="Normal"/>
        <w:rPr/>
      </w:pPr>
      <w:r>
        <w:rPr>
          <w:sz w:val="28"/>
          <w:szCs w:val="28"/>
        </w:rPr>
        <w:t xml:space="preserve">legge 28 Marzo 2003, n. 53).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di trasferisrsi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(Stato)  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omune 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LANO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Firma di entrambi i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9:00Z</dcterms:created>
  <dc:creator>.</dc:creator>
  <dc:description/>
  <cp:keywords/>
  <dc:language>en-US</dc:language>
  <cp:lastModifiedBy>Rosario</cp:lastModifiedBy>
  <cp:lastPrinted>2013-11-21T13:30:00Z</cp:lastPrinted>
  <dcterms:modified xsi:type="dcterms:W3CDTF">2016-04-27T13:42:00Z</dcterms:modified>
  <cp:revision>17</cp:revision>
  <dc:subject/>
  <dc:title>                                                                      AL DIRIGENTE SCOLASTICO</dc:title>
</cp:coreProperties>
</file>