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E/O E-MAIL   dall’I:C:  Paolo fri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 DI _______--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UFFICIO TECNIC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GETTO: richiesta intervento di manutenzione ai sensi del D.Lgs. n. 81/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la presente il  Dirigente Scolastico segnala la necessità di interventi di manutenzione per ripristinare lo stato di sicurezza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sso    …………………………..                Piano  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e  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escrizione delle disfunzioni</w:t>
      </w:r>
      <w:r>
        <w:rPr>
          <w:rFonts w:cs="Tahoma" w:ascii="Tahoma" w:hAnsi="Tahoma"/>
          <w:sz w:val="22"/>
          <w:szCs w:val="22"/>
        </w:rPr>
        <w:t xml:space="preserve">:    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VELLO DI RISCHIO: _______ 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 di intervento richiesto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legnano, …………………………….</w:t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richiede una risposta di conferma della presa in carico del/dei problema/i entro 10 giorni dalla presente.</w:t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IL PREPOSTO 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4956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tt.ssa Giordana Mercurial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8"/>
          <w:szCs w:val="18"/>
        </w:rPr>
        <w:t>Firma autografa sostituta a mezzo stampa, ai sen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>e per gli effetti dell’art.3, comma 2 del D.L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L 06 Segnalazione manutenzione/pericolo               Rev. 2 del 1/10/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322695" cy="103695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ing"/>
      <w:tabs>
        <w:tab w:val="clear" w:pos="708"/>
        <w:tab w:val="left" w:pos="525" w:leader="none"/>
        <w:tab w:val="left" w:pos="2127" w:leader="none"/>
        <w:tab w:val="center" w:pos="4819" w:leader="none"/>
        <w:tab w:val="left" w:pos="7155" w:leader="none"/>
      </w:tabs>
      <w:jc w:val="left"/>
      <w:rPr>
        <w:rFonts w:ascii="Verdana" w:hAnsi="Verdana" w:cs="Verdana"/>
        <w:b w:val="false"/>
        <w:b w:val="false"/>
        <w:sz w:val="16"/>
        <w:szCs w:val="16"/>
        <w:lang w:val="en-US" w:eastAsia="en-US"/>
      </w:rPr>
    </w:pPr>
    <w:r>
      <w:rPr>
        <w:rFonts w:cs="Verdana" w:ascii="Verdana" w:hAnsi="Verdana"/>
        <w:b w:val="false"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ddddd" stroked="f" o:allowincell="f" style="position:absolute;margin-left:-97.6pt;margin-top:386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0:00Z</dcterms:created>
  <dc:creator>preside</dc:creator>
  <dc:description/>
  <cp:keywords/>
  <dc:language>en-US</dc:language>
  <cp:lastModifiedBy>Utente1</cp:lastModifiedBy>
  <cp:lastPrinted>2009-02-25T19:00:00Z</cp:lastPrinted>
  <dcterms:modified xsi:type="dcterms:W3CDTF">2017-06-12T09:13:00Z</dcterms:modified>
  <cp:revision>3</cp:revision>
  <dc:subject/>
  <dc:title>PROT</dc:title>
</cp:coreProperties>
</file>