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4961"/>
        <w:gridCol w:w="1560"/>
      </w:tblGrid>
      <w:tr>
        <w:trPr>
          <w:cantSplit w:val="true"/>
        </w:trPr>
        <w:tc>
          <w:tcPr>
            <w:tcW w:w="9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MODULO DI SEGNALAZIONE DA PARTE DEL PERSONALE DELLA SCUOLA    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. F01 </w:t>
            </w:r>
          </w:p>
        </w:tc>
      </w:tr>
      <w:tr>
        <w:trPr>
          <w:trHeight w:val="685" w:hRule="atLeas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ZIA CARP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 CARP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 RIOZ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 MELEGN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IA DI 1°GRADO MELEGN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IA DI 1°GRADO CERRO AL LAMBR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. SCOLASTICO 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GA………………………………………………………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2194" w:hRule="atLeast"/>
          <w:cantSplit w:val="true"/>
        </w:trPr>
        <w:tc>
          <w:tcPr>
            <w:tcW w:w="9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PAZIO RISERVATO ALLA SEGNALAZI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hd w:fill="BFBFB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ZIONE DELL’ACCADU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PAZIO RISERVATO ALLA SCUO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hd w:fill="BFBFB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ITO DELLE INDAGI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BFBFB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ALITA’ SCELTA DALLA SCUOLA PER IL RISCONTRO FINALE AL DOCENTE </w:t>
            </w:r>
          </w:p>
          <w:p>
            <w:pPr>
              <w:pStyle w:val="Normal"/>
              <w:shd w:fill="BFBFB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 la scuola: indicare con una crocetta la modalità scelta per la risposta fi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color w:val="800000"/>
                <w:sz w:val="18"/>
              </w:rPr>
              <w:t>TRAMITE RISPOSTA SCRITTA A RICHIESTA (mail – fax – lettera –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TRAMITE COLLOQUIO DIRETTO CON IL  DIRIGENTE SCOLAS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TRAMITE COLLOQUIO DIRETTO CON IL DSGA</w:t>
            </w:r>
          </w:p>
        </w:tc>
      </w:tr>
      <w:tr>
        <w:trPr>
          <w:trHeight w:val="1463" w:hRule="atLeast"/>
          <w:cantSplit w:val="true"/>
        </w:trPr>
        <w:tc>
          <w:tcPr>
            <w:tcW w:w="9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SERITO NELLA TABELLA INFORMAT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ura di                                                         In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Arial" w:ascii="Arial" w:hAnsi="Arial"/>
        <w:sz w:val="20"/>
      </w:rPr>
      <w:t xml:space="preserve">Mod. F 01 Segnalazioni personale della scuola  Rev. 3 del 1/10/10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Mod. F 01 Segnalazioni personale della scuola  Rev. 3 del 1/10/10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30:00Z</dcterms:created>
  <dc:creator>twingo</dc:creator>
  <dc:description>30.11.94</dc:description>
  <cp:keywords/>
  <dc:language>en-US</dc:language>
  <cp:lastModifiedBy>Utente1</cp:lastModifiedBy>
  <cp:lastPrinted>2005-09-07T14:30:00Z</cp:lastPrinted>
  <dcterms:modified xsi:type="dcterms:W3CDTF">2017-06-12T09:06:00Z</dcterms:modified>
  <cp:revision>28</cp:revision>
  <dc:subject/>
  <dc:title>rapaudit</dc:title>
</cp:coreProperties>
</file>