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ISTITUTO FRISI - MELEG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Oggetto: </w:t>
      </w:r>
      <w:r>
        <w:rPr>
          <w:sz w:val="22"/>
          <w:szCs w:val="22"/>
          <w:u w:val="single"/>
        </w:rPr>
        <w:t xml:space="preserve">DOMANDA PER USUFRUIRE DELL’INTERDIZIONE DAL LAVORO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 GRAVI COMPLICANZE DELLA GESTAZI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La sottoscritta __________________________________________________________nata a _______________________________ il ______________ in servizio presso codesta Istituzione Scolastica in qualità di ______________________________________________________ , con contratto di lavoro a  tempo indeterminato/determina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C H I E D E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di poter usufruire dell’interdizione del lavoro, per gravi complicanze nella gestazione, prevista dall’art. 17 del D.L.vo 26/03/2001, n° 151 a decorrere dal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A tal fine, la sottoscritta alleg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opia del certificato medico di gravidanz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opia del certificato medico attestante le gravi complicanze della gestazione e il periodo di astensione dal lavor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opia dell’istanza prodotta dall’Ispettorato del Lavor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opia della ricevuta di tale istanza, rilasciata dall’ispettorato del lavoro, con riserva di esibire, non appena possibile, il relativo provvedimento dell’ispettorato mede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  <w:tab/>
        <w:tab/>
        <w:tab/>
        <w:tab/>
        <w:tab/>
        <w:tab/>
        <w:t>Firm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dddddd" stroked="f" o:allowincell="f" style="position:absolute;margin-left:-85.6pt;margin-top:43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  <w:t>Mod. Z IO 73 Interdizione lavoro complicanze gestazione - rev. 0 -24/01/09</w:t>
    </w:r>
    <w:r>
      <w:pict>
        <v:shape id="PowerPlusWaterMarkObject3" o:spid="shape_0" fillcolor="#dddddd" stroked="f" o:allowincell="f" style="position:absolute;margin-left:-97.6pt;margin-top:40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 xml:space="preserve">                                        </w:t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pict>
        <v:shape id="PowerPlusWaterMarkObject1" o:spid="shape_0" fillcolor="#dddddd" stroked="f" o:allowincell="f" style="position:absolute;margin-left:-85.6pt;margin-top:43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Mod. Z IO 73 Interdizione lavoro complicanze gestazione - rev. 0 -24/01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b w:val="false"/>
        <w:b w:val="false"/>
        <w:bCs w:val="false"/>
        <w:color w:val="000080"/>
        <w:sz w:val="36"/>
        <w:szCs w:val="36"/>
      </w:rPr>
    </w:pPr>
    <w:r>
      <w:rPr>
        <w:b w:val="false"/>
        <w:bCs w:val="false"/>
        <w:color w:val="00008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/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04:00Z</dcterms:created>
  <dc:creator>Siro</dc:creator>
  <dc:description/>
  <cp:keywords/>
  <dc:language>en-US</dc:language>
  <cp:lastModifiedBy>Utente1</cp:lastModifiedBy>
  <cp:lastPrinted>2005-04-29T12:32:00Z</cp:lastPrinted>
  <dcterms:modified xsi:type="dcterms:W3CDTF">2017-06-12T12:01:00Z</dcterms:modified>
  <cp:revision>6</cp:revision>
  <dc:subject/>
  <dc:title>Ollll</dc:title>
</cp:coreProperties>
</file>