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FERIE DURANTE L’ATTIVITA’ DIDAT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…………a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.Via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……………….. in servizio presso questo Istituto, in qualità di 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i sensi dell’art. 13 del C.C.N.L. 24/7/2003 </w:t>
      </w:r>
      <w:r>
        <w:rPr/>
        <w:t>di poter usufruire di n……………………………..……giorni di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…………………………………………a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suddetti giorni sarà sostituito dal Sig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ha dichiarato la propria disponibilità alla s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Durante tale periodo sarà reperibile al seguente indirizzo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Z IO 68 FERIE  durante l’attività didattica - rev. 0 - 16/10/08</w:t>
    </w:r>
  </w:p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Z IO 68 FERIE  durante l’attività didattica - rev. 0 - 16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0:00Z</dcterms:created>
  <dc:creator>Siro</dc:creator>
  <dc:description/>
  <cp:keywords/>
  <dc:language>en-US</dc:language>
  <cp:lastModifiedBy>Utente1</cp:lastModifiedBy>
  <cp:lastPrinted>2008-11-20T19:16:00Z</cp:lastPrinted>
  <dcterms:modified xsi:type="dcterms:W3CDTF">2017-06-12T11:43:00Z</dcterms:modified>
  <cp:revision>8</cp:revision>
  <dc:subject/>
  <dc:title>Ollll</dc:title>
</cp:coreProperties>
</file>