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ELL’ISTITUTO “FRIS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LEGNA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Il/la sottoscritto/a ___________________, nato/a il ____________, a ____________________, prov. _______ e residente in via ______________________, comune di _______________________________, cap _______________ prov. _________, in servizio presso questa scuola in qualità di _________________________________________________________, essendo madre/padre del bamb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nato il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b/>
          <w:b/>
        </w:rPr>
      </w:pPr>
      <w:r>
        <w:rPr/>
        <w:t xml:space="preserve">ai sensi dell’art. 32 del d.lgs 26/03/01 n°151, di assentarsi dal lavoro per </w:t>
      </w:r>
      <w:r>
        <w:rPr>
          <w:b/>
        </w:rPr>
        <w:t>congedo parentale, per il periodo dal________________________________al_____________________________(tot gg._____________)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a tal fine dichiara sotto la propria responsabilità:</w:t>
      </w:r>
    </w:p>
    <w:p>
      <w:pPr>
        <w:pStyle w:val="Corpodeltesto2"/>
        <w:spacing w:lineRule="auto" w:line="360"/>
        <w:ind w:left="360" w:hanging="0"/>
        <w:rPr/>
      </w:pPr>
      <w:r>
        <w:rPr/>
        <w:t>Che l’altro genitore___________________________________________________________nato a _____________________________________il___________________________________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Non è lavoratore dipendente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E’ lavoratore dipendente da________________________________________________</w:t>
      </w:r>
    </w:p>
    <w:p>
      <w:pPr>
        <w:pStyle w:val="Corpodeltesto2"/>
        <w:rPr/>
      </w:pPr>
      <w:r>
        <w:rPr/>
        <w:t>Che, quindi, il congedo parentale fino ad oggi fruito da entrambi i genitori (o da me solo sottoscritt_____, quale unico affidatario del minore) è relativo ai seguenti periodi:</w:t>
      </w:r>
    </w:p>
    <w:p>
      <w:pPr>
        <w:pStyle w:val="Corpodeltesto2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8"/>
        <w:gridCol w:w="1489"/>
        <w:gridCol w:w="964"/>
        <w:gridCol w:w="965"/>
        <w:gridCol w:w="964"/>
        <w:gridCol w:w="9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TOTALE PADR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TOTALE MAD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Genitore (padre o madr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gior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e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giorni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TOTALE PERIODI FRUITI DAL PAD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TOTALE PERIODI FRUITI DALLA MAD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egnano,_________________________</w:t>
        <w:tab/>
        <w:tab/>
        <w:t>Fir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</w:rPr>
        <w:t>Visto, si concede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l D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del richiedente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66 </w:t>
    </w:r>
    <w:r>
      <w:rPr/>
      <w:t>- rev. 0 -24/09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 xml:space="preserve">Mod. Z IO 66 </w:t>
    </w:r>
    <w:r>
      <w:rPr>
        <w:rFonts w:cs="Arial" w:ascii="Arial" w:hAnsi="Arial"/>
      </w:rPr>
      <w:t xml:space="preserve">Congedo parentale </w:t>
    </w:r>
    <w:r>
      <w:rPr/>
      <w:t>- rev. 0 -24/09/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23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2:01:00Z</dcterms:modified>
  <cp:revision>9</cp:revision>
  <dc:subject/>
  <dc:title>Ollll</dc:title>
</cp:coreProperties>
</file>