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ISTITUTO FRISI - MELEGNA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GGETTO: </w:t>
      </w:r>
      <w:r>
        <w:rPr>
          <w:rFonts w:cs="Arial" w:ascii="Arial" w:hAnsi="Arial"/>
          <w:b/>
          <w:sz w:val="16"/>
          <w:szCs w:val="16"/>
        </w:rPr>
        <w:t xml:space="preserve">partecipazione a corso di aggiornamento promosso da soggetto qualifica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 personale a tempo indeterminato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>Il/la sottoscritto/a _______________________________, nato/a il ____________, a ____________________, prov. _______ e residente in via ______________________, comune di ____________________, cap __________ prov. _________,assunto/a a tempo indeterminato in qualità di ______________________ presso 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rPr/>
      </w:pPr>
      <w:r>
        <w:rPr>
          <w:sz w:val="16"/>
          <w:szCs w:val="16"/>
        </w:rPr>
        <w:t>ai sensi del Ccnl di partecipare, con diritto alla sostituzione fino a cinque SEI???? giorni nell’arco dell’anno scolastico, al corso di aggiornamento descrit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O 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mosso da _____________________________________________, soggetto qualificato per la formazione ai sensi dell’art. 14 CCnl 98/01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 si terrà a _________________________ dal _______________ al ________________ compres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impegna a produrre la necessaria attestazione di partecipazione al rientro in se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caso di diniego a fruirne, i motivi di servizio ostativi devono essere comunicati per iscritto allo/a scrivente ai sensi degli artt. 2 e 3 della Legge 241/90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inti salu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__________</w:t>
        <w:tab/>
        <w:tab/>
        <w:tab/>
        <w:tab/>
        <w:tab/>
        <w:tab/>
        <w:t>Firma 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zio riservato alla segreter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e pervenuta in data ______________ a mezzo ___________ sigla operatore 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i già usufruiti nel corrente A. S. n° 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zione allegat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tazione D.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conce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i concede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VISTO IL DIRIGENTE SCOLAS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double" w:sz="6" w:space="2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8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RILASCIA RICEVUTA DELLA RICHIESTA DI PARTECIPAZIONE AL CORSO DI AGGIORNAMENTO D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A IN DATA 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OPERATORE      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Per il riconoscimento della formazione ai fini del monteore definito dal Collegio (20/anno)  in quanto coerente con  il Piano triennale della formazione Dell’IC occorre ANCHE compilare l’apposito modulo denominato” </w:t>
      </w:r>
      <w:r>
        <w:rPr>
          <w:b/>
          <w:sz w:val="16"/>
          <w:szCs w:val="16"/>
        </w:rPr>
        <w:t>RICHIESTA RICONOSCIMENTO ATTIVITA’ FORMATIVA ESTERNA ALL’ ISTITUTO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7.6pt;margin-top:40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Mod. Z IO 62 </w:t>
    </w:r>
    <w:r>
      <w:rPr/>
      <w:t>- rev. 0 -24/01/06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 xml:space="preserve">Mod. Z IO 62 </w:t>
    </w:r>
    <w:r>
      <w:rPr>
        <w:rFonts w:cs="Arial" w:ascii="Arial" w:hAnsi="Arial"/>
      </w:rPr>
      <w:t xml:space="preserve">Partecipazione ad un corso d’aggiornamento </w:t>
    </w:r>
    <w:r>
      <w:rPr/>
      <w:t>- rev. 15/4/201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</w:rPr>
    </w:pPr>
    <w:r>
      <w:rPr>
        <w:b w:val="false"/>
        <w:bCs w:val="false"/>
        <w:color w:val="000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50:00Z</dcterms:created>
  <dc:creator>Siro</dc:creator>
  <dc:description/>
  <cp:keywords/>
  <dc:language>en-US</dc:language>
  <cp:lastModifiedBy>Utente1</cp:lastModifiedBy>
  <cp:lastPrinted>2005-04-29T12:32:00Z</cp:lastPrinted>
  <dcterms:modified xsi:type="dcterms:W3CDTF">2017-06-12T11:39:00Z</dcterms:modified>
  <cp:revision>18</cp:revision>
  <dc:subject/>
  <dc:title>Ollll</dc:title>
</cp:coreProperties>
</file>