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STITUTO FRISI - MELEGNA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ermessi retribuiti per i componenti del seggio elettoral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_, nato/a il ____________, a ____________________________________________________, prov. _______ in servizio presso codesto istituto in qualità di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contratto di lavoro a tempo indetermina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contratto a tempo determinato stipulato con US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contratto a tempo determinato stipulato con il Dirigente Scolas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è stat___nominat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rutato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nte di li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 prossime elezioni (politiche, amministrative, referendum) che si terranno il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 sensi della legge 21/03/1990, n.53 il permesso retribuito per partecipare a tutte le operazioni relative alle suddette ele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opia della nom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serva, al rientro in sede, di presentare l’attestato di partecip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______________Firma 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7.6pt;margin-top:40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Mod. Z IO 56 </w:t>
    </w:r>
    <w:r>
      <w:rPr/>
      <w:t>- rev. 1 -</w:t>
    </w:r>
    <w:r>
      <w:rPr>
        <w:sz w:val="18"/>
        <w:szCs w:val="18"/>
      </w:rPr>
      <w:t xml:space="preserve"> </w:t>
    </w:r>
    <w:r>
      <w:rPr/>
      <w:t>24/01/09</w: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Mod. Z IO 56 Permesso per funzioni elettorali - rev. 1 -24/0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</w:rPr>
    </w:pPr>
    <w:r>
      <w:rPr>
        <w:b w:val="false"/>
        <w:bCs w:val="false"/>
        <w:color w:val="000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26:00Z</dcterms:created>
  <dc:creator>Siro</dc:creator>
  <dc:description/>
  <cp:keywords/>
  <dc:language>en-US</dc:language>
  <cp:lastModifiedBy>Utente1</cp:lastModifiedBy>
  <cp:lastPrinted>2005-04-29T12:32:00Z</cp:lastPrinted>
  <dcterms:modified xsi:type="dcterms:W3CDTF">2017-06-12T11:32:00Z</dcterms:modified>
  <cp:revision>14</cp:revision>
  <dc:subject/>
  <dc:title>Ollll</dc:title>
</cp:coreProperties>
</file>