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STITUTO FRISI - MELEGNANO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55 </w:t>
    </w:r>
    <w:r>
      <w:rPr/>
      <w:t>- rev. 0 -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55 Permessi allattamento - rev. 0 -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24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2:00:00Z</dcterms:modified>
  <cp:revision>14</cp:revision>
  <dc:subject/>
  <dc:title>Ollll</dc:title>
</cp:coreProperties>
</file>