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 Z IO 54 </w:t>
    </w:r>
    <w:r>
      <w:rPr/>
      <w:t>- rev. 0 -24/01/06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Mod. Z IO 54 Posticipo maternità - rev. 0 -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</w:rPr>
    </w:pPr>
    <w:r>
      <w:rPr>
        <w:b w:val="false"/>
        <w:bCs w:val="false"/>
        <w:color w:val="000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21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2:00:00Z</dcterms:modified>
  <cp:revision>14</cp:revision>
  <dc:subject/>
  <dc:title>Ollll</dc:title>
</cp:coreProperties>
</file>