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ab/>
        <w:t xml:space="preserve">AL DIRIGENTE SCOLAS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L’ISTITUTO FRISI - MELEGN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</w:t>
      </w:r>
      <w:r>
        <w:rPr>
          <w:rFonts w:cs="Arial" w:ascii="Arial" w:hAnsi="Arial"/>
          <w:u w:val="single"/>
        </w:rPr>
        <w:t>: RICHIESTA DI CONGEDO PER MALATTIA DEL BAMBIN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..…  ......................................................................, nato/a  a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..........................................................................in servizio presso questa scuola in qualità di................................................................................, comunico che intendo assentarmi dal lavoro per malattia del bambino, ai sensi dell’art. 7 della legge 30/12/1971 n.1204, come modificato dall’art.3 della legge n.53 dell’8 marzo 2000, quale genitore   di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il …………………………………………………..per il periodo dal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……………………………………….(totale giorni……………………..), come da certificato di malattia, rilasciato da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o, ai sensi dell’art.4 della legge 04/01/1968 n.15, che l’altro genitore …………………………………………………………………nato a …………………………………… 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…………………………………………………….., nello stesso periodo non è in astensione dal lavoro per lo stesso motivo, perché (*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lavoratore dipend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r essendo lavoratore dipendente da (</w:t>
      </w:r>
      <w:r>
        <w:rPr>
          <w:rFonts w:cs="Arial" w:ascii="Arial" w:hAnsi="Arial"/>
          <w:i/>
        </w:rPr>
        <w:t>indicare con esattezza il datore di lavoro dell’altro genitore e l’indirizzo della sede di servizio)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intende usufruire dell’assenza dal lavoro, per il motivo sudd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legnano,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) barrare con una crocetta la voce che interes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^^^^^^^^^^^^^^^^^^^^^^^^^^^^^^^^^^^^^^^^^^^^^^^^^^^^^^^^^^^^^^^^^^^^^^^^^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Conferma dell’altro genitor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,………………………………………………………………………………………………., ai sensi dell’art.4 della legge n. 15/1968, confermo la suddetta dichiarazione del Sig……………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legnano,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97.6pt;margin-top:40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>
        <w:sz w:val="18"/>
        <w:szCs w:val="18"/>
      </w:rPr>
      <w:t xml:space="preserve">Mod Z IO 45 </w:t>
    </w:r>
    <w:r>
      <w:rPr/>
      <w:t>- rev. 1 -24/01/09</w:t>
    </w: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 id="PowerPlusWaterMarkObject1" o:spid="shape_0" fillcolor="#dddddd" stroked="f" o:allowincell="f" style="position:absolute;margin-left:-85.6pt;margin-top:43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Mod. Z IO 45 Congedo malattia bambino - rev. 1 -24/01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color w:val="000080"/>
        <w:sz w:val="36"/>
        <w:szCs w:val="36"/>
      </w:rPr>
    </w:pPr>
    <w:r>
      <w:rPr>
        <w:b w:val="false"/>
        <w:bCs w:val="false"/>
        <w:color w:val="000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/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41:00Z</dcterms:created>
  <dc:creator>Siro</dc:creator>
  <dc:description/>
  <cp:keywords/>
  <dc:language>en-US</dc:language>
  <cp:lastModifiedBy>Utente1</cp:lastModifiedBy>
  <cp:lastPrinted>2005-04-29T12:32:00Z</cp:lastPrinted>
  <dcterms:modified xsi:type="dcterms:W3CDTF">2017-06-12T11:56:00Z</dcterms:modified>
  <cp:revision>14</cp:revision>
  <dc:subject/>
  <dc:title>Ollll</dc:title>
</cp:coreProperties>
</file>