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ISTITUTO FRISI - MELEGNAN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Prot.N°---------------------------------------------Oggetto</w:t>
      </w:r>
      <w:r>
        <w:rPr>
          <w:b/>
        </w:rPr>
        <w:t>: Richiesta di conge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sottoscritto _____________________________________________, 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servizio presso codesto Istituto nel corrente A.S. con contratto a tempo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retribuito (personale a T.I.)  per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artecipazione a concorso/esame*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studio e ricerca*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utto familiare*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otivi familiari/personali (3 gg + 6 ferie)*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rimonio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non retribuito (personale a TD) p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artecipazione a concorso/esame (fino ad un massimo di 8 gg.)*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otivi familiari/personali (fino ad un massimo di 6 gg)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ernit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lattia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icovero ospedaliero**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ay hospital**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esami clinici/radiografici**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visita specialistica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, 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/>
      </w:pPr>
      <w:r>
        <w:rPr/>
        <w:t>(*) allegare documentazione giustificativa (Mod. Autocertificazione Z IO 18);  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                                               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l'Assistente Amministrativo addetto al controllo)                                                                                   (Il Direttore dei Servizi G. A.)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…………………………………………………………………………………………………………………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(Il Dirigente Scolastico)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14 </w:t>
    </w:r>
    <w:r>
      <w:rPr/>
      <w:t>- rev. 2 - 17/11/09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14 Richiesta di congedo - rev. 2 - 17/1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293995" cy="75628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39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79975</wp:posOffset>
          </wp:positionH>
          <wp:positionV relativeFrom="margin">
            <wp:posOffset>-837565</wp:posOffset>
          </wp:positionV>
          <wp:extent cx="518795" cy="5187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8020</wp:posOffset>
          </wp:positionH>
          <wp:positionV relativeFrom="paragraph">
            <wp:posOffset>119380</wp:posOffset>
          </wp:positionV>
          <wp:extent cx="524510" cy="52451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2"/>
        <w:szCs w:val="12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cuola infanzia primaria secondaria 1^</w:t>
    </w:r>
  </w:p>
  <w:p>
    <w:pPr>
      <w:pStyle w:val="Normal"/>
      <w:jc w:val="center"/>
      <w:rPr/>
    </w:pPr>
    <w:r>
      <w:rPr>
        <w:rFonts w:cs="Verdana" w:ascii="Verdana" w:hAnsi="Verdana"/>
        <w:sz w:val="12"/>
        <w:szCs w:val="12"/>
      </w:rPr>
      <w:t xml:space="preserve">Cod mecc. MIIC89700N Cod IPA istc_miic89700n c.f. </w:t>
    </w:r>
    <w:r>
      <w:rPr>
        <w:rFonts w:cs="Arial" w:ascii="Verdana" w:hAnsi="Verdana"/>
        <w:sz w:val="12"/>
        <w:szCs w:val="12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2"/>
        <w:szCs w:val="12"/>
        <w:lang w:val="en-US"/>
      </w:rPr>
    </w:pPr>
    <w:r>
      <w:rPr>
        <w:rFonts w:cs="Arial" w:ascii="Verdana" w:hAnsi="Verdana"/>
        <w:sz w:val="12"/>
        <w:szCs w:val="12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2"/>
        <w:szCs w:val="12"/>
        <w:lang w:val="en-US"/>
      </w:rPr>
    </w:pPr>
    <w:r>
      <w:rPr>
        <w:rFonts w:cs="Arial" w:ascii="Verdana" w:hAnsi="Verdana"/>
        <w:sz w:val="12"/>
        <w:szCs w:val="12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2"/>
          <w:szCs w:val="12"/>
          <w:lang w:val="en-US"/>
        </w:rPr>
        <w:t>miic89700n@pec.istruzione.it</w:t>
      </w:r>
    </w:hyperlink>
    <w:r>
      <w:rPr>
        <w:rFonts w:cs="Arial" w:ascii="Verdana" w:hAnsi="Verdana"/>
        <w:sz w:val="12"/>
        <w:szCs w:val="12"/>
        <w:lang w:val="en-US"/>
      </w:rPr>
      <w:t xml:space="preserve">  </w:t>
    </w:r>
    <w:r>
      <w:rPr>
        <w:rFonts w:cs="Arial" w:ascii="Verdana" w:hAnsi="Verdana"/>
        <w:sz w:val="12"/>
        <w:szCs w:val="12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2"/>
          <w:szCs w:val="12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2"/>
        <w:szCs w:val="12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2"/>
          <w:szCs w:val="12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0:00Z</dcterms:created>
  <dc:creator>Siro</dc:creator>
  <dc:description/>
  <cp:keywords/>
  <dc:language>en-US</dc:language>
  <cp:lastModifiedBy>Utente1</cp:lastModifiedBy>
  <cp:lastPrinted>2009-11-17T19:08:00Z</cp:lastPrinted>
  <dcterms:modified xsi:type="dcterms:W3CDTF">2017-06-12T11:32:00Z</dcterms:modified>
  <cp:revision>26</cp:revision>
  <dc:subject/>
  <dc:title>Ollll</dc:title>
</cp:coreProperties>
</file>