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 “P.Frisi” di Melegn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AMBIO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/Le sottoscritti/e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i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851" w:footer="624" w:bottom="6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mpo indetermina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mpo determinato</w:t>
      </w:r>
    </w:p>
    <w:p>
      <w:pPr>
        <w:sectPr>
          <w:type w:val="continuous"/>
          <w:pgSz w:w="11906" w:h="16838"/>
          <w:pgMar w:left="1134" w:right="1134" w:gutter="0" w:header="567" w:top="851" w:footer="624" w:bottom="69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 servizio presso la scuola:  </w:t>
      </w:r>
    </w:p>
    <w:p>
      <w:pPr>
        <w:sectPr>
          <w:type w:val="continuous"/>
          <w:pgSz w:w="11906" w:h="16838"/>
          <w:pgMar w:left="1134" w:right="1134" w:gutter="0" w:header="567" w:top="851" w:footer="624" w:bottom="6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’ Infanzia di Carpi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ria di Riozz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ria di Carpi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ria di Melegn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ondaria di 1°grado di Melegnan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aria di 1°grado di Cerro al Lambro</w:t>
      </w:r>
    </w:p>
    <w:p>
      <w:pPr>
        <w:sectPr>
          <w:type w:val="continuous"/>
          <w:pgSz w:w="11906" w:h="16838"/>
          <w:pgMar w:left="1134" w:right="1134" w:gutter="0" w:header="567" w:top="851" w:footer="624" w:bottom="69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N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cambio di turno, il giorno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eguenti motivi……………………………………………………………………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servizio insegnante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ario di servizio insegnante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Firme Insegnanti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si autoriz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567" w:top="851" w:footer="624" w:bottom="6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Z IO 02 – Richiesta di cambio-turno     - rev. 1 - 8/11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  <w:lang w:val="en-US" w:eastAsia="en-US"/>
      </w:rPr>
    </w:pPr>
    <w:r>
      <w:rPr>
        <w:b w:val="false"/>
        <w:bCs w:val="false"/>
        <w:color w:val="000080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1.6pt;margin-top:380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2:00Z</dcterms:created>
  <dc:creator>Siro</dc:creator>
  <dc:description/>
  <cp:keywords/>
  <dc:language>en-US</dc:language>
  <cp:lastModifiedBy>Utente1</cp:lastModifiedBy>
  <cp:lastPrinted>2010-11-08T18:11:00Z</cp:lastPrinted>
  <dcterms:modified xsi:type="dcterms:W3CDTF">2017-06-12T11:15:00Z</dcterms:modified>
  <cp:revision>21</cp:revision>
  <dc:subject/>
  <dc:title>Ollll</dc:title>
</cp:coreProperties>
</file>